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7520</wp:posOffset>
            </wp:positionH>
            <wp:positionV relativeFrom="paragraph">
              <wp:posOffset>-123825</wp:posOffset>
            </wp:positionV>
            <wp:extent cx="422910" cy="532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еждународные конкурсы «Уникум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/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180</wp:posOffset>
            </wp:positionH>
            <wp:positionV relativeFrom="paragraph">
              <wp:posOffset>95885</wp:posOffset>
            </wp:positionV>
            <wp:extent cx="1057910" cy="1221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/>
        </w:rPr>
        <w:t>VI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 w:eastAsia="en-US"/>
        </w:rPr>
        <w:t xml:space="preserve">международная творческая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викторина-квес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«На неведомых дорожках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ОТВЕТЫ НА Задания для учащихся 1-2 класс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60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27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41"/>
        <w:gridCol w:w="27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  <w:p>
            <w:pPr>
              <w:pStyle w:val="Normal"/>
              <w:ind w:hanging="643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В</w:t>
            </w:r>
            <w:r>
              <w:rPr>
                <w:rFonts w:cs="Arial Unicode MS"/>
              </w:rPr>
              <w:t>ИННИ-ПУХ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5445" cy="1254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З</w:t>
            </w:r>
            <w:r>
              <w:rPr>
                <w:rFonts w:cs="Arial Unicode MS"/>
              </w:rPr>
              <w:t>ОЛОТАЯ РЫБ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БАБА-</w:t>
            </w:r>
            <w:r>
              <w:rPr>
                <w:rFonts w:cs="Arial Unicode MS"/>
                <w:color w:val="FF0000"/>
              </w:rPr>
              <w:t>Я</w:t>
            </w:r>
            <w:r>
              <w:rPr>
                <w:rFonts w:cs="Arial Unicode MS"/>
              </w:rPr>
              <w:t>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46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Л</w:t>
            </w:r>
            <w:r>
              <w:rPr>
                <w:rFonts w:cs="Arial Unicode MS"/>
              </w:rPr>
              <w:t>УНТ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255" cy="1244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С</w:t>
            </w:r>
            <w:r>
              <w:rPr>
                <w:rFonts w:cs="Arial Unicode MS"/>
              </w:rPr>
              <w:t>НЕЖНАЯ КОРОЛЕ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245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 Unicode MS"/>
              </w:rPr>
              <w:t>БАБА-</w:t>
            </w:r>
            <w:r>
              <w:rPr>
                <w:rFonts w:cs="Arial Unicode MS"/>
                <w:color w:val="FF0000"/>
              </w:rPr>
              <w:t>Я</w:t>
            </w:r>
            <w:r>
              <w:rPr>
                <w:rFonts w:cs="Arial Unicode MS"/>
              </w:rPr>
              <w:t>ГА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137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З</w:t>
            </w:r>
            <w:r>
              <w:rPr>
                <w:rFonts w:cs="Arial Unicode MS"/>
              </w:rPr>
              <w:t>ОЛУ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2430" cy="1282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>ЛЁША ПОП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2905" cy="932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Г</w:t>
            </w:r>
            <w:r>
              <w:rPr>
                <w:rFonts w:cs="Arial Unicode MS"/>
              </w:rPr>
              <w:t>РОМОЗЕ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245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У</w:t>
            </w:r>
            <w:r>
              <w:rPr>
                <w:rFonts w:cs="Arial Unicode MS"/>
              </w:rPr>
              <w:t>РФИН ДЖЮ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255" cy="1253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color w:val="FF0000"/>
              </w:rPr>
              <w:t>Ж</w:t>
            </w:r>
            <w:r>
              <w:rPr>
                <w:rFonts w:cs="Arial Unicode MS"/>
              </w:rPr>
              <w:t>АР-ПТИЦ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2905" cy="1239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Н</w:t>
            </w:r>
            <w:r>
              <w:rPr>
                <w:rFonts w:cs="Arial Unicode MS"/>
              </w:rPr>
              <w:t>ЕЗНАЙ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35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color w:val="FF0000"/>
              </w:rPr>
              <w:t>Е</w:t>
            </w:r>
            <w:r>
              <w:rPr>
                <w:rFonts w:cs="Arial Unicode MS"/>
              </w:rPr>
              <w:t>Ж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362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КРОКОДИЛ </w:t>
            </w:r>
            <w:r>
              <w:rPr>
                <w:rFonts w:cs="Arial Unicode MS"/>
                <w:color w:val="FF0000"/>
              </w:rPr>
              <w:t>Г</w:t>
            </w:r>
            <w:r>
              <w:rPr>
                <w:rFonts w:cs="Arial Unicode MS"/>
              </w:rPr>
              <w:t>Е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49730" cy="1328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color w:val="FF0000"/>
              </w:rPr>
              <w:t>О</w:t>
            </w:r>
            <w:r>
              <w:rPr>
                <w:rFonts w:cs="Arial Unicode MS"/>
              </w:rPr>
              <w:t>СЛ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color w:val="FF0000"/>
              </w:rPr>
              <w:t>В</w:t>
            </w:r>
            <w:r>
              <w:rPr>
                <w:rFonts w:cs="Arial Unicode MS"/>
              </w:rPr>
              <w:t>ОДЯНО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42745" cy="12369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color w:val="FF0000"/>
              </w:rPr>
              <w:t>О</w:t>
            </w:r>
            <w:r>
              <w:rPr>
                <w:rFonts w:cs="Arial Unicode MS"/>
              </w:rPr>
              <w:t>Л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Р</w:t>
            </w:r>
            <w:r>
              <w:rPr>
                <w:rFonts w:cs="Arial Unicode MS"/>
              </w:rPr>
              <w:t>ИККИ-ТИККИ-ТАВ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285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И</w:t>
            </w:r>
            <w:r>
              <w:rPr>
                <w:rFonts w:cs="Arial Unicode MS"/>
              </w:rPr>
              <w:t>ВАШКА ИЗ ДВОРЦА ПИОНЕР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12630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Ч</w:t>
            </w:r>
            <w:r>
              <w:rPr>
                <w:rFonts w:cs="Arial Unicode MS"/>
              </w:rPr>
              <w:t>ЕРЕПАХ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465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Т</w:t>
            </w:r>
            <w:r>
              <w:rPr>
                <w:rFonts w:cs="Arial Unicode MS"/>
              </w:rPr>
              <w:t>РУБАДУ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1241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color w:val="FF0000"/>
              </w:rPr>
              <w:t>О</w:t>
            </w:r>
            <w:r>
              <w:rPr>
                <w:rFonts w:cs="Arial Unicode MS"/>
              </w:rPr>
              <w:t>ЛЕ-ЛУКОЙЕ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255" cy="145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Н</w:t>
            </w:r>
            <w:r>
              <w:rPr>
                <w:rFonts w:cs="Arial Unicode MS"/>
              </w:rPr>
              <w:t>ИЛЬ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drawing>
                <wp:inline distT="0" distB="0" distL="0" distR="0">
                  <wp:extent cx="1661795" cy="12465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Е</w:t>
            </w:r>
            <w:r>
              <w:rPr>
                <w:rFonts w:cs="Arial Unicode MS"/>
              </w:rPr>
              <w:t>ЛОЧ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drawing>
                <wp:inline distT="0" distB="0" distL="0" distR="0">
                  <wp:extent cx="1661795" cy="12465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color w:val="FF0000"/>
              </w:rPr>
              <w:t>Д</w:t>
            </w:r>
            <w:r>
              <w:rPr>
                <w:rFonts w:cs="Arial Unicode MS"/>
              </w:rPr>
              <w:t>ЕД МОРО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drawing>
                <wp:inline distT="0" distB="0" distL="0" distR="0">
                  <wp:extent cx="1682115" cy="12750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ЧУДО-</w:t>
            </w:r>
            <w:r>
              <w:rPr>
                <w:rFonts w:cs="Arial Unicode MS"/>
                <w:color w:val="FF0000"/>
              </w:rPr>
              <w:t>Ю</w:t>
            </w:r>
            <w:r>
              <w:rPr>
                <w:rFonts w:cs="Arial Unicode MS"/>
              </w:rPr>
              <w:t>ДО РЫБА-КИ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drawing>
                <wp:inline distT="0" distB="0" distL="0" distR="0">
                  <wp:extent cx="1662430" cy="13258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color w:val="FF0000"/>
              </w:rPr>
              <w:t>Ж</w:t>
            </w:r>
            <w:r>
              <w:rPr>
                <w:rFonts w:cs="Arial Unicode MS"/>
              </w:rPr>
              <w:t>ИХАР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drawing>
                <wp:inline distT="0" distB="0" distL="0" distR="0">
                  <wp:extent cx="1657985" cy="9321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sz w:val="28"/>
          <w:szCs w:val="28"/>
        </w:rPr>
        <w:t>Поговорка:</w:t>
      </w:r>
      <w:r>
        <w:rPr>
          <w:b/>
          <w:bCs/>
          <w:i/>
          <w:color w:val="FF0000"/>
          <w:sz w:val="28"/>
          <w:szCs w:val="28"/>
        </w:rPr>
        <w:t xml:space="preserve"> ВЗЯЛСЯ ЗА ГУЖ, НЕ ГОВОРИ, ЧТО НЕ ДЮЖ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Наше наследие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7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07"/>
        <w:gridCol w:w="3056"/>
        <w:gridCol w:w="332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Название культурного памятн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Месторасположение культурного памятн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Изображение памятника культур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Кремль,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Спасская башн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Город Москва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635" cy="1511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«Ласточкино гнездо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Кры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3270" cy="14103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«Медный всадник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Город Санкт-Петербург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47875" cy="13677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«Царь-пушк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Город Моск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43"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54860" cy="15455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Коммунальный мост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(через реку Енисей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Красноярский край, 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город  Красноярск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74545" cy="1476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Храм Христа Спасите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Город Москва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"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51050" cy="1374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Церковь Покрова </w:t>
              <w:br/>
              <w:t>на Нерл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Владимирская область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43" w:hanging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78355" cy="15220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Сокровища языка»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12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  <w:t>Задание могло быть выполнено, например, так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225"/>
        <w:gridCol w:w="3086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«Традиционные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зван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есяце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«Новые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зван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есяце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яснение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Янва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ОВОГОД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ЕРВЫЙ МЕСЯЦ НОВОГО ГОДА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евра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ХОЛОД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ОСЛЕДНИЙ ХОЛОДНЫЙ МЕСЯЦ ЗИМЫ 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р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ЕСНЯ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ЧАЛО ВЕСНЫ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пр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АПЕЛЬ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ЧИНАЕТСЯ ТАЯНИЕ СНЕГА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ИСТВЕН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СПУСКАЮТСЯ ЛИСТЬЯ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ю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ЛНЕЧ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ЕРВЫЙ МЕСЯЦ ЛЕТА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ю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ЖАР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ЖАРКИЙ МЕСЯЦ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вгу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ЦВЕТ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ЦВЕТУТ ЦВЕТЫ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н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БОР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БОР ЯГОД, ГРИБОВ, ОВОЩЕЙ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к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ИСТОПАД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ПАДАЮТ ЛИСТЬЯ С ДЕРЕВЬЕВ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о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НЕЖ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ОЖИТСЯ СНЕГ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ка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УБА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 МЕСЯЦ ЗИМЫ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bCs/>
          <w:i/>
          <w:color w:val="000000"/>
          <w:sz w:val="28"/>
          <w:szCs w:val="28"/>
        </w:rPr>
        <w:t>Автор: Бобков Андрей, Томская область, г.Северск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</w:t>
      </w:r>
      <w:r>
        <w:rPr>
          <w:b/>
          <w:bCs/>
          <w:i/>
          <w:color w:val="000000"/>
          <w:sz w:val="28"/>
          <w:szCs w:val="28"/>
          <w:lang w:val="en-US"/>
        </w:rPr>
        <w:t>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оя сказка»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14)</w:t>
      </w:r>
    </w:p>
    <w:p>
      <w:pPr>
        <w:pStyle w:val="Normal"/>
        <w:autoSpaceDE w:val="false"/>
        <w:rPr>
          <w:b/>
          <w:b/>
          <w:bCs/>
          <w:i/>
          <w:i/>
          <w:szCs w:val="28"/>
        </w:rPr>
      </w:pPr>
      <w:r>
        <w:rPr>
          <w:bCs/>
          <w:i/>
          <w:color w:val="FF0000"/>
          <w:sz w:val="28"/>
          <w:szCs w:val="28"/>
        </w:rPr>
        <w:t>Сказка могла бы быть, например, такой: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/>
      </w:pPr>
      <w:r>
        <w:rPr/>
        <w:t>«Замороженная сказк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очу я Вам поведать об одной удивительной истории, которая случилась в Сказочном королевстве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Жил-был Кощей Бессмертный, правил он справедливо и был порядок в его Королевстве до тех пор, пока не надумал он жениться. Встретил  девушку красивую, умную, он видел в ней одни только достоинства. Снегурочка так околдовала Кощея, что ни о чем другом он думать не мо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ыграли свадьбу и Снегурочка переехала в замок Кощея. Она мечтала о том, чтобы самой править королевством. Снегурочка хотела сделать так, чтобы наступила вечная зима. Однажды ночью она вызвала Конька-горбунка и поехала в царство деда Мороза. Там Снегурочка выкрала волшебный морозильный посох. И начала действовать… по ночам морозить  жителей Сказочного королевства: трех богатырей, Емелю, бабу Ягу, Василису Прекрасную, Ивана Царевича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щей Бессмертный ничего странного не замечал, пока как-то раз к нему не пришел из леса Леший. Удивился Кощей, не поверил сначала. Потом Леший стал водить Кощея по замороженным домам. Кикимора дала выпить Кощею отвар, который снял чары Снегуроч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ек-Горбунок слышал их разговор и рассказал все Снегурочке. Она поняла, что надо действовать в открытую и быстро. Морозильным посохом Снегурочка заморозила замок снаружи, а сама стала искать в Волшебной Книге заклинание, которое бы подействовало на весь мир. Наконец-то наступит ее любимая зима!!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щей Бессмертный вызвал своего друга Змея Горыныча на помощь. Кикимора заколдовала огонь Горыныча, чтобы растопить льды и снега Снегурочки. И вот наступила финальная битва: огонь Змея Горыныча и морозильный посох Снегурочки, кто же победит? Конечно, добро всегда побеждает зло! Так получилось и в этот раз. А Снегурочка растаяла и превратилась….в добрую Весну. И стали Кощей Бессмертный и Весна править справедливо в Сказочном королевстве, где было место всем временам года.</w:t>
      </w:r>
    </w:p>
    <w:p>
      <w:pPr>
        <w:pStyle w:val="Normal"/>
        <w:jc w:val="both"/>
        <w:rPr/>
      </w:pPr>
      <w:r>
        <w:rPr/>
        <w:t>И я там был, квас-морс пил, по усам текло, а в рот не попало)))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3380" cy="409003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Cs/>
          <w:i/>
          <w:i/>
          <w:szCs w:val="28"/>
          <w:lang w:val="en-US" w:eastAsia="en-US"/>
        </w:rPr>
      </w:pPr>
      <w:r>
        <w:rPr>
          <w:bCs/>
          <w:i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>Автор: Ганькин Алексей, г.Санкт-Петербург</w:t>
        <w:tab/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До новых встреч на неведомых дорожках!</w:t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56205</wp:posOffset>
            </wp:positionH>
            <wp:positionV relativeFrom="paragraph">
              <wp:posOffset>154940</wp:posOffset>
            </wp:positionV>
            <wp:extent cx="853440" cy="98552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38" name="колоб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колобок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1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 Знак"/>
    <w:qFormat/>
    <w:rPr>
      <w:rFonts w:ascii="Tahoma" w:hAnsi="Tahoma" w:eastAsia="Times New Roman" w:cs="Tahoma"/>
      <w:sz w:val="16"/>
      <w:szCs w:val="16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WW3">
    <w:name w:val="WW- Знак3"/>
    <w:qFormat/>
    <w:rPr>
      <w:rFonts w:ascii="Consolas" w:hAnsi="Consolas" w:cs="Consolas"/>
      <w:sz w:val="21"/>
      <w:szCs w:val="21"/>
    </w:rPr>
  </w:style>
  <w:style w:type="character" w:styleId="WW4">
    <w:name w:val="WW-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2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6:00Z</dcterms:created>
  <dc:creator>abakumov</dc:creator>
  <dc:description/>
  <dc:language>en-US</dc:language>
  <cp:lastModifiedBy>Галчонок</cp:lastModifiedBy>
  <cp:lastPrinted>2012-11-06T09:36:00Z</cp:lastPrinted>
  <dcterms:modified xsi:type="dcterms:W3CDTF">2018-01-11T13:27:00Z</dcterms:modified>
  <cp:revision>9</cp:revision>
  <dc:subject/>
  <dc:title>Всероссийские Дистанционные Конкурсы «Уникум»</dc:title>
</cp:coreProperties>
</file>