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4790</wp:posOffset>
            </wp:positionH>
            <wp:positionV relativeFrom="paragraph">
              <wp:posOffset>-204470</wp:posOffset>
            </wp:positionV>
            <wp:extent cx="422910" cy="532130"/>
            <wp:effectExtent l="0" t="0" r="0" b="0"/>
            <wp:wrapTight wrapText="bothSides">
              <wp:wrapPolygon edited="0">
                <wp:start x="-490" y="0"/>
                <wp:lineTo x="-490" y="21209"/>
                <wp:lineTo x="21600" y="21209"/>
                <wp:lineTo x="21600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9941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/>
          <w:b/>
          <w:bCs/>
          <w:caps/>
          <w:sz w:val="28"/>
          <w:szCs w:val="28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ОТВЕТЫ НА Задания для для учащихся 3-4 классов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– 52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24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  <w:lang w:val="en-US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Почтальон</w:t>
            </w:r>
            <w:r>
              <w:rPr>
                <w:rFonts w:cs="Arial Unicode MS"/>
                <w:color w:val="FF0000"/>
                <w:sz w:val="28"/>
                <w:szCs w:val="28"/>
              </w:rPr>
              <w:t xml:space="preserve"> П</w:t>
            </w:r>
            <w:r>
              <w:rPr>
                <w:rFonts w:cs="Arial Unicode MS"/>
                <w:sz w:val="28"/>
                <w:szCs w:val="28"/>
              </w:rPr>
              <w:t>ечк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45920" cy="151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24" t="14169" r="20617" b="5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О</w:t>
            </w:r>
            <w:r>
              <w:rPr>
                <w:rFonts w:cs="Arial Unicode MS"/>
                <w:sz w:val="28"/>
                <w:szCs w:val="28"/>
              </w:rPr>
              <w:t>сл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К</w:t>
            </w:r>
            <w:r>
              <w:rPr>
                <w:rFonts w:cs="Arial Unicode MS"/>
                <w:sz w:val="28"/>
                <w:szCs w:val="28"/>
              </w:rPr>
              <w:t>ащей Бессмерт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А</w:t>
            </w:r>
            <w:r>
              <w:rPr>
                <w:rFonts w:cs="Arial Unicode MS"/>
                <w:sz w:val="28"/>
                <w:szCs w:val="28"/>
              </w:rPr>
              <w:t>ллад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48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rFonts w:cs="Arial Unicode MS"/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Т</w:t>
            </w:r>
            <w:r>
              <w:rPr>
                <w:rFonts w:cs="Arial Unicode MS"/>
                <w:sz w:val="28"/>
                <w:szCs w:val="28"/>
              </w:rPr>
              <w:t>иг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58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А</w:t>
            </w:r>
            <w:r>
              <w:rPr>
                <w:rFonts w:cs="Arial Unicode MS"/>
                <w:sz w:val="28"/>
                <w:szCs w:val="28"/>
              </w:rPr>
              <w:t>йболи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Л</w:t>
            </w:r>
            <w:r>
              <w:rPr>
                <w:rFonts w:cs="Arial Unicode MS"/>
                <w:sz w:val="28"/>
                <w:szCs w:val="28"/>
              </w:rPr>
              <w:t xml:space="preserve">ягушка </w:t>
            </w:r>
            <w:r>
              <w:rPr>
                <w:rFonts w:cs="Arial Unicode MS"/>
                <w:sz w:val="28"/>
                <w:szCs w:val="28"/>
                <w:lang w:val="en-US"/>
              </w:rPr>
              <w:t>-</w:t>
            </w:r>
            <w:r>
              <w:rPr>
                <w:rFonts w:cs="Arial Unicode MS"/>
                <w:sz w:val="28"/>
                <w:szCs w:val="28"/>
              </w:rPr>
              <w:t xml:space="preserve"> путешественн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А</w:t>
            </w:r>
            <w:r>
              <w:rPr>
                <w:rFonts w:cs="Arial Unicode MS"/>
                <w:sz w:val="28"/>
                <w:szCs w:val="28"/>
              </w:rPr>
              <w:t>ли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328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Н</w:t>
            </w:r>
            <w:r>
              <w:rPr>
                <w:rFonts w:cs="Arial Unicode MS"/>
                <w:sz w:val="28"/>
                <w:szCs w:val="28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548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Т</w:t>
            </w:r>
            <w:r>
              <w:rPr>
                <w:rFonts w:cs="Arial Unicode MS"/>
                <w:sz w:val="28"/>
                <w:szCs w:val="28"/>
              </w:rPr>
              <w:t>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932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sz w:val="28"/>
                <w:szCs w:val="28"/>
              </w:rPr>
            </w:pPr>
            <w:r>
              <w:rPr>
                <w:rFonts w:cs="Arial Unicode MS"/>
                <w:b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П</w:t>
            </w:r>
            <w:r>
              <w:rPr>
                <w:rFonts w:cs="Arial Unicode MS"/>
                <w:sz w:val="28"/>
                <w:szCs w:val="28"/>
              </w:rPr>
              <w:t>инокки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44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О</w:t>
            </w:r>
            <w:r>
              <w:rPr>
                <w:rFonts w:cs="Arial Unicode MS"/>
                <w:sz w:val="28"/>
                <w:szCs w:val="28"/>
              </w:rPr>
              <w:t>сё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890" cy="1054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Л</w:t>
            </w:r>
            <w:r>
              <w:rPr>
                <w:rFonts w:cs="Arial Unicode MS"/>
                <w:sz w:val="28"/>
                <w:szCs w:val="28"/>
              </w:rPr>
              <w:t xml:space="preserve">ис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78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У</w:t>
            </w:r>
            <w:r>
              <w:rPr>
                <w:rFonts w:cs="Arial Unicode MS"/>
                <w:sz w:val="28"/>
                <w:szCs w:val="28"/>
              </w:rPr>
              <w:t xml:space="preserve">лит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661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Ч</w:t>
            </w:r>
            <w:r>
              <w:rPr>
                <w:rFonts w:cs="Arial Unicode MS"/>
                <w:sz w:val="28"/>
                <w:szCs w:val="28"/>
              </w:rPr>
              <w:t>иполли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А</w:t>
            </w:r>
            <w:r>
              <w:rPr>
                <w:rFonts w:cs="Arial Unicode MS"/>
                <w:sz w:val="28"/>
                <w:szCs w:val="28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Т</w:t>
            </w:r>
            <w:r>
              <w:rPr>
                <w:rFonts w:cs="Arial Unicode MS"/>
                <w:sz w:val="28"/>
                <w:szCs w:val="28"/>
              </w:rPr>
              <w:t>рубаду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350" cy="1241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/>
            </w:pPr>
            <w:r>
              <w:rPr>
                <w:rFonts w:cs="Arial Unicode MS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Unicode MS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В</w:t>
            </w:r>
            <w:r>
              <w:rPr>
                <w:rFonts w:cs="Arial Unicode MS"/>
                <w:sz w:val="28"/>
                <w:szCs w:val="28"/>
              </w:rPr>
              <w:t>инни Пу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32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Е</w:t>
            </w:r>
            <w:r>
              <w:rPr>
                <w:rFonts w:cs="Arial Unicode MS"/>
                <w:sz w:val="28"/>
                <w:szCs w:val="28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930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К</w:t>
            </w:r>
            <w:r>
              <w:rPr>
                <w:rFonts w:cs="Arial Unicode MS"/>
                <w:sz w:val="28"/>
                <w:szCs w:val="28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663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27" w:hanging="643"/>
              <w:rPr/>
            </w:pPr>
            <w:r>
              <w:rPr>
                <w:rFonts w:cs="Arial Unicode MS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Unicode MS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spacing w:before="280" w:after="28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t xml:space="preserve">Гадкий </w:t>
            </w:r>
            <w:r>
              <w:rPr>
                <w:rFonts w:cs="Arial Unicode MS"/>
                <w:color w:val="FF0000"/>
                <w:sz w:val="28"/>
                <w:szCs w:val="28"/>
              </w:rPr>
              <w:t>У</w:t>
            </w:r>
            <w:r>
              <w:rPr>
                <w:rFonts w:cs="Arial Unicode MS"/>
                <w:sz w:val="28"/>
                <w:szCs w:val="28"/>
              </w:rPr>
              <w:t>тен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Ч</w:t>
            </w:r>
            <w:r>
              <w:rPr>
                <w:rFonts w:cs="Arial Unicode MS"/>
                <w:sz w:val="28"/>
                <w:szCs w:val="28"/>
              </w:rPr>
              <w:t>ерепа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А</w:t>
            </w:r>
            <w:r>
              <w:rPr>
                <w:rFonts w:cs="Arial Unicode MS"/>
                <w:sz w:val="28"/>
                <w:szCs w:val="28"/>
              </w:rPr>
              <w:t>лён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4335" cy="1111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color w:val="FF0000"/>
                <w:sz w:val="28"/>
                <w:szCs w:val="28"/>
              </w:rPr>
              <w:t>Т</w:t>
            </w:r>
            <w:r>
              <w:rPr>
                <w:rFonts w:cs="Arial Unicode MS"/>
                <w:sz w:val="28"/>
                <w:szCs w:val="28"/>
              </w:rPr>
              <w:t>арз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934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Поговорка: Пока талант получат, век учат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Церковь Покрова на Нер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ладимирская область, с.Боголюбо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323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488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Дворцовая площадь, Государственный Эрмита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3270" cy="129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rFonts w:cs="Arial Unicode MS"/>
                <w:sz w:val="28"/>
              </w:rPr>
              <w:t xml:space="preserve">Памятник Петру </w:t>
            </w:r>
            <w:r>
              <w:rPr>
                <w:sz w:val="2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</w:rPr>
            </w:pPr>
            <w:r>
              <w:rPr>
                <w:sz w:val="28"/>
              </w:rPr>
              <w:t>(Медный всадник)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29460" cy="1522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Статуя Родины-матери, Мамаев курга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Волгогра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5259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Коммунальный мост </w:t>
            </w:r>
            <w:r>
              <w:rPr>
                <w:sz w:val="28"/>
              </w:rPr>
              <w:t>через Енис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Красноярс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447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Памятник Г.К. Жукову,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 xml:space="preserve">Государственный исторический музе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5259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мена, как стихи,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В них и память и зов.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Ю.К. Ефремов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Академик Дмитрий Сергеевич Лихачев говорил о том, что географические названия служат ориентиром во времени и простран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ука о названиях поселений называется ойконимия. Название поселения — это спресованная информация о населенном пункте, о роли, которую ему надлежит игра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звания городов и сел способны вызвать волны эмоций, пробудить гамму разнообразных чувств — гордость, благодарность, восторг, удивление, сожаление..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агаем совершить увлекательное путешествие в тайны словесности и узнать значение названия Вашего населенного пункта!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Ответ мог быть, например, таким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Название населенного пун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начение названия</w:t>
            </w:r>
          </w:p>
        </w:tc>
      </w:tr>
      <w:tr>
        <w:trPr>
          <w:trHeight w:val="3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города связано с именем реки Пенза, впадающей в реку Суру. Название же реки Пенза несет в себе тайну. … пензя, пенсу, пенсара, (песочная)... Есть несколько версий относительно происхождения названия реки. По одной из версий, на языке мордовского народа эрзя "Пиенза" — земля князя Пиенза, Пиенз — "Зубастый". А возможно, имя реки связано с другими финно-угорскими языками — с ненецким и коми — и означает "овраг, высохший ручей", или с мордовским языком, в котором оно переводится как "конец хода, до конца"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Times New Roman"/>
          <w:i/>
          <w:szCs w:val="21"/>
          <w:lang w:eastAsia="en-US"/>
        </w:rPr>
        <w:t xml:space="preserve"> </w:t>
      </w:r>
      <w:r>
        <w:rPr>
          <w:rFonts w:eastAsia="Calibri"/>
          <w:i/>
          <w:szCs w:val="21"/>
          <w:lang w:eastAsia="en-US"/>
        </w:rPr>
        <w:t xml:space="preserve">«Если бы у меня был свой собственный мир, в нем все было бы чепухой. </w:t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 xml:space="preserve">Ничего не было бы тем, что есть на самом деле, потому что все было бы тем, чем оно не является, и наоборот,оно не было бы тем, чем есть, </w:t>
      </w:r>
    </w:p>
    <w:p>
      <w:pPr>
        <w:pStyle w:val="Normal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rFonts w:eastAsia="Calibri"/>
          <w:i/>
          <w:i/>
          <w:szCs w:val="21"/>
          <w:lang w:eastAsia="en-US"/>
        </w:rPr>
      </w:pPr>
      <w:r>
        <w:rPr>
          <w:rFonts w:eastAsia="Calibri"/>
          <w:i/>
          <w:szCs w:val="21"/>
          <w:lang w:eastAsia="en-US"/>
        </w:rPr>
        <w:t>Льюис Кэрролл, «Алиса в стране чудес»</w:t>
      </w:r>
    </w:p>
    <w:p>
      <w:pPr>
        <w:pStyle w:val="Normal"/>
        <w:autoSpaceDE w:val="false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Сказка могла быть, например, такой: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Standard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асные тапочки</w:t>
      </w:r>
    </w:p>
    <w:p>
      <w:pPr>
        <w:pStyle w:val="Standard"/>
        <w:ind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В одном королевстве жила-была девочка, да такая капризная: всё делала по-своему, всем перечила, даже маму свою часто не слушалась. Однажды матушка хотела сшить ей красивую красную шапочку, а девочка закапризничала — не хочу, лучше тапочки сшей! Вздохнула матушка, головой покачала и сшила ей красные тапочки. С тех пор девочку и прозвали — Красные тапочки...</w:t>
      </w:r>
    </w:p>
    <w:p>
      <w:pPr>
        <w:pStyle w:val="Standard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Как-то раз пошла она проведать свою бабушку, отнести ей пирожков. Идёт она и думает: «Сяду на пенёк, съем пирожок!» А из-за пенька Кот выходит в сапогах узорами расшитых и говорит: «Девочка, угости меня пирожками, а я тебе песенку добрую спою». А девочка вредная да завистливая была, понравились ей сапожки его сафьяновые, вот она и отвечает: «Угощу тебя, если свои сапожки мне отдашь! А то мои тапочки уже истрепались совсем» Жаль Коту с сапогами расставаться, да уж больно пирожков отведать захотелось, вот и отдал он ей сапожки в обмен на пару пирожков. А сапоги те волшебные были. Только девочка их надела, понесли они её в замок Людоеда! А тапочки у Кота остались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ётся девочка, вопит от страха и неожиданности, в корзинку с пирожками вцепилась! Чуть живая очутилась пред грозными очами Людоеда. Но повезло ей, Людоед на тот момент сытый был. Сразу не съел, посадил её в темницу замковую с окошком зарешеченным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ит она, бедная, в темнице, цепью к стене прикованная. День, сидит, другой, оголодала совсем. Хоть бы пирожков поесть, да не дотянуться до корзинки. А на пирожки уже и мухи налетели... Тут видит девочка, в окошко кто-то заглядывает, да рогатку натягивает. А это Храбрый Портняжка! Прицелился, да семерых мух пришиб! Кричит на весь двор, силой и ловкостью своей похваляется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ыхал эти крики Людоед. Разгневался! Да и засадил Портняжку в темницу. Сидят пленники, печалятся, не знают, как им выбраться из замка людоедова. А сапожки у девочки на ножках сами стали каблучками постукивать, с ног сниматься. Прыг в окошко — и были таковы! Погоревала девочка, босые ноги платьем прикрыла и заснула..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утро третьего дня вывел Людоед несчастных, к обеду своему подавать велит, на кухню отправляет. Идут они, слёзы льют! А повар хоть и некрасив был, карлик с длинным носом, да сердце доброе имел, пожалел пленников, решил спасти. Напоил он их чаем с волшебной травой мутабор, превратились они в аиста и сову, и полетели по своим домам. А Людоеду карлик сказал, что сбежали пленники. Тот поискал-поискал вокруг замка, не нашёл. Поворчал, да голодным спать залёг...</w:t>
      </w:r>
    </w:p>
    <w:p>
      <w:pPr>
        <w:pStyle w:val="Standard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2540</wp:posOffset>
            </wp:positionH>
            <wp:positionV relativeFrom="margin">
              <wp:posOffset>4772025</wp:posOffset>
            </wp:positionV>
            <wp:extent cx="4259580" cy="2935605"/>
            <wp:effectExtent l="0" t="0" r="0" b="0"/>
            <wp:wrapTight wrapText="bothSides">
              <wp:wrapPolygon edited="0">
                <wp:start x="-25" y="0"/>
                <wp:lineTo x="-25" y="21559"/>
                <wp:lineTo x="21600" y="21559"/>
                <wp:lineTo x="21600" y="0"/>
                <wp:lineTo x="-25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ернулась девочка домой. Да не признала матушка родная в сове дочку свою, прогнала в лесную чащу, мышей да ежей пугать. Сидит Сова на ветке, ухает, слёзы роняет, крылом подбирает. А мимо Кот в своих сапогах идёт, которые к нему вернулись сами по волшебству. Узнал он девочку и говорит: «Так и быть, я тебе твои красные тапочки верну и траву мутабор принесу, если наловишь мне мышей». Делать нечего. Наловила девочка-сова ему мышей. И он свое слово сдержал — вернул ей тапочки и траву принёс. Поклевала она травы волшебной, и спали чары колдовские! Стала она снова девочкой Красные тапочки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ла она и про Портняжку. Нашла его с помощью кота на болоте дальнем, где он лягушками давился с горя. Расколдовала его. За доброту её предложил он ей выйти за него замуж.</w:t>
      </w:r>
    </w:p>
    <w:p>
      <w:pPr>
        <w:pStyle w:val="Standard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ят, матушка с бабушкой на всё королевство свадебный бал устроили! Невеста была в красных тапочках и красной шляпке, краше самой королевы австрийской. У жениха камзол серебряными мухами был расшит. Всех приглашённых пирожками угощали. А Коту — тройная порция досталась!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-284" w:right="-16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284" w:right="-164" w:hanging="0"/>
        <w:jc w:val="right"/>
        <w:rPr>
          <w:i/>
          <w:i/>
          <w:sz w:val="28"/>
        </w:rPr>
      </w:pPr>
      <w:r>
        <w:rPr>
          <w:i/>
          <w:sz w:val="28"/>
        </w:rPr>
        <w:t>Автор: Белянина Дарья, МБОУ "Гимназия №2", 3 класс, г. Астрахань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7030A0"/>
          <w:sz w:val="28"/>
          <w:szCs w:val="28"/>
        </w:rPr>
      </w:pPr>
      <w:r>
        <w:rPr>
          <w:b/>
          <w:bCs/>
          <w:i/>
          <w:caps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  <w:t>До новых встреч на Неведомых дорожках!</w:t>
      </w:r>
    </w:p>
    <w:p>
      <w:pPr>
        <w:pStyle w:val="Normal"/>
        <w:ind w:left="-284" w:right="-164" w:hanging="0"/>
        <w:jc w:val="right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18740</wp:posOffset>
            </wp:positionH>
            <wp:positionV relativeFrom="paragraph">
              <wp:posOffset>39179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5" name="колоб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колобок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ab/>
      </w:r>
    </w:p>
    <w:sectPr>
      <w:footerReference w:type="default" r:id="rId3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2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0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5-01-18T05:38:00Z</dcterms:modified>
  <cp:revision>5</cp:revision>
  <dc:subject/>
  <dc:title>Всероссийские Дистанционные Конкурсы «Уникум»</dc:title>
</cp:coreProperties>
</file>