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16585</wp:posOffset>
            </wp:positionH>
            <wp:positionV relativeFrom="paragraph">
              <wp:posOffset>-153670</wp:posOffset>
            </wp:positionV>
            <wp:extent cx="422910" cy="532130"/>
            <wp:effectExtent l="0" t="0" r="0" b="0"/>
            <wp:wrapTight wrapText="bothSides">
              <wp:wrapPolygon edited="0">
                <wp:start x="-490" y="0"/>
                <wp:lineTo x="-490" y="21209"/>
                <wp:lineTo x="21600" y="21209"/>
                <wp:lineTo x="21600" y="0"/>
                <wp:lineTo x="-49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ие дистанционные конкурсы «Уникум»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/</w:t>
        </w:r>
      </w:hyperlink>
    </w:p>
    <w:p>
      <w:pPr>
        <w:pStyle w:val="Style17"/>
        <w:spacing w:before="0" w:after="0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99415</wp:posOffset>
            </wp:positionH>
            <wp:positionV relativeFrom="paragraph">
              <wp:posOffset>29845</wp:posOffset>
            </wp:positionV>
            <wp:extent cx="1057910" cy="1221740"/>
            <wp:effectExtent l="0" t="0" r="0" b="0"/>
            <wp:wrapTight wrapText="bothSides">
              <wp:wrapPolygon edited="0">
                <wp:start x="-193" y="0"/>
                <wp:lineTo x="-193" y="21429"/>
                <wp:lineTo x="21600" y="21429"/>
                <wp:lineTo x="21600" y="0"/>
                <wp:lineTo x="-19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Cs w:val="28"/>
        </w:rPr>
        <w:t xml:space="preserve">                                        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                                        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</w:rPr>
        <w:t>I</w:t>
      </w:r>
      <w:r>
        <w:rPr>
          <w:b/>
          <w:bCs/>
          <w:caps/>
          <w:sz w:val="28"/>
          <w:szCs w:val="28"/>
          <w:lang w:val="en-US"/>
        </w:rPr>
        <w:t>II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 w:eastAsia="en-US"/>
        </w:rPr>
        <w:t xml:space="preserve">Всероссийская дистанционная творческая 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>викторина-квест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 xml:space="preserve">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t>«На неведомых дорожках»</w:t>
      </w:r>
    </w:p>
    <w:p>
      <w:pPr>
        <w:pStyle w:val="Normal"/>
        <w:autoSpaceDE w:val="false"/>
        <w:ind w:left="993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t>ОТВЕТЫ НА Задания для учащихся 1-2 классов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(максимальное количество баллов – </w:t>
      </w:r>
      <w:r>
        <w:rPr>
          <w:bCs/>
          <w:i/>
          <w:color w:val="000000"/>
          <w:szCs w:val="28"/>
          <w:lang w:val="en-US"/>
        </w:rPr>
        <w:t>52</w:t>
      </w:r>
      <w:r>
        <w:rPr>
          <w:bCs/>
          <w:i/>
          <w:color w:val="000000"/>
          <w:szCs w:val="28"/>
        </w:rPr>
        <w:t>)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Дорожка </w:t>
      </w:r>
      <w:r>
        <w:rPr>
          <w:b/>
          <w:bCs/>
          <w:i/>
          <w:color w:val="000000"/>
          <w:sz w:val="28"/>
          <w:szCs w:val="28"/>
          <w:lang w:val="en-US"/>
        </w:rPr>
        <w:t>I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>«В гостях у сказки»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18)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ите имена сказочных персонажей, представленных в таблице. За каждую правильно заполненную ячейку таблицы – 1 балл.</w:t>
      </w:r>
      <w:r>
        <w:rPr/>
        <w:t xml:space="preserve"> </w:t>
      </w:r>
      <w:r>
        <w:rPr>
          <w:bCs/>
          <w:color w:val="000000"/>
          <w:sz w:val="28"/>
          <w:szCs w:val="28"/>
        </w:rPr>
        <w:t>Если Вы не ошиблись, то сможете найти клад - прочитать по первым буквам имен персонажей зашифрованную пословицу!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041"/>
        <w:gridCol w:w="274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  <w:color w:val="FF0000"/>
              </w:rPr>
              <w:t>Ч</w:t>
            </w:r>
            <w:r>
              <w:rPr>
                <w:rFonts w:cs="Arial Unicode MS"/>
                <w:b/>
              </w:rPr>
              <w:t>иполлин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24333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  <w:color w:val="FF0000"/>
              </w:rPr>
              <w:t>Т</w:t>
            </w:r>
            <w:r>
              <w:rPr>
                <w:rFonts w:cs="Arial Unicode MS"/>
                <w:b/>
              </w:rPr>
              <w:t>игрул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25857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  <w:color w:val="FF0000"/>
              </w:rPr>
              <w:t>Е</w:t>
            </w:r>
            <w:r>
              <w:rPr>
                <w:rFonts w:cs="Arial Unicode MS"/>
                <w:b/>
              </w:rPr>
              <w:t>мел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8620" cy="151828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  <w:color w:val="FF0000"/>
              </w:rPr>
              <w:t>Н</w:t>
            </w:r>
            <w:r>
              <w:rPr>
                <w:rFonts w:cs="Arial Unicode MS"/>
                <w:b/>
              </w:rPr>
              <w:t>езнай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795" cy="123571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  <w:color w:val="FF0000"/>
              </w:rPr>
              <w:t>И</w:t>
            </w:r>
            <w:r>
              <w:rPr>
                <w:rFonts w:cs="Arial Unicode MS"/>
                <w:b/>
              </w:rPr>
              <w:t>ка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9255" cy="123507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/>
                <w:b/>
                <w:color w:val="FF0000"/>
              </w:rPr>
              <w:t>Е</w:t>
            </w:r>
            <w:r>
              <w:rPr>
                <w:rFonts w:cs="Arial Unicode MS"/>
                <w:b/>
              </w:rPr>
              <w:t>диноро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3065" cy="124523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/>
                <w:b/>
                <w:color w:val="FF0000"/>
              </w:rPr>
              <w:t>Л</w:t>
            </w:r>
            <w:r>
              <w:rPr>
                <w:rFonts w:cs="Arial Unicode MS"/>
                <w:b/>
              </w:rPr>
              <w:t xml:space="preserve">ягушк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160" cy="166116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/>
                <w:b/>
                <w:color w:val="FF0000"/>
              </w:rPr>
              <w:t>У</w:t>
            </w:r>
            <w:r>
              <w:rPr>
                <w:rFonts w:cs="Arial Unicode MS"/>
                <w:b/>
              </w:rPr>
              <w:t xml:space="preserve">тёнок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160" cy="12458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  <w:color w:val="FF0000"/>
              </w:rPr>
              <w:t>Ч</w:t>
            </w:r>
            <w:r>
              <w:rPr>
                <w:rFonts w:cs="Arial Unicode MS"/>
                <w:b/>
              </w:rPr>
              <w:t>ерепах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795" cy="1246505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  <w:color w:val="FF0000"/>
              </w:rPr>
              <w:t>Ш</w:t>
            </w:r>
            <w:r>
              <w:rPr>
                <w:rFonts w:cs="Arial Unicode MS"/>
                <w:b/>
              </w:rPr>
              <w:t>ре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160" cy="124587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  <w:color w:val="FF0000"/>
              </w:rPr>
              <w:t>Е</w:t>
            </w:r>
            <w:r>
              <w:rPr>
                <w:rFonts w:cs="Arial Unicode MS"/>
                <w:b/>
              </w:rPr>
              <w:t>жи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36271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  <w:color w:val="FF0000"/>
              </w:rPr>
              <w:t>Е</w:t>
            </w:r>
            <w:r>
              <w:rPr>
                <w:rFonts w:cs="Arial Unicode MS"/>
                <w:b/>
              </w:rPr>
              <w:t>но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5445" cy="1283970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/>
                <w:b/>
                <w:color w:val="FF0000"/>
              </w:rPr>
              <w:t>У</w:t>
            </w:r>
            <w:r>
              <w:rPr>
                <w:rFonts w:cs="Arial Unicode MS"/>
                <w:b/>
              </w:rPr>
              <w:t xml:space="preserve">мк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6080" cy="1165225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/>
                <w:b/>
                <w:color w:val="FF0000"/>
              </w:rPr>
              <w:t>Ч</w:t>
            </w:r>
            <w:r>
              <w:rPr>
                <w:rFonts w:cs="Arial Unicode MS"/>
                <w:b/>
              </w:rPr>
              <w:t xml:space="preserve">ебурашк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2430" cy="1254760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  <w:color w:val="FF0000"/>
              </w:rPr>
              <w:t>Е</w:t>
            </w:r>
            <w:r>
              <w:rPr>
                <w:rFonts w:cs="Arial Unicode MS"/>
                <w:b/>
              </w:rPr>
              <w:t>жи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9255" cy="93091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/>
                <w:b/>
                <w:color w:val="FF0000"/>
              </w:rPr>
              <w:t>Н</w:t>
            </w:r>
            <w:r>
              <w:rPr>
                <w:rFonts w:cs="Arial Unicode MS"/>
                <w:b/>
              </w:rPr>
              <w:t>юш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548765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/>
                <w:b/>
                <w:color w:val="FF0000"/>
              </w:rPr>
              <w:t>И</w:t>
            </w:r>
            <w:r>
              <w:rPr>
                <w:rFonts w:cs="Arial Unicode MS"/>
                <w:b/>
              </w:rPr>
              <w:t xml:space="preserve">ван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3065" cy="2261235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  <w:color w:val="FF0000"/>
              </w:rPr>
              <w:t>Е</w:t>
            </w:r>
            <w:r>
              <w:rPr>
                <w:rFonts w:cs="Arial Unicode MS"/>
                <w:b/>
              </w:rPr>
              <w:t>мел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275080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Поговорка: </w:t>
      </w:r>
      <w:r>
        <w:rPr>
          <w:b/>
          <w:bCs/>
          <w:i/>
          <w:color w:val="FF0000"/>
          <w:sz w:val="28"/>
          <w:szCs w:val="28"/>
        </w:rPr>
        <w:t>Чтение - лучшее учение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Дорожка </w:t>
      </w:r>
      <w:r>
        <w:rPr>
          <w:b/>
          <w:bCs/>
          <w:i/>
          <w:color w:val="000000"/>
          <w:sz w:val="28"/>
          <w:szCs w:val="28"/>
          <w:lang w:val="en-US"/>
        </w:rPr>
        <w:t>II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«Наше наследие»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14)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Определите названия и месторасположение (край, область, населенный пункт) культурных памятников, фотографии которых представлены в таблице. За каждую правильно заполненную ячейку таблицы – 1 бал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807"/>
        <w:gridCol w:w="3056"/>
        <w:gridCol w:w="332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Arial Unicode MS"/>
                <w:b/>
                <w:lang w:eastAsia="en-US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Название культурного памятни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Месторасположение культурного памятни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Изображение памятника культуры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Спасо-Преображенская церков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Республика Карелия,</w:t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о. Киж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34540" cy="1144270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Московский Крем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г. Москв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32000" cy="1488440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 xml:space="preserve">Церковь Вознесения </w:t>
            </w:r>
            <w:r>
              <w:rPr>
                <w:rFonts w:cs="Arial Unicode MS"/>
                <w:lang w:val="en-US"/>
              </w:rPr>
              <w:t>в Коломенско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 xml:space="preserve">г. Москва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29460" cy="1522095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Исаакиевский собо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г. Санкт-Петербург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32635" cy="1525905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 xml:space="preserve">Замок </w:t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Ласточкино гнезд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Кры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35810" cy="2000250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1740" t="-5" r="120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Государственный академический Большой теат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г. Москв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35810" cy="1526540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Часовня Параскевы Пятниц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г. Красноярск</w:t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32000" cy="1524000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орожка III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Сокровища языка»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Имена, как стихи,</w:t>
      </w:r>
    </w:p>
    <w:p>
      <w:pPr>
        <w:pStyle w:val="Normal"/>
        <w:autoSpaceDE w:val="false"/>
        <w:ind w:firstLine="709"/>
        <w:jc w:val="right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В них и память и зов.</w:t>
      </w:r>
    </w:p>
    <w:p>
      <w:pPr>
        <w:pStyle w:val="Normal"/>
        <w:autoSpaceDE w:val="false"/>
        <w:ind w:firstLine="709"/>
        <w:jc w:val="right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Ю.К. Ефремов</w:t>
      </w:r>
    </w:p>
    <w:p>
      <w:pPr>
        <w:pStyle w:val="Normal"/>
        <w:autoSpaceDE w:val="false"/>
        <w:ind w:firstLine="709"/>
        <w:jc w:val="right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Академик Дмитрий Сергеевич Лихачев говорил о том, что географические названия служат ориентиром во времени и пространств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Наука о названиях поселений называется ойконимия. Название поселения — это спресованная информация о населенном пункте, о роли, которую ему надлежит играть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Названия городов и сел способны вызвать волны эмоций, пробудить гамму разнообразных чувств — гордость, благодарность, восторг, удивление, сожаление..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едлагаем совершить увлекательное путешествие в тайны словесности и узнать значение названия Вашего населенного пункта! 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твет мог быть, например, таким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Название населенного пунк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Значение назва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нз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ние города связано с именем реки Пенза, впадающей в реку Суру. Название же реки Пенза несет в себе тайну. … пензя, пенсу, пенсара, (песочная)... Есть несколько версий относительно происхождения названия реки. По одной из версий, на языке мордовского народа эрзя "Пиенза" — земля князя Пиенза, Пиенз — "Зубастый". А возможно, имя реки связано с другими финно-угорскими языками — с ненецким и коми — и означает "овраг, высохший ручей", или с мордовским языком, в котором оно переводится как "конец хода, до конца"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орожка I</w:t>
      </w:r>
      <w:r>
        <w:rPr>
          <w:b/>
          <w:bCs/>
          <w:i/>
          <w:color w:val="000000"/>
          <w:sz w:val="28"/>
          <w:szCs w:val="28"/>
          <w:lang w:val="en-US"/>
        </w:rPr>
        <w:t>V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Моя сказка»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(максимальное количество баллов - 13)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i/>
          <w:i/>
          <w:sz w:val="28"/>
          <w:szCs w:val="21"/>
          <w:lang w:eastAsia="en-US"/>
        </w:rPr>
      </w:pPr>
      <w:r>
        <w:rPr>
          <w:rFonts w:eastAsia="Times New Roman"/>
          <w:i/>
          <w:sz w:val="28"/>
          <w:szCs w:val="21"/>
          <w:lang w:eastAsia="en-US"/>
        </w:rPr>
        <w:t xml:space="preserve"> </w:t>
      </w:r>
      <w:r>
        <w:rPr>
          <w:rFonts w:eastAsia="Calibri"/>
          <w:i/>
          <w:sz w:val="28"/>
          <w:szCs w:val="21"/>
          <w:lang w:eastAsia="en-US"/>
        </w:rPr>
        <w:t xml:space="preserve">«Если бы у меня был свой собственный мир, в нем все было бы чепухой. Ничего не было бы тем, что есть на самом деле, потому что все было бы тем, чем оно не является, и наоборот, </w:t>
      </w:r>
    </w:p>
    <w:p>
      <w:pPr>
        <w:pStyle w:val="Normal"/>
        <w:ind w:firstLine="709"/>
        <w:jc w:val="right"/>
        <w:rPr>
          <w:rFonts w:eastAsia="Calibri"/>
          <w:i/>
          <w:i/>
          <w:sz w:val="28"/>
          <w:szCs w:val="21"/>
          <w:lang w:eastAsia="en-US"/>
        </w:rPr>
      </w:pPr>
      <w:r>
        <w:rPr>
          <w:rFonts w:eastAsia="Calibri"/>
          <w:i/>
          <w:sz w:val="28"/>
          <w:szCs w:val="21"/>
          <w:lang w:eastAsia="en-US"/>
        </w:rPr>
        <w:t xml:space="preserve">оно не было бы тем, чем есть, </w:t>
      </w:r>
    </w:p>
    <w:p>
      <w:pPr>
        <w:pStyle w:val="Normal"/>
        <w:ind w:firstLine="709"/>
        <w:jc w:val="right"/>
        <w:rPr>
          <w:rFonts w:eastAsia="Calibri"/>
          <w:i/>
          <w:i/>
          <w:sz w:val="28"/>
          <w:szCs w:val="21"/>
          <w:lang w:eastAsia="en-US"/>
        </w:rPr>
      </w:pPr>
      <w:r>
        <w:rPr>
          <w:rFonts w:eastAsia="Calibri"/>
          <w:i/>
          <w:sz w:val="28"/>
          <w:szCs w:val="21"/>
          <w:lang w:eastAsia="en-US"/>
        </w:rPr>
        <w:t xml:space="preserve">а чем бы оно не было, оно было». </w:t>
      </w:r>
    </w:p>
    <w:p>
      <w:pPr>
        <w:pStyle w:val="Normal"/>
        <w:spacing w:before="280" w:after="280"/>
        <w:ind w:firstLine="709"/>
        <w:jc w:val="right"/>
        <w:rPr>
          <w:rFonts w:eastAsia="Calibri"/>
          <w:i/>
          <w:i/>
          <w:sz w:val="28"/>
          <w:szCs w:val="21"/>
          <w:lang w:eastAsia="en-US"/>
        </w:rPr>
      </w:pPr>
      <w:r>
        <w:rPr>
          <w:rFonts w:eastAsia="Calibri"/>
          <w:i/>
          <w:sz w:val="28"/>
          <w:szCs w:val="21"/>
          <w:lang w:eastAsia="en-US"/>
        </w:rPr>
        <w:t>Льюис Кэрролл, «Алиса в стране чудес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i/>
          <w:i/>
          <w:szCs w:val="28"/>
        </w:rPr>
      </w:pPr>
      <w:r>
        <w:rPr>
          <w:rStyle w:val="StrongEmphasis"/>
          <w:b w:val="false"/>
          <w:i/>
          <w:color w:val="FF0000"/>
          <w:sz w:val="28"/>
          <w:szCs w:val="28"/>
        </w:rPr>
        <w:t>Сказка могла быть, например, такой: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Как Груздь Опятыч Лиду спасал»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18435</wp:posOffset>
            </wp:positionH>
            <wp:positionV relativeFrom="paragraph">
              <wp:posOffset>36830</wp:posOffset>
            </wp:positionV>
            <wp:extent cx="3768090" cy="2674620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Cs w:val="28"/>
        </w:rPr>
        <w:tab/>
        <w:t>Жил-был в березовом лесу старый гриб Груздь Опятыч. Он был грибом необычным, и все остальные лесные грибы его очень уважали. А уважали за то, что Груздь Опятыч их всех от грибников спасал. Он уродился очень большим – аж с полметра, к тому же по неведомому волшебству имел ноги и мог бегать, да еще и разговаривать. Вот такие чудеса!</w:t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ab/>
        <w:t>Бывало, увидит Опятыч вдалеке панаму грибника и тут же шикнет по кругу, а грибочки нырк под листочки-корешочки, грибники и мимо проходят, не замечают. Так и жили грибной поляной, бед не знали. С Груздем Опятычем никакой грибник не страшен был.</w:t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ab/>
        <w:t>И вот однажды история приключилась, после которой Груздь наш совсем героем сделался. А дело было так…</w:t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ab/>
        <w:t>По обыкновению своему Опятыч поляну свою обходил, со всеми здоровался, грибные угодья проверял.. Вдруг, слышит, писк какой-то.. Не то мышь летучая, не то осина старая на ветру скрипит.. Прислушался – нет, другое что-то.. Спрятался на всякий случай Опятыч за березку и ждет. Как водится, шикнул по кругу, грибы все под листьями да мхами укрылись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ab/>
        <w:t xml:space="preserve">Видит Груздь – идет девочка, маленькая совсем, Лида её звали и плачет тихонько – так вот что это за писк был! Не видали еще на той поляне таких маленьких и хорошеньких девочек, да еще одних, без родителей.. </w:t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ab/>
        <w:t>Растерялся Опятыч – не знает, что делать. С одной стороны – девочка с корзинкой грибной, хоть и пустой, а с другой стороны жалко малютку! А Лида, видать, так истомилась по лесу бродить, что без сил на пенек опустилась и на корзиночку примостилась – неужто спать тут собралась? Посреди-то незнакомого леса! Тут Опятыч не выдержал, вышел из укрытия и девочке говорит:</w:t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575</wp:posOffset>
            </wp:positionH>
            <wp:positionV relativeFrom="paragraph">
              <wp:posOffset>20955</wp:posOffset>
            </wp:positionV>
            <wp:extent cx="3444240" cy="2379980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Cs w:val="28"/>
        </w:rPr>
        <w:tab/>
        <w:t>- Здравствуй, малютка, ты что же тут одна по чаще дремучей бродишь, ночь уж наступает!</w:t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ab/>
        <w:t>- Ой, здравствуйте – совсем не испугалась Лида. – Так ведь я заблуди-и-и-лась и теперь никогда не найду мой до-о-о-о-ом…</w:t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ab/>
        <w:t>Девочка вновь принялась всхлипывать, от чего у нашего Опятыча совсем на душе не по себе стало.</w:t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ab/>
        <w:t>- А ну-ка перестань! – говорит он. – Вот сейчас переночуешь в ельнике по соседству, наутро я тебя к деревне и выведу. Не хнычь только, не люблю я такого!</w:t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ab/>
        <w:t>Устелил Груздь Лиде мягкую перинку из ельника, укрыл папоротником потеплее, а сам всю ночь сидел на пенечке рядом, сторожил нежданную гостью.</w:t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ab/>
        <w:t>О многом передумал в ту ночь Опятыч: и о том, что старый стал, сентиментальный, и о том, что люди бывают не такие уж и страшные, и о том, что деревни никогда не видел… Только под утро и заснул.</w:t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ab/>
        <w:t>С первыми лучами повел наш герой девочку Лиду по лесным тропинкам самым, что ни на есть, коротким путем. Через час уже и деревня на горизонте появилась. Обрадовалась девочка, запрыгала весело и говорит:</w:t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67610</wp:posOffset>
            </wp:positionH>
            <wp:positionV relativeFrom="paragraph">
              <wp:posOffset>55880</wp:posOffset>
            </wp:positionV>
            <wp:extent cx="3903345" cy="2777490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Cs w:val="28"/>
        </w:rPr>
        <w:tab/>
        <w:t>- Дедушка Опятыч, я и не знала, что грибы такие добрые бывают! А раньше собирала их для развлечения, иногда даже и пинала – раскраснелась Лида от стыда. – Но больше не буду, обещаю! Буду лес беречь и тебя навещать!</w:t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ab/>
        <w:t>- Ох, проказница – прищурившись, вздохнул Груздь Опятыч. – Только в следующий раз маму не потеряй! Прощай, Лида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ab/>
        <w:t>- Прощай, Опятыч! А корзинку грибную себе забери, пригодится в хозяйстве. Мне она не нужна больше! – с этими словами девочка Лида обняла нашего Груздя Опятыча и упорхнула по проселочной дорожке к своей деревне.</w:t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ab/>
        <w:t>С тех пор Опятыч Лиду больше не видел, но грибам своим на поляне эту историю очень любит пересказывать, да и они своим защитником пуще прежнего гордиться стали.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-КОНЕЦ-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/>
      </w:pPr>
      <w:r>
        <w:rPr/>
        <w:t>Автор: Крицкая Лидия, МБОУ "Средняя общеобразовательная школа № 10 с углубленным изучением отдельных предметов", 1 класс, Вологодская область, г. Череповец</w:t>
        <w:tab/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before="0" w:after="150"/>
        <w:jc w:val="both"/>
        <w:rPr>
          <w:b/>
          <w:b/>
          <w:bCs/>
          <w:i/>
          <w:i/>
          <w:color w:val="3366FF"/>
          <w:sz w:val="28"/>
          <w:szCs w:val="28"/>
        </w:rPr>
      </w:pPr>
      <w:r>
        <w:rPr>
          <w:b/>
          <w:bCs/>
          <w:i/>
          <w:color w:val="3366F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7030A0"/>
          <w:szCs w:val="28"/>
        </w:rPr>
      </w:pPr>
      <w:r>
        <w:rPr>
          <w:b/>
          <w:bCs/>
          <w:caps/>
          <w:color w:val="7030A0"/>
          <w:szCs w:val="28"/>
        </w:rPr>
        <w:t>До новых встреч на Неведомых дорожках!</w:t>
      </w:r>
    </w:p>
    <w:p>
      <w:pPr>
        <w:pStyle w:val="Normal"/>
        <w:autoSpaceDE w:val="false"/>
        <w:jc w:val="center"/>
        <w:rPr>
          <w:b/>
          <w:b/>
          <w:bCs/>
          <w:i/>
          <w:i/>
          <w:caps/>
          <w:color w:val="7030A0"/>
          <w:szCs w:val="28"/>
          <w:lang w:val="en-US" w:eastAsia="en-US"/>
        </w:rPr>
      </w:pPr>
      <w:r>
        <w:rPr>
          <w:b/>
          <w:bCs/>
          <w:i/>
          <w:caps/>
          <w:color w:val="7030A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951480</wp:posOffset>
            </wp:positionH>
            <wp:positionV relativeFrom="paragraph">
              <wp:posOffset>344170</wp:posOffset>
            </wp:positionV>
            <wp:extent cx="853440" cy="985520"/>
            <wp:effectExtent l="0" t="0" r="0" b="0"/>
            <wp:wrapTight wrapText="bothSides">
              <wp:wrapPolygon edited="0">
                <wp:start x="-193" y="0"/>
                <wp:lineTo x="-193" y="21429"/>
                <wp:lineTo x="21600" y="21429"/>
                <wp:lineTo x="21600" y="0"/>
                <wp:lineTo x="-193" y="0"/>
              </wp:wrapPolygon>
            </wp:wrapTight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i/>
        <w:i/>
        <w:sz w:val="20"/>
        <w:lang w:val="en-US"/>
      </w:rPr>
    </w:pPr>
    <w:r>
      <w:rPr>
        <w:i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kru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2.jpe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1:10:00Z</dcterms:created>
  <dc:creator>abakumov</dc:creator>
  <dc:description/>
  <cp:keywords/>
  <dc:language>en-US</dc:language>
  <cp:lastModifiedBy>Andrey</cp:lastModifiedBy>
  <cp:lastPrinted>2012-11-06T09:36:00Z</cp:lastPrinted>
  <dcterms:modified xsi:type="dcterms:W3CDTF">2015-01-18T05:36:00Z</dcterms:modified>
  <cp:revision>4</cp:revision>
  <dc:subject/>
  <dc:title>Всероссийские Дистанционные Конкурсы «Уникум»</dc:title>
</cp:coreProperties>
</file>