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Всероссийская дистанционная игра-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«Единство формул и п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Осенняя  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тзывы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Агалямов Эдуар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, невозможно знать все, но сама увлеченность, азарт, который пробуждается по ходу решения … Только ради этого стоит принимать участие в ваших дистанционных конкурсах! Спасибо Вам, что есть возможность попробовать свои силы вне стен школьных классов. Легкими показались задачи №1,4,5,10, сложными - №14,19,2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Андреева Кристина</w:t>
      </w:r>
      <w:r>
        <w:rPr>
          <w:color w:val="0000FF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ими показалось задание 1 и 17.Самым сложным показалось задание 12 и 19.Мне понравилась олимпиада. Я бы хотела участвовать в подобных конкурсах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ончарова Вале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интересные, помогают подготовиться к итоговой аттестации в форме ЕГЭ,                                                                     Хороший мозговой штурм во время каникул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улиев Низам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нял, что участвовать в таких конкурсах просто необходимо, они развивают логику, заставляют мыслить, отбирать нужное и откидывать ненужное. Хотя многие задачи кажутся знакомыми по урокам, но тобою овладевает состояние азарта: хочется непременно найти решение без подсказки учителя. Думается, что появляется больше возможности для выдвижения своего решения. С нетерпением буду ждать результатов!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Лебедева Али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извел на меня  сильное впечатление. Я с удовольствием решала интересны е задачки и упражнения по математике и русскому языку. Приму участие в конкурсе в весенней сесси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Литовченко Мар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понравился этот конкурс. Все задания были увлекательными. Больше всего понравились задачи с процентами, но не понравилось задание с параллелепипедом, на мой взгляд, оно было самым сложным. Легкими были задания по геометрии и орфоэпии. Да, участвовала, участвую и буду участвоват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аликова Анаста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ставлен из сложных заданий, но очень интересных. Я с удовольствием приму участие в этом конкурсе вес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ихайлова Дарья</w:t>
      </w:r>
    </w:p>
    <w:p>
      <w:pPr>
        <w:pStyle w:val="Style15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конкурс дал мне замечательный шанс отвлечься от всего и познать себя. Самыми интересными, на мой взгляд, оказались задания №16,19. Я выражаю  огромнейшую благодарность составителям этого конкурса. По моему мнению, она содержит в себе большое количество плюсов, и в ней нет минусов.  </w:t>
      </w:r>
    </w:p>
    <w:p>
      <w:pPr>
        <w:pStyle w:val="Style15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котэтто Кристин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нтересно)))задания показались не трудными…Буду рада поучавствовать еще раз..!!)))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амигуллина Аид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 была рада участвовать в вашем конкурсе. Мне всё понравилось. Благодаря таким конкурсам,мы получаем больше знаний,и к тому же готовимся в экзаменам. Спасибо!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авкина Дарья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классный! Понравилось то, что надо переключаться с математики на русский язык. Это бодрит и заставляет работать мозги. Задания интересные, разные. Главное, не теряться, а идти вперед с решениями. Спасибо за предоставленную возможность потренироваться перед экзаменами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Шувалова Ян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я участвую в этом конкурсе и всегда с интересом выполняю задания, ведь они очень познавательные и разнообразные. Больше всего мне нравятся задания, связанные с орфоэпией. Легкими показались задания 1,2,3,4,7,8,9,10,13.А сложными-11,12,18,19. Да, я хотела бы еще участвовать в подобных конкурсах. Задание №15, по моему мнению, - ошибочное, поэтому номера предложений с обособленными обстоятельствами я выписывала из задание №14, а не из №8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Юдаева Дарья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10 вопросов у меня не вызвали затруднений. Особо сложными мне показались 14, 19 и 20 задания.  Хотела бы принимать участие в подобных конкурсах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Юхта Ангелина</w:t>
      </w:r>
    </w:p>
    <w:p>
      <w:pPr>
        <w:pStyle w:val="Normal"/>
        <w:ind w:left="-180" w:hanging="0"/>
        <w:rPr>
          <w:sz w:val="24"/>
        </w:rPr>
      </w:pPr>
      <w:r>
        <w:rPr>
          <w:rFonts w:cs="Times New Roman" w:ascii="Times New Roman" w:hAnsi="Times New Roman"/>
        </w:rPr>
        <w:t>Самыми простыми для меня показались задания №1 и №4. Наиболее сложными оказались задания №11 и №12. В целом задания достаточно интересные и увлекательные. В дальнейшем мне бы хотелось ещё поучаствовать в подобных конкурсах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Ямалова Алина</w:t>
      </w:r>
    </w:p>
    <w:p>
      <w:pPr>
        <w:pStyle w:val="Style16"/>
        <w:spacing w:lineRule="auto" w:line="240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главный результат – это участие! Проверка себя в необычной ситуации. Ведь  на уроках можно и пролениться, спрятаться за спины одноклассников. А здесь ты остаешься один на один с собой. И себя уже не обманешь! Закаляется характер, решение подобных задач – это урок по преодолению трудностей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11 класс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Аванесов Ар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 организаторы конкурса 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Я и моя семья благодарят Вас за  интересное и необычное  математико-филологическое путешествие. И пусть не всегда формула и перо образовали   нераздельное целое, но, чередуясь, они помогли  мне увидеть   увлекательность познания,   избавиться от страха перед ЕГЭ и обрести уверенность в своих силах.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аклан Ир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нная олимпиада мне очень понравилось. Было интересно наблюдать за тем, как математические задания    взаимодействуют с заданиями по русскому языку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еспалова Дар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я не подвели, очень хорошие задания в работе,  было над чем действительно                 подумать, охота еще так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иниборг Вл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лёгких заданий не было, слишком сложным показалось задание 12 и задание 14, а задание 15 в принципе невыполнимо из-за неправильно составленного вопроса. Не понравилось отсутсвие заданий с открытым ответом, наличие таких заданий увеличит время проверки бланка ответов, но даст возможность выразить своё мнение по данному вопросу. Вполне возможен такой вопрос – «Выписать системы исчисления, используемые в Древнее время.» Я – ученик 11А класса, и уже составлял задания с открытым ответом для факультативных занятий по физ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убин Андр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организаторы данного конкурса мне было очень интересно поучаствовать в этой олимпиаде. В каждом вопросе (задании)  находилась своя невесомая черта  (затруднение) которое заставляло задуматься, перед тем как дат окончательный ответ. Но так как я в данной олимпиаду участвую впервые, то для меня она была очень интересна своими задания. Конечно же, я поучаствовал бы в этой олимпиаде еще раз, ели бы мне представилась такая возможность. Спасибо вам за такую интересную олимпиа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орепанова Оль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конкурс! Участвую с удовольствием уже второй раз. Хорошие задания, которые могут встретиться на экзаменах или контрольных рабо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Лунёва Мар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считаю, что задания конкурса «Единство формул и пера» действительно помогают готовиться к экзаменам.  Я повторила некоторые темы по русскому языку, методы решения уравнений с модулем при выполнении заданий конкурса. На мой взгляд,  девятнадцатое задание -  самое сложное.   Я бы хотела поучаствовать в подобных конкурс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ажаа_Айгу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мне очень понравился. Задания интересные, потому что я готовлюсь к ЕГЭ. Сложными оказались про прямоугольный параллелепипед, уравнение с моду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езенцева Дарья</w:t>
      </w:r>
    </w:p>
    <w:p>
      <w:pPr>
        <w:pStyle w:val="Style15"/>
        <w:ind w:left="-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конкурсе участвую уже второй год подряд. Задания стали более сложные, тем самым заставляют больше думать над их решением. Для меня это своеобразная подготовка к предстоящим экзаменам ЕГЭ. Я думаю, участие в этом конкурсе поможет мне при решениях заданий на экзамене.</w:t>
      </w:r>
    </w:p>
    <w:p>
      <w:pPr>
        <w:pStyle w:val="Style15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вас за этот конкурс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котэтто Пухуча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благодарна  Вам за то, что делаете такие конкурсы. Мне очень было интересно решать задания, правда, некоторые задания были сложные, но я справилась. Этот конкурс очень нравится мне и все задания тоже.  Я хотела  бы ещё участвовать в подобных конкур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пова Анаста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представленные в этой олимпиаде, очень полезные. В целом, олимпиада понравилась, и продолжить участие в подобных конкурсах я была бы не проти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тылицына Ди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облагодарить организаторов этого конкурса за очень интересную и познавательную олимпиаду! Мне очень понравились задания по русскому языку, они оказались очень легкими в выполнении. Также меня заинтересовали  математические испытания  в формате современных экзаменов.  Я бы с большим удовольствием приняла участие в подобном конкурсе сн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угачёва Улья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понравился ваш конкурс. Олимпиада надо преодолевать такие трудности как эти, чтобы потом все это казалось пустяком. Я бы с радостью поучаствовала и в следующий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ябоконь Пол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онкурс, по моему мнению, очень полезен для старшеклассников. Задания очень похожи на те, которые используются на ЕГЭ, что очень важно. Самыми легкими мне показались задания по русскому языку, а те, что по математике вызвали больше затруднений. Хотелось бы еще поучаствовать в таком конкурсе. Большое спасиб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айдакова Ан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нравилось участвовать в вашем конусе. Спасибо, что даете возможность решать интересные и познавательные задания. Это хорошая тренировка перед сдачей ЕГЭ. С удовольствием приняла бы участие еще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акак_Сайлан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чень полезный для выпускников, которые собираются сдавать ЕГЭ. Решая задачи, я повторила свойства треугольников, изучила решение уравнений с модулем. Повторила изобразительно-выразительные средства языка. Спасибо организаторам за интересные задания!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емёнова Валентина</w:t>
      </w:r>
    </w:p>
    <w:p>
      <w:pPr>
        <w:pStyle w:val="Style15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громное спасибо авторам этих замечательных заданий - мне очень понравилось! Были даже задания, с которыми мне удалось справиться не сразу, но от этого они стали только интереснее. Спасибо огромное, я рада, что участвовала в этой олимпиаде!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имофеева Альбина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й последний год в школе, а значит я больше не смогу участвовать в вашей олимпиаде. И все же я уйду, а вы останетесь, так что продолжайте терзать молодые умы своими увлекательными и интересными заданиями. Всего доброго и Удачи!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Шестакова Анна  </w:t>
      </w:r>
    </w:p>
    <w:p>
      <w:pPr>
        <w:pStyle w:val="Style15"/>
        <w:ind w:left="-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в этом году оказались гораздо труднее, нежели в прошлом году. Затруднение вызвал раздел «Русский язык», хотя я учусь в лингвистическом классе. Думаю, полученный опыт решений этих заданий поможет мне на ЕГЭ. Спасибо Вам большое за этот конкурс!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улкин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Снежана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ложные, но решаемые. Мне очень понравились все задания, жаль что оканчиваю школу и не смогу больше принимать участие в этом конкурсе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Уранян Гая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организаторы! Конкур, который Вы провели, мне понравился. Все задания были очень интересными. Как таковых сложных и лёгких заданий не было. Всего                   было  в меру. Я бы с удовольствием поучаствовала в Ваших конкурсах ещё!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Хабибулин Русл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очень понравился ваш конкурс. Олимпиада надо преодолевать такие трудности как эти, чтобы потом все это казалось пустяком. Я бы с радостью поучаствовал и в следующий раз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Шляхова Александра</w:t>
      </w:r>
    </w:p>
    <w:p>
      <w:pPr>
        <w:pStyle w:val="Style15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 олимпиады мне очень понравились - некоторые, правда, было сложновато решать, но, в конце концов, я справилась и с ними тоже. Хочу сказать огромное спасибо авторам заданий. Я очень рада, что решила поучаствовать в этой олимпиаде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0:00Z</dcterms:created>
  <dc:creator>Admin</dc:creator>
  <dc:description/>
  <cp:keywords/>
  <dc:language>en-US</dc:language>
  <cp:lastModifiedBy>Admin</cp:lastModifiedBy>
  <dcterms:modified xsi:type="dcterms:W3CDTF">2013-11-13T13:57:00Z</dcterms:modified>
  <cp:revision>28</cp:revision>
  <dc:subject/>
  <dc:title/>
</cp:coreProperties>
</file>