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Всероссийская дистанционная игра-кон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«Единство формул и пе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Осенняя   се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8 – 9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 (3 балла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балл за каждый правильный отве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  <w:t>Минус 1 балл за каждую допущенную ошибку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ишите слова, в которых сочетание нескольких разнородных согласных произносится как один долгий зву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556895</wp:posOffset>
            </wp:positionV>
            <wp:extent cx="6051550" cy="4241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ерелёт, власть, счастье, гостиная, здравствуй, поздравить, отцеплять, улыбаться, жужжать, подъезд, благоденствие, сорвался, воздви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Примечание: в слове ЖУЖЖАТЬ -  сочетание однородных звуков произносится как один долгий звук, что не соответствует параметру заданного вопро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2 (6 баллов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балл за каждый правильный отве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Минус 1 балл за каждую допущенную ошибку</w:t>
      </w:r>
    </w:p>
    <w:p>
      <w:pPr>
        <w:pStyle w:val="Normal"/>
        <w:rPr/>
      </w:pPr>
      <w:r>
        <w:rPr/>
        <w:t>Ответ: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495"/>
        <w:gridCol w:w="3347"/>
      </w:tblGrid>
      <w:tr>
        <w:trPr>
          <w:trHeight w:val="6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твёрдых согласных</w:t>
            </w:r>
          </w:p>
        </w:tc>
      </w:tr>
      <w:tr>
        <w:trPr>
          <w:trHeight w:val="201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ый [дЭ]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01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м 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58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юре [рЭ]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не [нЭ]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бют 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девр [дЭ]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3 (7 баллов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 баллов -   все правильные ответ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6,5 балла -  за 20 правильных ответов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6 баллов -  за 19 правильных ответов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,5 балла -  за 18 правильных ответов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 баллов -  за 17 правильных ответов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,5 балла -  за 16 правильных ответов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 балла -  за 15 правильных ответов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, 5 балла -  за 13-14 правильных ответ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 балла -  за 11-12 правильных ответов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, 5 балла -  за 9-10 правильных ответов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балла -  за 7-8 правильных ответов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, 5 балла -  за 5-6 правильных ответов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балл -  за 3-4 правильных ответа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0, 5 балла -  за 1-2 правильных ответ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  <w:t>Минус 1 балл за каждую допущенную ошибку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:  слово «придел»  имеет значение пристройка к избе, ничего общего нет со словом «предел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/>
        <w:t>Ответ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071"/>
        <w:gridCol w:w="2063"/>
        <w:gridCol w:w="1877"/>
        <w:gridCol w:w="1522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ефиксальный способ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уффиксальный способ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ефиксально  -суффиксальный способ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езаффиксный способ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ложение 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</w:rPr>
              <w:t>1, 3, 6, 10, 1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FF66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FF6600"/>
                <w:sz w:val="24"/>
              </w:rPr>
              <w:t>Выдержа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FF66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FF6600"/>
                <w:sz w:val="24"/>
              </w:rPr>
              <w:t>Надво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FF66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FF6600"/>
                <w:sz w:val="24"/>
              </w:rPr>
              <w:t>Озем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FF66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FF6600"/>
                <w:sz w:val="24"/>
              </w:rPr>
              <w:t>Околоземно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FF6600"/>
                <w:sz w:val="24"/>
              </w:rPr>
              <w:t>Заозёрь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FF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FF00"/>
                <w:sz w:val="24"/>
              </w:rPr>
              <w:t>2, 7, 9, 11, 1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FF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FF00"/>
                <w:sz w:val="24"/>
              </w:rPr>
              <w:t xml:space="preserve">Прямодуши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FF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FF00"/>
                <w:sz w:val="24"/>
              </w:rPr>
              <w:t>Заглатыва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FF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FF00"/>
                <w:sz w:val="24"/>
              </w:rPr>
              <w:t>Действ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FF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FF00"/>
                <w:sz w:val="24"/>
              </w:rPr>
              <w:t>Пелена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FF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FF00"/>
                <w:sz w:val="24"/>
              </w:rPr>
              <w:t>Уса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CCFF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CCFF"/>
                <w:sz w:val="24"/>
              </w:rPr>
              <w:t>4, 15, 17, 1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CCFF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CCFF"/>
                <w:sz w:val="24"/>
              </w:rPr>
              <w:t>Наедин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CCFF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CCFF"/>
                <w:sz w:val="24"/>
              </w:rPr>
              <w:t>Озвучи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CCFF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CCFF"/>
                <w:sz w:val="24"/>
              </w:rPr>
              <w:t>Бесполезный (словарь Тихонова, учебник Валгиной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CCFF"/>
                <w:sz w:val="24"/>
              </w:rPr>
              <w:t xml:space="preserve">Упятерить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CC99FF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C99FF"/>
                <w:sz w:val="24"/>
              </w:rPr>
              <w:t>5, 8,12, 18, 2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CC99FF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CC99FF"/>
                <w:sz w:val="24"/>
              </w:rPr>
              <w:t xml:space="preserve">Дум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CC99FF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CC99FF"/>
                <w:sz w:val="24"/>
              </w:rPr>
              <w:t>Приде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CC99FF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CC99FF"/>
                <w:sz w:val="24"/>
              </w:rPr>
              <w:t>Ляз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CC99FF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CC99FF"/>
                <w:sz w:val="24"/>
              </w:rPr>
              <w:t>Переде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CC99FF"/>
                <w:sz w:val="24"/>
              </w:rPr>
              <w:t xml:space="preserve">Опека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, 2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вес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Месяцеслов </w:t>
            </w:r>
          </w:p>
        </w:tc>
      </w:tr>
    </w:tbl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4 (5 баллов)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твет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45025</wp:posOffset>
            </wp:positionH>
            <wp:positionV relativeFrom="paragraph">
              <wp:posOffset>29845</wp:posOffset>
            </wp:positionV>
            <wp:extent cx="2141855" cy="1078230"/>
            <wp:effectExtent l="0" t="0" r="0" b="0"/>
            <wp:wrapTight wrapText="bothSides">
              <wp:wrapPolygon edited="0">
                <wp:start x="-62" y="0"/>
                <wp:lineTo x="-62" y="21467"/>
                <wp:lineTo x="21600" y="21467"/>
                <wp:lineTo x="21600" y="0"/>
                <wp:lineTo x="-62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4"/>
          <w:szCs w:val="24"/>
        </w:rPr>
        <w:t>1 балл за каждый правильный ответ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На рисунке показано, как изменялась температура воздуха с 3 ноября по 5 ноября. По горизонтали указано время суток, по вертикали – значение температуры в градусах Цельси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йдите разность между наибольшим значением температуры и наименьшим за весь этот период. Ответ дайте в градусах Цельси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йдите наибольшее значение температуры 5 ноября. Ответ дайте в градусах Цельси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йдите наименьшее значение температуры 4 ноября. Ответ дайте в градусах Цельси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йдите разность между наибольшим значением температуры и наименьшим 3ноября. Ответ дайте в градусах Цельси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йдите наименьшее значение температуры во второй половине 5 ноября. Ответ дайте в градусах Цельсия.</w:t>
      </w:r>
    </w:p>
    <w:p>
      <w:pPr>
        <w:pStyle w:val="Style17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 xml:space="preserve">Ответ:  </w:t>
      </w:r>
    </w:p>
    <w:tbl>
      <w:tblPr>
        <w:tblW w:w="8145" w:type="dxa"/>
        <w:jc w:val="left"/>
        <w:tblInd w:w="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316"/>
        <w:gridCol w:w="1311"/>
        <w:gridCol w:w="1311"/>
        <w:gridCol w:w="1317"/>
        <w:gridCol w:w="1312"/>
      </w:tblGrid>
      <w:tr>
        <w:trPr>
          <w:trHeight w:val="44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before="0" w:after="200"/>
              <w:ind w:left="72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опрос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before="0" w:after="200"/>
              <w:ind w:left="72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before="0" w:after="200"/>
              <w:ind w:left="72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before="0" w:after="200"/>
              <w:ind w:left="72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before="0" w:after="200"/>
              <w:ind w:left="72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before="0" w:after="200"/>
              <w:ind w:left="72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before="0" w:after="200"/>
              <w:ind w:left="72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Ответ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before="0" w:after="200"/>
              <w:ind w:left="72" w:hanging="0"/>
              <w:jc w:val="center"/>
              <w:rPr>
                <w:rFonts w:ascii="Times New Roman" w:hAnsi="Times New Roman" w:eastAsia="Calibri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  <w:sz w:val="24"/>
                <w:szCs w:val="24"/>
              </w:rPr>
              <w:t>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before="0" w:after="200"/>
              <w:ind w:left="72" w:hanging="0"/>
              <w:jc w:val="center"/>
              <w:rPr>
                <w:rFonts w:ascii="Times New Roman" w:hAnsi="Times New Roman" w:eastAsia="Calibri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  <w:sz w:val="24"/>
                <w:szCs w:val="24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before="0" w:after="200"/>
              <w:ind w:left="72" w:hanging="0"/>
              <w:jc w:val="center"/>
              <w:rPr>
                <w:rFonts w:ascii="Times New Roman" w:hAnsi="Times New Roman" w:eastAsia="Calibri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  <w:sz w:val="24"/>
                <w:szCs w:val="24"/>
              </w:rPr>
              <w:t>- 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before="0" w:after="200"/>
              <w:ind w:left="72" w:hanging="0"/>
              <w:jc w:val="center"/>
              <w:rPr>
                <w:rFonts w:ascii="Times New Roman" w:hAnsi="Times New Roman" w:eastAsia="Calibri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  <w:sz w:val="24"/>
                <w:szCs w:val="24"/>
              </w:rPr>
              <w:t>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before="0" w:after="200"/>
              <w:ind w:left="72" w:hanging="0"/>
              <w:jc w:val="center"/>
              <w:rPr>
                <w:rFonts w:ascii="Times New Roman" w:hAnsi="Times New Roman" w:eastAsia="Calibri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  <w:sz w:val="24"/>
                <w:szCs w:val="24"/>
              </w:rPr>
              <w:t>- 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5  (4 балла)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  балла - дан правильный ответ (все три пунк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 балла – указаны два правильных пун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балла – указан один правильный ответ или указаны два правильных ответа среди неправи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балл - указан один правильный ответ среди неправи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0 баллов – нет ответа или ответ  неправильный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85235</wp:posOffset>
            </wp:positionH>
            <wp:positionV relativeFrom="paragraph">
              <wp:posOffset>149225</wp:posOffset>
            </wp:positionV>
            <wp:extent cx="2868930" cy="305435"/>
            <wp:effectExtent l="0" t="0" r="0" b="0"/>
            <wp:wrapTight wrapText="bothSides">
              <wp:wrapPolygon edited="0">
                <wp:start x="-70" y="-6467"/>
                <wp:lineTo x="-70" y="26994"/>
                <wp:lineTo x="21598" y="26994"/>
                <wp:lineTo x="21598" y="-6467"/>
                <wp:lineTo x="-70" y="-6467"/>
              </wp:wrapPolygon>
            </wp:wrapTight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8721" r="-5" b="18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координатной прямой отмечены числа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следующих неравенств выберите неверные:</w:t>
      </w:r>
    </w:p>
    <w:p>
      <w:pPr>
        <w:pStyle w:val="Normal"/>
        <w:jc w:val="center"/>
        <w:rPr>
          <w:color w:val="003300"/>
        </w:rPr>
      </w:pPr>
      <w:r>
        <w:rPr>
          <w:color w:val="0033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>
          <w:rFonts w:eastAsia="Calibri"/>
          <w:color w:val="003300"/>
          <w:position w:val="-24"/>
        </w:rPr>
        <w:t xml:space="preserve">                </w:t>
      </w:r>
      <w:r>
        <w:rPr>
          <w:color w:val="0033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Calibri"/>
          <w:color w:val="003300"/>
          <w:position w:val="-24"/>
        </w:rPr>
        <w:t xml:space="preserve">                   </w:t>
      </w:r>
      <w:r>
        <w:rPr>
          <w:color w:val="00330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Calibri"/>
          <w:color w:val="003300"/>
          <w:position w:val="-24"/>
        </w:rPr>
        <w:t xml:space="preserve">                       </w:t>
      </w:r>
      <w:r>
        <w:rPr>
          <w:color w:val="00330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910" w:leader="none"/>
        </w:tabs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Ответ: 1; 3; 4.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6 (4  балла)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  балла - дан правильный ответ на два вопро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 балла - дан правильный ответ на два вопроса, но есть недоч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балла – дан правильный ответ на один вопрос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– нет ответа или ответ  неправильный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1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Запишите уравнение прямой, проходящей через точки А(- 30; - 8) и В(35; 5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ясните, в одной или разных полуплоскостях располагаются эти точки относительно прямой </w:t>
      </w:r>
      <w:r>
        <w:rPr>
          <w:b/>
          <w:color w:val="0033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910" w:leader="none"/>
        </w:tabs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Ответ: 1) у = 0,2х - 2; 2) в разных полуплоскостях.</w:t>
      </w:r>
    </w:p>
    <w:p>
      <w:pPr>
        <w:pStyle w:val="Normal"/>
        <w:tabs>
          <w:tab w:val="clear" w:pos="708"/>
          <w:tab w:val="left" w:pos="910" w:leader="none"/>
        </w:tabs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7 (5 баллов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 баллов -  за 16 правильных ответов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,5 балла -  за 15 правильных ответов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 балла -  за 14 правильных ответов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, 5 балла -  за 13правильных ответ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 балла -  за 11-12 правильных ответов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, 5 балла -  за 9-10 правильных ответов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балла -  за 7-8 правильных ответов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, 5 балла -  за 5-6 правильных ответов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1 балл -  за 3-4 правильных ответа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0, 5 балла -  за 1-2 правильных ответ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  <w:t>Минус 0,5  балла  за каждую допущенную ошибку</w:t>
      </w:r>
    </w:p>
    <w:p>
      <w:pPr>
        <w:pStyle w:val="Normal"/>
        <w:rPr/>
      </w:pPr>
      <w:r>
        <w:rPr/>
        <w:t>Ответ: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34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ык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, 5, 6,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хозница – дипломан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 сказ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етнем плать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ельное «нет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4"/>
                <w:szCs w:val="24"/>
              </w:rPr>
              <w:t>2, 4, 7, 9, 10, 12, 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щий дел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глядеть усталы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й учителе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ный все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ка сто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в переплёт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ать больн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, 11, 13, 15, 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ё дипл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ычайно серьез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мигнул незамет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ы по-флотс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нравы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8 (4 балла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балл за каждый правильный ответ с 1 по 6 номер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балла за правильный ответ под номером 7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  <w:t>Минус 1 балл за каждую допущенную ошибку  (№ 1-6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  <w:t>Минус 2 балла  за допущенную ошибку в задании № 7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Отв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8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ложе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казуемо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круг тесней уж становилс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ней  становил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ть перед народом – значит стоять всё то же – на мир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т стоя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ёт через Северный полюс является величайшим достижением нашей ави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ся достижени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утешествии нельзя было и думат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ьзя было и думат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же этот путник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ово логовище, несмотря на это адское прозвание, представилось его мысли как единственное безопасное убежищ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лось как убежище</w:t>
            </w:r>
          </w:p>
        </w:tc>
      </w:tr>
      <w:tr>
        <w:trPr>
          <w:trHeight w:val="2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арь совсем не собирался умирать на рассвете этого чудесного дня; он готов был подраться с любым соперником, который осмелился бы приблизиться; он был самым крупным, сильным и здоровым самцом из обитавших в лес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бирался умирать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 был подраться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елился бы приблизиться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ы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ым крупным, сильным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здоров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амцом из обитавш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9 (3 балла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балл за каждый правильный отве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  <w:t>Минус 1 балл за каждую допущенную ошибку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Ответ:</w:t>
      </w:r>
      <w:r>
        <w:rPr>
          <w:rFonts w:cs="Times New Roman" w:ascii="Times New Roman" w:hAnsi="Times New Roman"/>
          <w:b/>
          <w:sz w:val="24"/>
          <w:szCs w:val="24"/>
        </w:rPr>
        <w:t xml:space="preserve"> 4 – безличное, 6 – определённо-личное, 7 – безлично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мечание: принимался вариант: 4, 5, 6, 7 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0 (4 бал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  балла - дан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 балла - дан правильный ответ, но в сантиметр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0 баллов – нет ответа или ответ  неправильный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ду из первого аквариума в форме куба с ребром 60 см, наполненного на </w:t>
      </w:r>
      <w:r>
        <w:rPr>
          <w:b/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b/>
          <w:sz w:val="24"/>
          <w:szCs w:val="24"/>
        </w:rPr>
        <w:t>, перелили во второй  аквариум в форме куба с ребром 40 см. Сколько дециметров составил уровень воды во втором аквариуме?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Ответ: 2,25 дм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1 (4 бал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  балла - дан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0 баллов – нет ответа или ответ  неправильный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лупериметр равнобедренного треугольника равен 14, а основание относится к боковой стороне как 3 : 2. Найдите основание.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Ответ: 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2 (4 + 3 (за полное решение)  бал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  баллов - дан правильный ответ и представлено полное реш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5 – 6 баллов – правильные рассуждения, но допущена арифметическая ошибка или не достаточно пояснени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4 балла - дан правильный ответ, но не представлено полное ре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0 баллов – нет ответа или ответ  неправиль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56565</wp:posOffset>
            </wp:positionH>
            <wp:positionV relativeFrom="paragraph">
              <wp:posOffset>23495</wp:posOffset>
            </wp:positionV>
            <wp:extent cx="1217930" cy="785495"/>
            <wp:effectExtent l="0" t="0" r="0" b="0"/>
            <wp:wrapTight wrapText="bothSides">
              <wp:wrapPolygon edited="0">
                <wp:start x="-1920" y="0"/>
                <wp:lineTo x="-1920" y="21370"/>
                <wp:lineTo x="23738" y="21370"/>
                <wp:lineTo x="23738" y="0"/>
                <wp:lineTo x="-1920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913" t="-19" r="836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В прямоугольном треугольнике угол между высотой и медианой, проведёнными из вершины прямого угла, равен 14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>. Найдите меньший из острых углов треугольника. Ответ дайте в градус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Ответ: 38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  <w:vertAlign w:val="superscript"/>
        </w:rPr>
        <w:t>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3 (5 баллов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балл за каждый правильный отве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  <w:t>Минус 1 балл за каждую допущенную ошибку</w:t>
      </w:r>
    </w:p>
    <w:p>
      <w:pPr>
        <w:pStyle w:val="Normal"/>
        <w:spacing w:lineRule="auto" w:line="240"/>
        <w:ind w:left="360" w:hanging="36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Ответ:  3, 4, 6, 9, 1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4 (6 баллов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балла за каждый правильный отве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  <w:t>Минус 0,5  балла за каждую допущенную ошибк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Ответ:  1, 4, 5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5 (7 баллов)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 балла за  правильную схему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 балла за все правильно выделенные грамматические осно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0 баллов – нет ответа или ответ  неправиль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  <w:t>Минус 1 балл за каждую допущенную ошиб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Ответ: 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рамматическ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снов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double"/>
        </w:rPr>
        <w:t xml:space="preserve">не высказывал, был грубоват, фамильярен, сердился, злословил; 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double"/>
        </w:rPr>
        <w:t>заслонялось, не умолялос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чувств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double"/>
        </w:rPr>
        <w:t>носит имя Обломо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double"/>
        </w:rPr>
        <w:t>близко, мило, дорого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хема: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[    ]; но все-таки […всё], (что…), (что…)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П с разными видами связи (сочинительной и подчинительной). Ведущая связь - сочинительная. Между блоками –  противительно-уступительные. 2 блок – СПП с однородным подчинением. 3, 4  –  однородные местоименно-определительные.</w:t>
      </w:r>
    </w:p>
    <w:p>
      <w:pPr>
        <w:pStyle w:val="Style15"/>
        <w:spacing w:lineRule="auto" w:line="360"/>
        <w:ind w:left="-180" w:firstLine="18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6 (4 балла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,5 балла за каждый правильный отве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  <w:t>Минус 0,5  балла  за каждую допущенную ошибку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  <w:t>Примечание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  <w:t xml:space="preserve">Предложены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>основные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  <w:t xml:space="preserve"> ИВС. Принимались и другие варианты ответов ( нахождение в предложенных отрывках не менее значимых языковых средств)  при условии их обоснованности. </w:t>
      </w:r>
    </w:p>
    <w:p>
      <w:pPr>
        <w:pStyle w:val="Normal"/>
        <w:rPr/>
      </w:pPr>
      <w:r>
        <w:rPr/>
        <w:t>Ответ: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660"/>
        <w:gridCol w:w="2263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образительно - выразительные средств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ст анана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л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ёр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нилью моче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.Маяко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теза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ассаж на Петровке концессионеры вбежали бодры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жеребц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.Ильф и Е. Пет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берёзового сит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заманит бегать босиком.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Есен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фраз (а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ь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дал экзамен хорошо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нимия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его случайно застигали в кабинете отца, он моментально свёртывалс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ули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 упорно молчал. Гоголь жил у нас скор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шельником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зд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ствовалась радостная, торопливая тревога жи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фора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м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ним, люб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ак никакие друг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м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ш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с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оварива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пробуйте!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Льв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ация </w:t>
            </w:r>
          </w:p>
        </w:tc>
      </w:tr>
      <w:tr>
        <w:trPr>
          <w:trHeight w:val="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шины предгор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здали казавшийся близкими, по мере приближ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лывали ввысь и вда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фора </w:t>
            </w:r>
          </w:p>
        </w:tc>
      </w:tr>
    </w:tbl>
    <w:p>
      <w:pPr>
        <w:pStyle w:val="Normal"/>
        <w:ind w:left="360" w:hanging="180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7 (4 бал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  балла - дан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0 баллов – нет ответа или ответ  неправильны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классе второй иностранный язык изучают 60 % учеников, из них </w:t>
      </w:r>
      <w:r>
        <w:rPr>
          <w:b/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b/>
          <w:sz w:val="24"/>
          <w:szCs w:val="24"/>
        </w:rPr>
        <w:t xml:space="preserve"> учат французский, остальные – немецкий. Сколько человек в классе, если немецкий язык изучает 7 ученик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Ответ: 35 чел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8 (4 бал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  балла - дан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0 баллов – нет ответа или ответ  неправильный 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81635</wp:posOffset>
            </wp:positionH>
            <wp:positionV relativeFrom="paragraph">
              <wp:posOffset>183515</wp:posOffset>
            </wp:positionV>
            <wp:extent cx="841375" cy="820420"/>
            <wp:effectExtent l="0" t="0" r="0" b="0"/>
            <wp:wrapTight wrapText="bothSides">
              <wp:wrapPolygon edited="0">
                <wp:start x="-2156" y="-1616"/>
                <wp:lineTo x="-2156" y="23171"/>
                <wp:lineTo x="23952" y="23171"/>
                <wp:lineTo x="23952" y="-1616"/>
                <wp:lineTo x="-2156" y="-1616"/>
              </wp:wrapPolygon>
            </wp:wrapTight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611" t="6484" r="9030" b="7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лумба имеет форму круга диаметром 8 м. Вокруг клумбы дорожка одной и той же ширины. Площадь, которую занимает клумба с дорожкой, равна 36π м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. Какова ширина дорожки? 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Ответ: 2м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9 (4 + 3 (за полное решение)  бал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  баллов - дан правильный ответ и представлено полное 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4 балла - дан правильный отв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0 баллов – нет ответа или ответ  неправильный </w:t>
      </w:r>
    </w:p>
    <w:p>
      <w:pPr>
        <w:pStyle w:val="Normal"/>
        <w:spacing w:lineRule="auto" w:line="360"/>
        <w:rPr>
          <w:b/>
          <w:b/>
          <w:color w:val="00330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кратите дробь </w:t>
      </w:r>
      <w:r>
        <w:rPr>
          <w:b/>
          <w:color w:val="003300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Ответ: 40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20 (4 + 3 (за полное решение)  бал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  баллов - дан правильный ответ и представлено полное 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 баллов - представлено полное решение, но допущена арифметическая ошиб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4 балла - дан правильный отв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0 баллов – нет ответа или ответ  неправильный </w:t>
      </w:r>
    </w:p>
    <w:p>
      <w:pPr>
        <w:pStyle w:val="Normal"/>
        <w:tabs>
          <w:tab w:val="clear" w:pos="708"/>
          <w:tab w:val="left" w:pos="910" w:leader="none"/>
        </w:tabs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22525</wp:posOffset>
            </wp:positionH>
            <wp:positionV relativeFrom="paragraph">
              <wp:posOffset>372745</wp:posOffset>
            </wp:positionV>
            <wp:extent cx="1366520" cy="807720"/>
            <wp:effectExtent l="0" t="0" r="0" b="0"/>
            <wp:wrapTopAndBottom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При каких значениях параметра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 xml:space="preserve"> имеет решение система уравнений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Ответ: при m =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: Все три уравнения системы – это уравнения прямых. Чтобы система имела решение, нужно, чтобы все прямые пересекались в одной точке. Сначала найдем координаты точки пересечения первых двух прямых: (1; 3). Подставим х = 1 в третье уравнение и получим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= 4. </w:t>
      </w:r>
    </w:p>
    <w:p>
      <w:pPr>
        <w:pStyle w:val="Style17"/>
        <w:spacing w:lineRule="auto" w:line="240" w:before="0" w:after="200"/>
        <w:contextualSpacing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134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FF00F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  <w:lang w:val="ru-RU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FF00FF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Стиль1"/>
    <w:basedOn w:val="Style15"/>
    <w:qFormat/>
    <w:pPr>
      <w:ind w:left="72" w:hanging="0"/>
    </w:pPr>
    <w:rPr>
      <w:rFonts w:ascii="Times New Roman" w:hAnsi="Times New Roman" w:cs="Times New Roman"/>
      <w:sz w:val="24"/>
    </w:rPr>
  </w:style>
  <w:style w:type="paragraph" w:styleId="2">
    <w:name w:val="Стиль2"/>
    <w:basedOn w:val="Style15"/>
    <w:qFormat/>
    <w:pPr>
      <w:ind w:left="72" w:hanging="0"/>
    </w:pPr>
    <w:rPr>
      <w:rFonts w:ascii="Times New Roman" w:hAnsi="Times New Roman" w:cs="Times New Roman"/>
      <w:sz w:val="24"/>
      <w:szCs w:val="24"/>
    </w:rPr>
  </w:style>
  <w:style w:type="paragraph" w:styleId="3">
    <w:name w:val="Стиль3"/>
    <w:basedOn w:val="Style15"/>
    <w:qFormat/>
    <w:pPr>
      <w:ind w:left="72" w:hanging="0"/>
    </w:pPr>
    <w:rPr>
      <w:rFonts w:ascii="Times New Roman" w:hAnsi="Times New Roman" w:cs="Times New Roman"/>
      <w:sz w:val="24"/>
    </w:rPr>
  </w:style>
  <w:style w:type="paragraph" w:styleId="4">
    <w:name w:val="Стиль4"/>
    <w:basedOn w:val="Style15"/>
    <w:qFormat/>
    <w:pPr>
      <w:spacing w:before="0" w:after="80"/>
      <w:ind w:left="72" w:hanging="0"/>
    </w:pPr>
    <w:rPr>
      <w:rFonts w:ascii="Times New Roman" w:hAnsi="Times New Roman" w:cs="Times New Roman"/>
      <w:sz w:val="24"/>
    </w:rPr>
  </w:style>
  <w:style w:type="paragraph" w:styleId="Style16">
    <w:name w:val="Обычный (веб)"/>
    <w:basedOn w:val="Normal"/>
    <w:qFormat/>
    <w:pPr>
      <w:spacing w:lineRule="auto" w:line="240" w:before="131" w:after="131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4:49:00Z</dcterms:created>
  <dc:creator>user</dc:creator>
  <dc:description/>
  <cp:keywords/>
  <dc:language>en-US</dc:language>
  <cp:lastModifiedBy>Admin</cp:lastModifiedBy>
  <dcterms:modified xsi:type="dcterms:W3CDTF">2013-11-13T12:16:00Z</dcterms:modified>
  <cp:revision>132</cp:revision>
  <dc:subject/>
  <dc:title/>
</cp:coreProperties>
</file>