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/>
      </w:pPr>
      <w:r>
        <w:rPr>
          <w:b/>
          <w:color w:val="3C3C3C"/>
          <w:sz w:val="28"/>
          <w:szCs w:val="28"/>
        </w:rPr>
        <w:t>Всероссийская дистанционная викторина «</w:t>
      </w:r>
      <w:r>
        <w:rPr>
          <w:b/>
          <w:bCs/>
          <w:sz w:val="28"/>
          <w:szCs w:val="28"/>
        </w:rPr>
        <w:t>История Олимпийских игр</w:t>
      </w:r>
      <w:r>
        <w:rPr>
          <w:b/>
          <w:color w:val="3C3C3C"/>
          <w:sz w:val="28"/>
          <w:szCs w:val="28"/>
        </w:rPr>
        <w:t>»</w:t>
      </w:r>
    </w:p>
    <w:p>
      <w:pPr>
        <w:pStyle w:val="Normal"/>
        <w:spacing w:before="0" w:after="23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Ответы</w:t>
      </w:r>
    </w:p>
    <w:p>
      <w:pPr>
        <w:pStyle w:val="Normal"/>
        <w:spacing w:before="0" w:after="230"/>
        <w:jc w:val="center"/>
        <w:rPr>
          <w:b/>
          <w:b/>
          <w:color w:val="3C3C3C"/>
        </w:rPr>
      </w:pPr>
      <w:r>
        <w:rPr>
          <w:b/>
          <w:color w:val="3C3C3C"/>
        </w:rPr>
        <w:t>9 - 11 класс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РОЖДЕНИЕ ОЛИМПИА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за неточность ответа или его отсутствие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07"/>
        <w:gridCol w:w="4147"/>
      </w:tblGrid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39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енд о происхождении Олимпийских игр много, одна из них связана с именем Одна из легенд рождения Олимпийских игр связана с именем царя Элиды Ифитом - небольшого греческого государства, на территории которого находилась Олимп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честь какого события Ифит основал Олимпийские игр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) Убил бога Кроноса.</w:t>
            </w:r>
          </w:p>
          <w:p>
            <w:pPr>
              <w:pStyle w:val="Normal"/>
              <w:jc w:val="both"/>
              <w:rPr/>
            </w:pPr>
            <w:r>
              <w:rPr/>
              <w:t>Б) Вычистил королевские конюшни.</w:t>
            </w:r>
          </w:p>
          <w:p>
            <w:pPr>
              <w:pStyle w:val="Normal"/>
              <w:jc w:val="both"/>
              <w:rPr/>
            </w:pPr>
            <w:r>
              <w:rPr/>
              <w:t>В) Выиграл в гонках на колесниц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Уберег свой народ от войны и грабежа на период спортивных состязан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Уберег свой народ от войны и грабежа на период спортивных состязаний.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овите  победителя первых Олимпийских иг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роибос, атлет из города-полиса Элиды.</w:t>
            </w:r>
          </w:p>
        </w:tc>
      </w:tr>
      <w:tr>
        <w:trPr>
          <w:trHeight w:val="1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овите имя римского диктатора, распорядившегося перенести Олимпийские игры в Ри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звестный своей жестокостью и умом диктатор Сулла распорядился Игры сто семьдесят пятой Олимпиады перенести в Рим! Эта затея, однако, не удалась.</w:t>
            </w:r>
          </w:p>
        </w:tc>
      </w:tr>
      <w:tr>
        <w:trPr>
          <w:trHeight w:val="1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letter1"/>
                <w:rFonts w:cs="Times New Roman"/>
                <w:color w:val="000000"/>
              </w:rPr>
              <w:t>К</w:t>
            </w:r>
            <w:r>
              <w:rPr>
                <w:bCs/>
              </w:rPr>
              <w:t>ак получилось, что в число олимпиоников попали римляне, ведь чужестранцам не разрешалось участвовать в Играх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146 году до н. э. Грецию завоевали римляне, и побежденные греки вопреки священной традиции вынуждены были позволить римлянам участвовать в Играх.</w:t>
            </w:r>
          </w:p>
        </w:tc>
      </w:tr>
      <w:tr>
        <w:trPr>
          <w:trHeight w:val="17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у разрешили принимать участие в Олимпийских играх с 632 года до н. э.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 Игр тридцать седьмой Олимпиады (они проходили в 632 году до нашей эры) в соревнованиях стали принимать участие и дети. Дистанция бега для детей была в два раза меньше, чем для взрослых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ЕННОСТИ ОЛИМПИЙСКОГО ДВИЖЕНИЯ В ДРЕВНЕЙ ГРЕ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за неточность ответа или его отсутствие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3"/>
        <w:gridCol w:w="3316"/>
        <w:gridCol w:w="34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олго  должны были готовиться атлеты к Олимпиаде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ыступать на Играх – это большая честь и большая ответственность. Каждый атлет должен был </w:t>
            </w:r>
            <w:r>
              <w:rPr>
                <w:b/>
                <w:color w:val="000000"/>
              </w:rPr>
              <w:t>десять месяцев готовиться дома и еще месяц тренироваться в Олимпии.</w:t>
            </w:r>
            <w:r>
              <w:rPr>
                <w:color w:val="000000"/>
              </w:rPr>
              <w:t xml:space="preserve"> Да не как-нибудь, а очень упорно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6860" cy="1089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к называется наиболее распространенная </w:t>
            </w:r>
            <w:r>
              <w:rPr>
                <w:color w:val="000000"/>
              </w:rPr>
              <w:t>мера  длины в Древней Греции и чему она равна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адия, она равна </w:t>
            </w:r>
            <w:r>
              <w:rPr>
                <w:color w:val="000000"/>
              </w:rPr>
              <w:t xml:space="preserve">192 метрам 27 сантиметра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81125" cy="17335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дна из легенд гласит, что  благодаря именно этому человеку игры стали традиционными. </w:t>
            </w:r>
            <w:r>
              <w:rPr>
                <w:b/>
              </w:rPr>
              <w:t>Назовите имя этого человек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одной легенде о происхождении Олимпийских игр говорится о победе внука великого громовержца Зевса над царем города Писы Эномаем. Эномаю было предсказано, что он умрет от руки зят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Дочка царя Гипподамия была красавицей, и жениться на ней мечтал всякий молодой человек..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е возражаю! – каждый раз отвечал Эномай. – Но прежде устроим состязания на колесницах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У Эномая были невероятно резвые кони. Жених скакал вперед, Эномай должен был его догнать. И догонял. И поражал копьем: таковы были условия этого соревнования!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Тринадцать женихов пали таким образом от руки коварного Эномая. Наконец явился некто Пелопс. Он был внуком Зевса и довольно находчивым человеком. Гипподамия, которой сильно надоела это кровавая чехарда, решилась отдать свое сердце именно Пелопсу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Гипподамия и Пелопс подговорили возницу Эномаевой колесницы Миртилоса, и тот заменил бронзовые чеки, удерживающие колеса, восковыми. Во время скачки воск расплавился, колеса слетели с осей, и Эномай погиб под копытами своих лошад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благодарность богам </w:t>
            </w:r>
            <w:r>
              <w:rPr>
                <w:b/>
                <w:color w:val="000000"/>
              </w:rPr>
              <w:t>Пелопс</w:t>
            </w:r>
            <w:r>
              <w:rPr>
                <w:color w:val="000000"/>
              </w:rPr>
              <w:t xml:space="preserve"> воздвиг в Олимпии святилище, где приносили жертвы. А еще он учредил Игры. Легенда утверждает, что </w:t>
            </w:r>
            <w:r>
              <w:rPr>
                <w:b/>
                <w:color w:val="000000"/>
              </w:rPr>
              <w:t>именно благодаря Пелопсу Игры стали традиционны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1050" cy="2051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го из женщин официально допускали на Олимпийские игры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удей и особо важных гостей была построена отдельная маленькая трибуна. Напротив нее, на другом конце стадиона стоял </w:t>
            </w:r>
            <w:r>
              <w:rPr>
                <w:b/>
                <w:sz w:val="24"/>
                <w:szCs w:val="24"/>
              </w:rPr>
              <w:t>жертвенник богини земледелия Деметры. Её жрица была единственной допущенной на Олимпиаду женщиной</w:t>
            </w:r>
            <w:r>
              <w:rPr>
                <w:sz w:val="24"/>
                <w:szCs w:val="24"/>
              </w:rPr>
              <w:t>; другим появляться на соревнованиях было запрещено под страхом смерти. Пробравшуюся на стадион женщину приказывалось сбросить в пропаст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90370" cy="20847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иды состязаний составляли пятиборье - пентатлон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один стадий, прыжки в длину, борьба, метания копья и ди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4320" cy="1151890"/>
                  <wp:effectExtent l="0" t="0" r="0" b="0"/>
                  <wp:docPr id="5" name="52469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2469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ВРЕМЕННЫЕ ОСОБЕННОСТИ ОЛИМПИЙСКОГО ДВИ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за неточность ответа или его отсутствие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0"/>
        <w:gridCol w:w="3001"/>
        <w:gridCol w:w="30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eadletter1"/>
                <w:rFonts w:cs="Times New Roman"/>
                <w:b w:val="false"/>
                <w:color w:val="000000"/>
              </w:rPr>
              <w:t>Как удалось связать  прошлое (эллинскую цивилизацию) и настоящее (современную цивилизацию) в Олимпийских играх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80"/>
              <w:jc w:val="both"/>
              <w:rPr/>
            </w:pPr>
            <w:r>
              <w:rPr>
                <w:rStyle w:val="Headletter1"/>
                <w:rFonts w:cs="Times New Roman"/>
                <w:color w:val="000000"/>
              </w:rPr>
              <w:t>Ч</w:t>
            </w:r>
            <w:r>
              <w:rPr>
                <w:bCs/>
              </w:rPr>
              <w:t xml:space="preserve">тобы протянуть нить, связывающую две цивилизации - эллинскую и нашу, местом проведения </w:t>
            </w:r>
            <w:r>
              <w:rPr>
                <w:b/>
                <w:bCs/>
              </w:rPr>
              <w:t>I Олимпийских игр современности были выбраны Афины.</w:t>
            </w:r>
            <w:r>
              <w:rPr>
                <w:bCs/>
              </w:rPr>
              <w:t xml:space="preserve"> Годом I Олимпиады был назван 1896-й. И с тех пор каждые четыре года по планете пробегает огонь, зажженный на овеянном дыханием веков алтаре Олимпии. Он уходит за горы, опускается в долины... Этот огонь пересекает одну границу за другой. Человек передает его другому. И, таким образом, представители разных народов становятся ближе, олимпийский огонь объединяет и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4335" cy="1581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ми словами знаменитой «Оды спорта» Пьера де Кубертена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О спорт, ты – мир!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Главное не победа, а участие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О спорт, ты – мир!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0385" cy="1075055"/>
                  <wp:effectExtent l="0" t="0" r="0" b="0"/>
                  <wp:docPr id="7" name="historia1896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istoria1896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кие виды спорта входили в программу </w:t>
            </w:r>
            <w:r>
              <w:rPr>
                <w:color w:val="000000"/>
              </w:rPr>
              <w:t>I Олимпиады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программе Игр I Олимпиады было 9 видов спорта. Соревнования решено было проводить по легкой атлетике, гимнастике, плаванию, поднятию тяжестей, борьбе, стрельбе, фехтованию, велосипедным гонкам и теннис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1180" cy="182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мя первого президента МО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ервым президентом МОК стал представитель Греции </w:t>
            </w:r>
            <w:r>
              <w:rPr>
                <w:b/>
                <w:color w:val="000000"/>
              </w:rPr>
              <w:t>Деметриус Викелас</w:t>
            </w:r>
            <w:r>
              <w:rPr>
                <w:color w:val="000000"/>
              </w:rPr>
              <w:t xml:space="preserve">... Он был больше известен, как отличный поэт и переводчик. Однако к спорту господин Викелас имел весьма отдаленное отношение. И на конгрессе-то он оказался лишь для того, чтобы уговорить его участников сделать столицей Игр I Олимпиады город Афины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и почему не проводились </w:t>
            </w:r>
            <w:r>
              <w:rPr>
                <w:b/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</w:t>
            </w:r>
            <w:r>
              <w:rPr/>
              <w:t>современные Олимпийские игр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 в 1916 г.   </w:t>
            </w:r>
            <w:r>
              <w:rPr>
                <w:lang w:val="en-US"/>
              </w:rPr>
              <w:t>I</w:t>
            </w:r>
            <w:r>
              <w:rPr/>
              <w:t xml:space="preserve"> мировая вой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- в 1940 г. 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- в  1944   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2105" cy="1273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ЛИМПИЙСКАЯ СИМВОЛ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: за развернутый ответ - 1 балл;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символ только назван – 0,5 баллов.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нет объяснения символа – 0 баллов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</w:t>
      </w:r>
      <w:r>
        <w:rPr/>
        <w:t>с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19"/>
        <w:gridCol w:w="5940"/>
      </w:tblGrid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0955</wp:posOffset>
                  </wp:positionV>
                  <wp:extent cx="1649095" cy="1151255"/>
                  <wp:effectExtent l="0" t="0" r="0" b="0"/>
                  <wp:wrapTight wrapText="bothSides">
                    <wp:wrapPolygon edited="0">
                      <wp:start x="-123" y="0"/>
                      <wp:lineTo x="-123" y="21418"/>
                      <wp:lineTo x="21600" y="21418"/>
                      <wp:lineTo x="21600" y="0"/>
                      <wp:lineTo x="-123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сманами Игр в Сиднее стала символическая триада: Утконос Сид, Кукубара Олли и Ехидна Милли.. Собранные вместе, они символизируют олимпийскую дружбу. Кроме того, персонажи (по месту своего обитания) олицетворяют три стихии: землю, воду и небо. Тройка в данном случае является символическим числом, поскольку Олимпиада проходила накануне вступления в третье тысячелетие.</w:t>
            </w:r>
          </w:p>
        </w:tc>
      </w:tr>
      <w:tr>
        <w:trPr>
          <w:trHeight w:val="2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5000" cy="971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 Вальди: Летние Олимпийские игры, 1972 год, Мюнхен, Германия. Первый официальный Олимпийский талисман. В качестве талисмана собаку выбрали из-за её охотничьих качеств, присущих настоящему спортсмену. Сайт МОК называет среди них основные: стойкость, упорство и ловкость.</w:t>
            </w:r>
          </w:p>
        </w:tc>
      </w:tr>
      <w:tr>
        <w:trPr>
          <w:trHeight w:val="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540</wp:posOffset>
                  </wp:positionV>
                  <wp:extent cx="1568450" cy="1515110"/>
                  <wp:effectExtent l="0" t="0" r="0" b="0"/>
                  <wp:wrapTight wrapText="bothSides">
                    <wp:wrapPolygon edited="0">
                      <wp:start x="-86" y="0"/>
                      <wp:lineTo x="-86" y="21507"/>
                      <wp:lineTo x="21600" y="21507"/>
                      <wp:lineTo x="21600" y="0"/>
                      <wp:lineTo x="-86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сман Олимпиады-96 было решено сгенерировать на компьютере.</w:t>
            </w:r>
          </w:p>
          <w:p>
            <w:pPr>
              <w:pStyle w:val="Normal"/>
              <w:rPr/>
            </w:pPr>
            <w:r>
              <w:rPr/>
              <w:t>Поскольку никто не мог дать однозначного ответа, что это за существо, создатели придумали персонажу имя Иззи, сокращение от английского выражения What is it? («Что это такое?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95475" cy="1133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исманы </w:t>
            </w:r>
            <w:r>
              <w:rPr>
                <w:lang w:val="en-US"/>
              </w:rPr>
              <w:t>XXX</w:t>
            </w:r>
            <w:r>
              <w:rPr/>
              <w:t xml:space="preserve"> Олимпиады – </w:t>
            </w:r>
            <w:r>
              <w:rPr>
                <w:color w:val="3B3B3B"/>
              </w:rPr>
              <w:t>Венлок и Мандевилль.</w:t>
            </w:r>
            <w:r>
              <w:rPr/>
              <w:t xml:space="preserve"> Персонажи по «легенде» являются каплями металла, ожившими во время строительства олимпийского стадиона.</w:t>
            </w:r>
          </w:p>
          <w:p>
            <w:pPr>
              <w:pStyle w:val="Normal"/>
              <w:shd w:fill="FFFFFF" w:val="clear"/>
              <w:spacing w:lineRule="atLeast" w:line="219" w:before="0" w:after="219"/>
              <w:jc w:val="both"/>
              <w:rPr/>
            </w:pPr>
            <w:r>
              <w:rPr>
                <w:color w:val="3B3B3B"/>
              </w:rPr>
              <w:t>Имена талисманов также возникли не случайно. Венлок получил свое имя в честь деревни Мач Венлок, соревнования в которой вдохновили барона Пьера де Кубертена на возрождение Олимпиад в 1896 году, а Мандевилль – по местечку Стоук Мандевилль, где была проведена первая Паралимпиада.</w:t>
            </w:r>
          </w:p>
        </w:tc>
      </w:tr>
      <w:tr>
        <w:trPr>
          <w:trHeight w:val="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4930" cy="1476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Логотип </w:t>
            </w:r>
            <w:r>
              <w:rPr>
                <w:bCs/>
                <w:iCs/>
                <w:lang w:val="en-US"/>
              </w:rPr>
              <w:t>XIY</w:t>
            </w:r>
            <w:r>
              <w:rPr>
                <w:bCs/>
                <w:iCs/>
              </w:rPr>
              <w:t xml:space="preserve"> Паралимпийских игр в Лондоне. Изображение эмблемы представляет собой четыре неправильных многоугольника, обозначающих цифры года проводимой Олимпиады (20 и 12)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Y</w:t>
      </w:r>
      <w:r>
        <w:rPr>
          <w:b/>
        </w:rPr>
        <w:t>. ИЗВЕСТНЫЕ ОЛИМПИЙСКИЕ ПРИЗЁ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за неточность ответа или его отсутствие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9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то из спортсменов стал </w:t>
            </w:r>
            <w:r>
              <w:rPr>
                <w:color w:val="000000"/>
              </w:rPr>
              <w:t>первым в истории современных Игр олимпийским чемпионом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ериканцам больше всего удавались легкоатлетические дисциплины. Из двенадцати видов программы они первенствовали в девяти. Их спортсмен </w:t>
            </w:r>
            <w:r>
              <w:rPr>
                <w:b/>
                <w:color w:val="000000"/>
              </w:rPr>
              <w:t>Джеймс Конноли</w:t>
            </w:r>
            <w:r>
              <w:rPr>
                <w:color w:val="000000"/>
              </w:rPr>
              <w:t xml:space="preserve">, победитель в тройном прыжке, стал и первым в истории современных Игр олимпийским чемпионом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0350" cy="20675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о из победителей первых игр оказался участником совершенно случайн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мериканц </w:t>
            </w:r>
            <w:r>
              <w:rPr>
                <w:b/>
                <w:color w:val="000000"/>
              </w:rPr>
              <w:t>Роберт Гаррет.</w:t>
            </w:r>
            <w:r>
              <w:rPr>
                <w:color w:val="000000"/>
              </w:rPr>
              <w:t xml:space="preserve"> Он победил в метании диска и толкании ядра. А в прыжках в длину и высоту занял соответственно второе и третье места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рет вообще не собирался выступать на Играх! Совершенно случайно он вместе с друзьями по Гарвардскому университету оказался в Афинах. Из афиши узнал о соревнованиях, пришел на стадион и просто записался в число участнико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1470" cy="1873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 победителей  в парусных гонках стал впоследствии  короле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гры 1928 года. На парусных гонках в классе шестиметровых яхт побеждают норвежцы. А команде победителей был норвежский </w:t>
            </w:r>
            <w:r>
              <w:rPr>
                <w:b/>
                <w:color w:val="000000"/>
              </w:rPr>
              <w:t>кронпринц Олаф</w:t>
            </w:r>
            <w:r>
              <w:rPr>
                <w:color w:val="000000"/>
              </w:rPr>
              <w:t xml:space="preserve"> – будущий король Норвегии!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4140" cy="16725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имя олимпийского чемпиона, в честь которого назван прыжок </w:t>
            </w:r>
            <w:r>
              <w:rPr>
                <w:b/>
                <w:color w:val="000000"/>
              </w:rPr>
              <w:t>«фосбери-флоп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ыгун в высоту Дик Фосбери. Он стал олимпийским чемпионом, прыгая изобретенным им способом – спиной к планке. С тех пор все мировые достижения были установлены только этим способом прыжка. Его называют «фосбери-флоп»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1325" cy="16459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му олимпийскому чемпиону ещё при жизни поставили памятник и гд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ыдающийся бегун из Финляндии </w:t>
            </w:r>
            <w:r>
              <w:rPr>
                <w:b/>
                <w:color w:val="000000"/>
              </w:rPr>
              <w:t>Паа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урми</w:t>
            </w:r>
            <w:r>
              <w:rPr>
                <w:color w:val="000000"/>
              </w:rPr>
              <w:t xml:space="preserve">. Нурми выступал на Играх VII, VIII и IX Олимпиад. Что само по себе подвиг. И выиграл в общей сложности 9 золотых медалей! Возле олимпийского стадиона в столице этой северной страны </w:t>
            </w:r>
            <w:r>
              <w:rPr>
                <w:b/>
                <w:color w:val="000000"/>
              </w:rPr>
              <w:t>Хельсинки</w:t>
            </w:r>
            <w:r>
              <w:rPr>
                <w:color w:val="000000"/>
              </w:rPr>
              <w:t xml:space="preserve"> в честь Нурми поставили памятник. При жизни!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8595" cy="19450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ЛИМПИЙСКОЕ ДВИЖЕНИЕ В РО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за неточность ответа или его отсутствие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9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>
          <w:trHeight w:val="3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 из выдающихся деятелей олимпизма были открыты памятники в </w:t>
            </w:r>
            <w:r>
              <w:rPr>
                <w:color w:val="000000"/>
              </w:rPr>
              <w:t>Санкт-Петербурге в 1994 год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3 июля 1994 года в Санкт-Петербурге, во время проведения Игр Доброй Воли, Олимпийский комитет России и мэрия Санкт-Петербурга открыли два памятника – </w:t>
            </w:r>
            <w:r>
              <w:rPr>
                <w:b/>
                <w:color w:val="000000"/>
              </w:rPr>
              <w:t>Пьеру де Кубертену</w:t>
            </w:r>
            <w:r>
              <w:rPr>
                <w:color w:val="000000"/>
              </w:rPr>
              <w:t xml:space="preserve"> и его единомышленнику, соратнику </w:t>
            </w:r>
            <w:r>
              <w:rPr>
                <w:b/>
                <w:color w:val="000000"/>
              </w:rPr>
              <w:t xml:space="preserve">Алексею Бутовскому. </w:t>
            </w:r>
            <w:r>
              <w:rPr>
                <w:color w:val="000000"/>
              </w:rPr>
              <w:t xml:space="preserve">Памятники создал выдающийся российский скульптор академик Михаил Аникушин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0" cy="2286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х русских императоров взял российских спортсменов под своё покровительство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 император Николай II взял российских спортсменов под свое покровительство. Царь учредил особый приз для одного из победителей Игр. Приз этот был воистину драгоценен: ладья викингов из золота, серебра и драгоценных камней. Сделал же эту чудесную вещицу великий российский ювелир Карл Фаберж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ком году состоялся </w:t>
            </w:r>
            <w:r>
              <w:rPr>
                <w:color w:val="000000"/>
                <w:sz w:val="21"/>
                <w:szCs w:val="21"/>
              </w:rPr>
              <w:t>дебют советских спортсменов на Олимпийских играх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 1952 году на Играх XV Олимпиады состоялся дебют советских спортсменов. Многие имена наших мастеров вписаны в историю Игр золотыми буквами!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1945" cy="15919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ервые в истории действующая спортсменка отмечена высшей наградой нашей страны. За выдающиеся достижения в спорте, мужество и героизм ей присвоено звание Героя Российской Федерации. </w:t>
            </w:r>
            <w:r>
              <w:rPr>
                <w:b/>
              </w:rPr>
              <w:t>Укажите имя этой спортсменки и вид спорта?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Егорова, лыж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8255" cy="19329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му камню, найденному в Якутии, присвоили имя олимпийского чемпиона и трёхкратного чемпиона мира Павла Пинигина, борца в весовой категории до 68 килограммов. Что это за камен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з весом в 68 кара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3500" cy="1905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>. ПАРАЛИМПИЙСКОЕ (ПАРАОЛИМПИЙСКОЕ) ДВИ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 баллов за неточность ответа или его отсутствие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9"/>
        <w:gridCol w:w="3217"/>
        <w:gridCol w:w="30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оизошло название «Паралимпийские игры»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звание первоначально было связано с термином paraplegia паралич нижних конечностей, поскольку эти соревнования проводились среди людей с заболеваниями позвоночника, однако с началом участия в играх спортсменов и с другими заболеваниями было переосмыслено как «рядом, вне (греч. </w:t>
            </w:r>
            <w:r>
              <w:rPr>
                <w:sz w:val="25"/>
                <w:szCs w:val="25"/>
                <w:lang w:val="el-GR"/>
              </w:rPr>
              <w:t>παρά</w:t>
            </w:r>
            <w:r>
              <w:rPr/>
              <w:t>) Олимпиады»; имеется в виду параллелизм и равноправие параолимпийских соревнований с олимпийски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1145" cy="13030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эмблема является эмблемой</w:t>
            </w:r>
            <w:r>
              <w:rPr>
                <w:b/>
              </w:rPr>
              <w:t xml:space="preserve"> </w:t>
            </w:r>
            <w:r>
              <w:rPr/>
              <w:t>Паралимпийских иг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00275" cy="1257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является основателем Паралимпийского движения и как первоначально назывались эти игры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-основатель Паралимпийского движения доктор Людвиг Гуттман настаивал на том, чтобы Игры носили название «Сток-Мандевильские игры», ведь именно в Сток-Мандевиле зародилось современное Паралимпийское движени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1650" cy="23907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каком году впервые для проведения</w:t>
            </w:r>
            <w:r>
              <w:rPr>
                <w:b/>
              </w:rPr>
              <w:t xml:space="preserve"> </w:t>
            </w:r>
            <w:r>
              <w:rPr/>
              <w:t>Паралимпийских игр использовались те же объекты, на которых проходили олимпийские соревнования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Паралимпийские игры — 1988</w:t>
            </w:r>
            <w:r>
              <w:rPr/>
              <w:t>, для проведения которых использовались те же объекты, на которых проходили олимпийские соревн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7950" cy="12325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из видов спорта войдёт в программу Паралимпийских игр с 2016 го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скетбол на коляск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ебля на байдарк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адемическая гребл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ехтование на коляска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ля на байдар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letter1">
    <w:name w:val="headletter1"/>
    <w:basedOn w:val="Style14"/>
    <w:qFormat/>
    <w:rPr>
      <w:rFonts w:ascii="Arial" w:hAnsi="Arial" w:cs="Arial"/>
      <w:b/>
      <w:bCs/>
      <w:color w:val="0089E1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75"/>
      <w:jc w:val="both"/>
    </w:pPr>
    <w:rPr>
      <w:color w:val="333333"/>
      <w:sz w:val="21"/>
      <w:szCs w:val="21"/>
    </w:rPr>
  </w:style>
  <w:style w:type="paragraph" w:styleId="Textsoliddark">
    <w:name w:val="text_solid_dark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44:00Z</dcterms:created>
  <dc:creator>user</dc:creator>
  <dc:description/>
  <cp:keywords/>
  <dc:language>en-US</dc:language>
  <cp:lastModifiedBy>user</cp:lastModifiedBy>
  <dcterms:modified xsi:type="dcterms:W3CDTF">2012-10-29T11:09:00Z</dcterms:modified>
  <cp:revision>66</cp:revision>
  <dc:subject/>
  <dc:title/>
</cp:coreProperties>
</file>