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и критерии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3 – 4 класс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Normal"/>
        <w:rPr>
          <w:b/>
          <w:b/>
        </w:rPr>
      </w:pPr>
      <w:r>
        <w:rPr>
          <w:b/>
          <w:i/>
        </w:rPr>
        <w:t>В одном из трех ящиков находится будильник. На 1 ящике написано – «здесь будильник», на 2 ящике – «здесь нет будильника», на 3 ящике написано – «в 1 нет будильника». В каком ящике лежит будильник, если не более чем на одном написана правда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Ответ:</w:t>
      </w:r>
      <w:r>
        <w:rPr>
          <w:b/>
        </w:rPr>
        <w:t xml:space="preserve"> 2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6 баллов)</w:t>
      </w:r>
    </w:p>
    <w:p>
      <w:pPr>
        <w:pStyle w:val="Normal"/>
        <w:rPr/>
      </w:pPr>
      <w:r>
        <w:rPr>
          <w:b/>
          <w:i/>
        </w:rPr>
        <w:t>Реши примеры и найди игрушку с соответствующим номером на елке. Впиши буквы, которые зашифрованы в примерах, и ты узнаешь, где взять ёлку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указаны  правильно 8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7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5 - 6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4 буквы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3 буквы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- 2 букв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/>
      </w:pPr>
      <w:r>
        <w:rPr/>
        <w:t xml:space="preserve">Ответ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7"/>
        <w:gridCol w:w="1032"/>
        <w:gridCol w:w="1006"/>
        <w:gridCol w:w="1025"/>
        <w:gridCol w:w="1019"/>
        <w:gridCol w:w="1019"/>
        <w:gridCol w:w="1019"/>
        <w:gridCol w:w="1019"/>
      </w:tblGrid>
      <w:tr>
        <w:trPr>
          <w:trHeight w:val="500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Номер игрушки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1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2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3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4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5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6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7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C00000"/>
              </w:rPr>
            </w:pPr>
            <w:r>
              <w:rPr>
                <w:rFonts w:eastAsia="Calibri"/>
                <w:b/>
                <w:i/>
                <w:color w:val="C00000"/>
              </w:rPr>
              <w:t xml:space="preserve">Буква 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4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за каждый правильный ответ (слово). Итого – 4 балла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ль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ель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льмен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ц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ль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бо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4 балла)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5815</wp:posOffset>
            </wp:positionH>
            <wp:positionV relativeFrom="paragraph">
              <wp:posOffset>104140</wp:posOffset>
            </wp:positionV>
            <wp:extent cx="2731770" cy="653415"/>
            <wp:effectExtent l="0" t="0" r="0" b="0"/>
            <wp:wrapTight wrapText="bothSides">
              <wp:wrapPolygon edited="0">
                <wp:start x="-34" y="0"/>
                <wp:lineTo x="-34" y="21447"/>
                <wp:lineTo x="21600" y="21447"/>
                <wp:lineTo x="21600" y="0"/>
                <wp:lineTo x="-34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Мишка попросил Машу очистить снег с одного из пяти участков (на каждом рисунке закрашенная часть). Маша выбрала участок с самой маленькой площадью. Под каким номером этот участок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2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5 баллов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ый правильный ответ – название произведения, итого – 5 баллов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Огниво», Г.Х. Андерсен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Бременские музыканты», братья Гримм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Сказка о молодильных яблоках и живой воде», русская народная сказ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Золотой ключик», А.Н. Толсто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Шоколадная дорога», Д. Родари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5 баллов)</w:t>
      </w:r>
    </w:p>
    <w:p>
      <w:pPr>
        <w:pStyle w:val="Normal"/>
        <w:rPr/>
      </w:pPr>
      <w:r>
        <w:rPr/>
        <w:t>5 баллов –  за 10 и более названных животных.</w:t>
      </w:r>
    </w:p>
    <w:p>
      <w:pPr>
        <w:pStyle w:val="Normal"/>
        <w:rPr/>
      </w:pPr>
      <w:r>
        <w:rPr/>
        <w:t>4  - 4,5 балла – за 8 – 9  названных животных.</w:t>
      </w:r>
    </w:p>
    <w:p>
      <w:pPr>
        <w:pStyle w:val="Normal"/>
        <w:rPr/>
      </w:pPr>
      <w:r>
        <w:rPr/>
        <w:t>3  - 3, 5 балла – за 6 – 7  названных животных.</w:t>
      </w:r>
    </w:p>
    <w:p>
      <w:pPr>
        <w:pStyle w:val="Normal"/>
        <w:rPr/>
      </w:pPr>
      <w:r>
        <w:rPr/>
        <w:t>2 – 2,5  балла – за 4 – 5  названных животных.</w:t>
      </w:r>
    </w:p>
    <w:p>
      <w:pPr>
        <w:pStyle w:val="Normal"/>
        <w:rPr/>
      </w:pPr>
      <w:r>
        <w:rPr/>
        <w:t>1 – 1,5  балл – за 2 – 3  названных животных</w:t>
      </w:r>
    </w:p>
    <w:p>
      <w:pPr>
        <w:pStyle w:val="Normal"/>
        <w:rPr/>
      </w:pPr>
      <w:r>
        <w:rPr/>
        <w:t>0,5 балла – за 1 названного животного.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ро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ба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униц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ябчик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двед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яц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яте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ор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Лис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4 балла)</w:t>
      </w:r>
    </w:p>
    <w:p>
      <w:pPr>
        <w:pStyle w:val="Normal"/>
        <w:rPr/>
      </w:pPr>
      <w:r>
        <w:rPr/>
        <w:t>0,5 балла за каждое названное животное, итого – 2 балла</w:t>
      </w:r>
    </w:p>
    <w:p>
      <w:pPr>
        <w:pStyle w:val="Normal"/>
        <w:rPr/>
      </w:pPr>
      <w:r>
        <w:rPr/>
        <w:t>0,5 балла за каждый названный «домик» животного, итого  – 2  балла</w:t>
      </w:r>
    </w:p>
    <w:p>
      <w:pPr>
        <w:pStyle w:val="Normal"/>
        <w:rPr/>
      </w:pPr>
      <w:r>
        <w:rPr/>
        <w:t>Минус 0,5 балла за каждую допущенную ошибку.</w:t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49"/>
        <w:gridCol w:w="1440"/>
        <w:gridCol w:w="3449"/>
      </w:tblGrid>
      <w:tr>
        <w:trPr>
          <w:trHeight w:val="7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» животного</w:t>
            </w:r>
          </w:p>
        </w:tc>
      </w:tr>
      <w:tr>
        <w:trPr>
          <w:trHeight w:val="7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на речках лесорубы</w:t>
              <w:br/>
              <w:t>В серебристо-бурых шубах.</w:t>
              <w:br/>
              <w:t>Из деревьев, веток, глины</w:t>
              <w:br/>
              <w:t>Строят прочные пло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Бобр (бобёр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ёт в хатках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за зверь,</w:t>
              <w:br/>
              <w:t>Скажите, братцы,</w:t>
              <w:br/>
              <w:t>Может сам в себя забратьс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ка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рки живут в норах, вырытых в берегу водоема, обычно где-либо под кустом, в корнях деревьев, среди плавника и бурелома.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машние» – на звероферме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но царскую корону,</w:t>
              <w:br/>
              <w:t>Носит он свои рога.</w:t>
              <w:br/>
              <w:t>Ест лишайник, мох зеленый.</w:t>
              <w:br/>
              <w:t xml:space="preserve">Любит снежные луг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сь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есной чаще ( в лесу, в тайге)</w:t>
            </w:r>
          </w:p>
        </w:tc>
      </w:tr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эта мускусная крыса</w:t>
              <w:br/>
              <w:t>В водице любит порезвить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ндатр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 норах или кормовых хатках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2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 балла за каждый правильный ответ – названное слово, итого – 2 балла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лчи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дё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ее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ежит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3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олько  кругов, прямоугольников (в том числе и квадратов) и треугольников на рисунк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tbl>
      <w:tblPr>
        <w:tblW w:w="3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41"/>
      </w:tblGrid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Normal"/>
        <w:jc w:val="both"/>
        <w:rPr/>
      </w:pPr>
      <w:r>
        <w:rPr>
          <w:b/>
          <w:i/>
        </w:rPr>
        <w:t>Сначала Маша построила из всех своих одинаковых кубиков тоннель. Потом она разобрала тоннель и построила пирамиду. Сколько лишних кубиков осталось у Маши?</w:t>
      </w:r>
      <w:r>
        <w:rPr>
          <w:b/>
          <w:i/>
          <w:lang w:val="en-US" w:eastAsia="en-US"/>
        </w:rPr>
        <w:t xml:space="preserve">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0000FF"/>
        </w:rPr>
        <w:t>Ответ:</w:t>
      </w:r>
      <w:r>
        <w:rPr>
          <w:b/>
        </w:rPr>
        <w:t xml:space="preserve"> 18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 слова в загадках и отгадай и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расшифрованы две загадки и правильно даны оби отгадки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гад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га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й тек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ало солнце: сто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ицветный мост крутой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чка скрыла солнца свет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хнул мост, и щепок нет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оросятки выросли на грядке, </w:t>
            </w:r>
          </w:p>
          <w:p>
            <w:pPr>
              <w:pStyle w:val="Normal"/>
              <w:rPr/>
            </w:pPr>
            <w:r>
              <w:rPr/>
              <w:t xml:space="preserve">К солнышку бочком, хвостики крючком. </w:t>
            </w:r>
          </w:p>
          <w:p>
            <w:pPr>
              <w:pStyle w:val="Normal"/>
              <w:rPr/>
            </w:pPr>
            <w:r>
              <w:rPr/>
              <w:t xml:space="preserve">Эти поросятки играют с нами в прятк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гад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у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урцы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3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все слова расшифрованы правильно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 балла – расшифровано 5 слов из шест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 балл – расшифровано 4 сло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5 балла – расшифровано 3 сло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расшифровано 2 слов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,5 балла – расшифровано 1 слово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 минус 0,5 балла за допущенную ошибку (неправильно расшифрованное слово, речевая ошибка, остались неиспользованные слоги, части слова)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Найти лесное озеро тебе поможет зайчонок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5 баллов)</w:t>
      </w:r>
    </w:p>
    <w:p>
      <w:pPr>
        <w:pStyle w:val="Normal"/>
        <w:rPr/>
      </w:pPr>
      <w:r>
        <w:rPr/>
        <w:t>5 баллов – все слова  в стихотворении расшифрованы правильно (соответствуют содержанию)</w:t>
      </w:r>
    </w:p>
    <w:p>
      <w:pPr>
        <w:pStyle w:val="Normal"/>
        <w:rPr/>
      </w:pPr>
      <w:r>
        <w:rPr/>
        <w:t>Минус 0,5 балла за каждое нерасшифрованное слово.</w:t>
      </w:r>
    </w:p>
    <w:p>
      <w:pPr>
        <w:pStyle w:val="Normal"/>
        <w:rPr/>
      </w:pPr>
      <w:r>
        <w:rPr/>
        <w:t>Идентичные слова считаются как одно слово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шел зайчик погулять. </w:t>
      </w:r>
    </w:p>
    <w:p>
      <w:pPr>
        <w:pStyle w:val="Normal"/>
        <w:rPr>
          <w:b/>
          <w:b/>
        </w:rPr>
      </w:pPr>
      <w:r>
        <w:rPr>
          <w:b/>
        </w:rPr>
        <w:t xml:space="preserve">Запер домик на замочек </w:t>
      </w:r>
    </w:p>
    <w:p>
      <w:pPr>
        <w:pStyle w:val="Normal"/>
        <w:rPr>
          <w:b/>
          <w:b/>
        </w:rPr>
      </w:pPr>
      <w:r>
        <w:rPr>
          <w:b/>
        </w:rPr>
        <w:t xml:space="preserve">И пошел в универмаг </w:t>
      </w:r>
    </w:p>
    <w:p>
      <w:pPr>
        <w:pStyle w:val="Normal"/>
        <w:rPr>
          <w:b/>
          <w:b/>
        </w:rPr>
      </w:pPr>
      <w:r>
        <w:rPr>
          <w:b/>
        </w:rPr>
        <w:t xml:space="preserve">Покупать себе платочек, </w:t>
      </w:r>
    </w:p>
    <w:p>
      <w:pPr>
        <w:pStyle w:val="Normal"/>
        <w:rPr>
          <w:b/>
          <w:b/>
        </w:rPr>
      </w:pPr>
      <w:r>
        <w:rPr>
          <w:b/>
        </w:rPr>
        <w:t>Лампу, зонтик и гамак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rPr/>
      </w:pPr>
      <w:r>
        <w:rPr/>
        <w:t>4 балла – обе пословицы составлены верно.</w:t>
      </w:r>
    </w:p>
    <w:p>
      <w:pPr>
        <w:pStyle w:val="Normal"/>
        <w:rPr/>
      </w:pPr>
      <w:r>
        <w:rPr/>
        <w:t>3,5 балла – допущена одна ошибка в какой-то  пословице (неточно составлена пословица, но это не меняет ее смысл)</w:t>
      </w:r>
    </w:p>
    <w:p>
      <w:pPr>
        <w:pStyle w:val="Normal"/>
        <w:rPr/>
      </w:pPr>
      <w:r>
        <w:rPr/>
        <w:t>3 балла – допущена одна ошибка в какой-то  пословице (неправильно составлена пословица, это изменило ее смысл)</w:t>
      </w:r>
    </w:p>
    <w:p>
      <w:pPr>
        <w:pStyle w:val="Normal"/>
        <w:rPr/>
      </w:pPr>
      <w:r>
        <w:rPr/>
        <w:t>2 балла – допущено не более 3 ошибок при составлении пословиц или без ошибок составлена только одна пословица</w:t>
      </w:r>
    </w:p>
    <w:p>
      <w:pPr>
        <w:pStyle w:val="Normal"/>
        <w:rPr/>
      </w:pPr>
      <w:r>
        <w:rPr/>
        <w:t>1 балл – допущено не более 4 ошибок при составлении пословиц (нарушена логика, искажен смысл, остались неиспользованные слова)</w:t>
      </w:r>
    </w:p>
    <w:p>
      <w:pPr>
        <w:pStyle w:val="Normal"/>
        <w:rPr/>
      </w:pPr>
      <w:r>
        <w:rPr/>
        <w:t>Примечание: минус 0,5 балла за допущенную ошибку (неправильно расшифрованное слово, речевая ошибка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Год не неделя, а все дни вперед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Как ни мойся, белее снегу не будешь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3 балла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, 5  балла – за каждое правильно расшифрованное слово, итого – 1,5 балл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балла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 за каждое правильное объяснение слову, итого – 1,5 балла.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пасность </w:t>
      </w:r>
      <w:r>
        <w:rPr/>
        <w:t>–</w:t>
      </w:r>
      <w:r>
        <w:rPr>
          <w:b/>
        </w:rPr>
        <w:t xml:space="preserve"> </w:t>
      </w:r>
      <w:r>
        <w:rPr/>
        <w:t>угроза чего-нибудь очень плохого, какого-нибудь несчастья. Возможность, угроза бедствия, катастрофы, чего-нибудь нежелательного. Смертельная опасность (угрожающая смертью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оздухоплаватель </w:t>
      </w: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>аэронавт</w:t>
      </w:r>
      <w:r>
        <w:rPr>
          <w:lang w:val="en-US" w:eastAsia="en-US"/>
        </w:rPr>
        <w:t xml:space="preserve">, аэростьер, летчик, пилот, авиатор) — человек, который летал на аэтостатох, аэропланах, занимался воздухоплаванием. Название происходит от греческого слова — </w:t>
      </w:r>
      <w:r>
        <w:rPr>
          <w:i/>
          <w:iCs/>
          <w:lang w:val="en-US" w:eastAsia="en-US"/>
        </w:rPr>
        <w:t>аэр</w:t>
      </w:r>
      <w:r>
        <w:rPr>
          <w:lang w:val="en-US" w:eastAsia="en-US"/>
        </w:rPr>
        <w:t xml:space="preserve"> (aer), что означает воздух. Так называли людей, поднимавшихся в небо на воздушных шарах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</w:rPr>
        <w:t xml:space="preserve">Вредоносный  </w:t>
      </w: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приносящий, наносящий  вред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5 балл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тихотворение</w:t>
      </w:r>
    </w:p>
    <w:p>
      <w:pPr>
        <w:pStyle w:val="Normal"/>
        <w:rPr/>
      </w:pPr>
      <w:r>
        <w:rPr/>
        <w:t>Оригинальность авторского решения – до 3 баллов</w:t>
      </w:r>
    </w:p>
    <w:p>
      <w:pPr>
        <w:pStyle w:val="Normal"/>
        <w:rPr/>
      </w:pPr>
      <w:r>
        <w:rPr/>
        <w:t>Использование всех предложенных слов – 0,5 балл</w:t>
      </w:r>
    </w:p>
    <w:p>
      <w:pPr>
        <w:pStyle w:val="Normal"/>
        <w:rPr/>
      </w:pPr>
      <w:r>
        <w:rPr/>
        <w:t>Последовательность и логичность изложения – до 0,5 балла</w:t>
      </w:r>
    </w:p>
    <w:p>
      <w:pPr>
        <w:pStyle w:val="Normal"/>
        <w:rPr/>
      </w:pPr>
      <w:r>
        <w:rPr/>
        <w:t>Следование нормам речи – до 1 балла</w:t>
      </w:r>
    </w:p>
    <w:p>
      <w:pPr>
        <w:pStyle w:val="Normal"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у участников из одной школы баллы снимаю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FF"/>
        </w:rPr>
        <w:t>Ответ:</w:t>
      </w:r>
      <w:r>
        <w:rPr>
          <w:b/>
        </w:rPr>
        <w:t xml:space="preserve"> Индивидуально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ов)</w:t>
      </w:r>
    </w:p>
    <w:p>
      <w:pPr>
        <w:pStyle w:val="Normal"/>
        <w:jc w:val="both"/>
        <w:rPr/>
      </w:pPr>
      <w:r>
        <w:rPr>
          <w:b/>
          <w:i/>
        </w:rPr>
        <w:t>Маша, Мишка, Зайка, Ёжик и Бельчонок пришли на полянку. Маша пришла позже Зайки, Миша раньше Маши и сразу за Ёжиком. Ёжик пришел раньше Зайки, но не был первым. Кто пришел на полянку третьим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Ответ: </w:t>
      </w:r>
      <w:r>
        <w:rPr>
          <w:b/>
        </w:rPr>
        <w:t>Миш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ов)</w:t>
      </w:r>
    </w:p>
    <w:p>
      <w:pPr>
        <w:pStyle w:val="Normal"/>
        <w:jc w:val="both"/>
        <w:rPr/>
      </w:pPr>
      <w:r>
        <w:rPr>
          <w:b/>
          <w:i/>
        </w:rPr>
        <w:t>Маша с друзьями решили сварить варенье. В ближайшем магазине 1 кг сахара стоит 30 руб. В магазине подальше – 27 руб., но проезд туда и обратно стоит 20 руб. За каким наименьшим количеством сахара есть смысл съездить в дальний магазин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Ответ:</w:t>
      </w:r>
      <w:r>
        <w:rPr>
          <w:b/>
        </w:rPr>
        <w:t xml:space="preserve"> 7 кг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балла)</w:t>
      </w:r>
    </w:p>
    <w:p>
      <w:pPr>
        <w:pStyle w:val="Normal"/>
        <w:jc w:val="both"/>
        <w:rPr/>
      </w:pPr>
      <w:r>
        <w:rPr>
          <w:b/>
          <w:i/>
        </w:rPr>
        <w:t>Чтобы открыть секретные двери, нужно заполнить четырьмя магическими знаками таблицы так, чтобы в каждой строчке и каждом столбце встречался каждый из знаков. Маша начала заполнять таблицы. Какой знак она должна поставить в клетки, отмеченные знаком</w:t>
      </w:r>
      <w:r>
        <w:rPr/>
        <w:t xml:space="preserve"> </w:t>
      </w:r>
      <w:r>
        <w:rPr>
          <w:b/>
          <w:i/>
        </w:rPr>
        <w:t>вопроса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FF"/>
        </w:rPr>
        <w:t xml:space="preserve">Ответ: </w:t>
      </w:r>
      <w:r>
        <w:rPr>
          <w:b/>
        </w:rPr>
        <w:t>1. а); 2. г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5 баллов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лесную поляну пришёл Новый год! Отгадай зимний кроссворд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20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16 - 19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10 – 15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6 – 9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– 5 слов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слов  или задание не выполнялос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tbl>
      <w:tblPr>
        <w:tblW w:w="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7"/>
        <w:gridCol w:w="456"/>
        <w:gridCol w:w="1854"/>
      </w:tblGrid>
      <w:tr>
        <w:trPr>
          <w:trHeight w:val="24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о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нд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0:00Z</dcterms:created>
  <dc:creator>user</dc:creator>
  <dc:description/>
  <cp:keywords/>
  <dc:language>en-US</dc:language>
  <cp:lastModifiedBy>User</cp:lastModifiedBy>
  <dcterms:modified xsi:type="dcterms:W3CDTF">2013-01-25T07:17:00Z</dcterms:modified>
  <cp:revision>45</cp:revision>
  <dc:subject/>
  <dc:title/>
</cp:coreProperties>
</file>