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21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0"/>
        <w:rPr/>
      </w:pPr>
      <w:r>
        <w:rPr>
          <w:b/>
          <w:color w:val="3C3C3C"/>
          <w:sz w:val="28"/>
          <w:szCs w:val="28"/>
        </w:rPr>
        <w:t>Всероссийская дистанционная викторина «</w:t>
      </w:r>
      <w:r>
        <w:rPr>
          <w:b/>
          <w:bCs/>
          <w:sz w:val="28"/>
          <w:szCs w:val="28"/>
        </w:rPr>
        <w:t>История Олимпийских игр</w:t>
      </w:r>
      <w:r>
        <w:rPr>
          <w:b/>
          <w:color w:val="3C3C3C"/>
          <w:sz w:val="28"/>
          <w:szCs w:val="28"/>
        </w:rPr>
        <w:t>»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2 - 3 класс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РОЖДЕНИЕ ОЛИМПИАД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е: за каждый правильный ответ -  1 бал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инус 0, 5 балла за неточность отве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Если ответ имеет разные точки зрения (версии), принимаются все достоверные верс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6"/>
        <w:gridCol w:w="2874"/>
        <w:gridCol w:w="29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люстрац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ая страна является родиной Олимпийского движения?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евняя Гре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45565" cy="146304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енд о происхождении Олимпийских игр много, одна из них связана с именем Герак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ой подвиг совершил Геракл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) Убил бога Кронос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Б) Вычистил королевские конюшни.</w:t>
            </w:r>
          </w:p>
          <w:p>
            <w:pPr>
              <w:pStyle w:val="Normal"/>
              <w:jc w:val="both"/>
              <w:rPr/>
            </w:pPr>
            <w:r>
              <w:rPr/>
              <w:t>В) Выиграл в гонках на колесница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кл вычистил королевские конюшн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2180" cy="1409700"/>
                  <wp:effectExtent l="0" t="0" r="0" b="0"/>
                  <wp:docPr id="2" name="герак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ак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каком году состоялись первые Олимпийские игры?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Совершенно определенно можно сказать, что первые достоверно известные Олимпийские игры состоялись в 776 году до нашей эры. Этот год и принято считать начальной датой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31925" cy="143192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называли победителей Олимпийских игр в Древней Греции?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они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57275" cy="142875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Wpseokeyword"/>
                <w:b/>
                <w:b/>
                <w:bCs/>
              </w:rPr>
            </w:pPr>
            <w:r>
              <w:rPr/>
              <w:t xml:space="preserve">Какие виды спорта не входили в </w:t>
            </w:r>
            <w:r>
              <w:rPr>
                <w:rStyle w:val="Wpseokeyword"/>
                <w:b/>
                <w:bCs/>
              </w:rPr>
              <w:t>Античные Олимпийские игр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г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диноборст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лейбо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нтатлон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ач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имнастик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ревнования трубач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Wpseokeyword"/>
                <w:b/>
                <w:bCs/>
                <w:sz w:val="24"/>
                <w:szCs w:val="24"/>
              </w:rPr>
              <w:t>Ответ: 3, 6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Wpseokeyword"/>
                <w:b/>
                <w:bCs/>
                <w:sz w:val="24"/>
                <w:szCs w:val="24"/>
              </w:rPr>
              <w:t>Античные Олимпийские игры</w:t>
            </w:r>
            <w:r>
              <w:rPr>
                <w:rStyle w:val="StrongEmphasis"/>
                <w:sz w:val="24"/>
                <w:szCs w:val="24"/>
              </w:rPr>
              <w:t xml:space="preserve"> включали в себя следующие соревнования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43" w:leader="none"/>
              </w:tabs>
              <w:ind w:left="343" w:hanging="343"/>
              <w:rPr/>
            </w:pPr>
            <w:r>
              <w:rPr/>
              <w:t>бег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43" w:leader="none"/>
              </w:tabs>
              <w:ind w:left="343" w:hanging="343"/>
              <w:rPr/>
            </w:pPr>
            <w:r>
              <w:rPr/>
              <w:t xml:space="preserve"> </w:t>
            </w:r>
            <w:r>
              <w:rPr/>
              <w:t>единоборства (бокс, панкратион — рукопашный бой и борьба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43" w:leader="none"/>
              </w:tabs>
              <w:ind w:left="343" w:hanging="343"/>
              <w:rPr/>
            </w:pPr>
            <w:r>
              <w:rPr/>
              <w:t xml:space="preserve"> </w:t>
            </w:r>
            <w:r>
              <w:rPr/>
              <w:t>пентатлон (пятиборье — бег на стадию, метание диска, метание копья, прыжок и борьба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43" w:leader="none"/>
              </w:tabs>
              <w:ind w:left="343" w:hanging="343"/>
              <w:rPr/>
            </w:pPr>
            <w:r>
              <w:rPr/>
              <w:t xml:space="preserve"> </w:t>
            </w:r>
            <w:r>
              <w:rPr/>
              <w:t>скачки (гонки колесниц, скачки на лошадях)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43" w:leader="none"/>
              </w:tabs>
              <w:ind w:left="343" w:hanging="343"/>
              <w:rPr/>
            </w:pPr>
            <w:r>
              <w:rPr/>
              <w:t xml:space="preserve">соревнования трубачей и герольд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входил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имнастика, волейбо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368425</wp:posOffset>
                  </wp:positionV>
                  <wp:extent cx="1762125" cy="1247775"/>
                  <wp:effectExtent l="0" t="0" r="0" b="0"/>
                  <wp:wrapTight wrapText="bothSides">
                    <wp:wrapPolygon edited="0">
                      <wp:start x="-122" y="0"/>
                      <wp:lineTo x="-122" y="21422"/>
                      <wp:lineTo x="21600" y="21422"/>
                      <wp:lineTo x="21600" y="0"/>
                      <wp:lineTo x="-122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center"/>
        <w:rPr>
          <w:b/>
          <w:b/>
        </w:rPr>
      </w:pPr>
      <w:r>
        <w:rPr>
          <w:b/>
        </w:rPr>
        <w:t>ОСОБЕННОСТИ ОЛИМПИЙСКОГО ДВИЖЕНИЯ В ДРЕВНЕЙ ГРЕ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е: за каждый правильный ответ -  1 бал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инус 0, 5 балла за неточность отве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Если ответ имеет разные точки зрения (версии), принимаются все достоверные верс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85"/>
        <w:gridCol w:w="2437"/>
        <w:gridCol w:w="38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люстрация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беда в каком виде спорта ценилась у греков больше всего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собенно ценилась победа в гонках на колесниц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</w:t>
            </w:r>
            <w:r>
              <w:rPr>
                <w:b/>
              </w:rPr>
              <w:t>стадиодроме</w:t>
            </w:r>
            <w:r>
              <w:rPr/>
              <w:t xml:space="preserve"> (бег на 1 стадию - 600 стоп Геракла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енем атлета, который выиграл эти состязания, называлась следующая Олимпиада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33625" cy="157162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имел право участвовать в Олимпийских играх в Древней Греции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лимпийцами могли стать только греки по происхождению, причем только свободные люди и только мужчи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61110" cy="175704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дней длилась олимпиада в Древней Греции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начале вся программа соревнований укладывалась в один день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hd w:fill="FFFFFF" w:val="clear"/>
              </w:rPr>
              <w:t xml:space="preserve">В течение почти трехсот лет Олимпийские игры продолжались </w:t>
            </w:r>
            <w:r>
              <w:rPr>
                <w:b/>
                <w:shd w:fill="FFFFFF" w:val="clear"/>
              </w:rPr>
              <w:t>3 дня</w:t>
            </w:r>
            <w:r>
              <w:rPr>
                <w:shd w:fill="FFFFFF" w:val="clear"/>
              </w:rPr>
              <w:t xml:space="preserve">. Первый и последний дни были посвящены торжественным церемониям, процессиям и жертвоприношениям, состязаниям отводился всего лишь 1 день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 постепенно, по мере того, как Игры становились все более важным делом в жизни Древней Греции, соревнования стали длиться пять дней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награждались победители в Древней Греции?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бедители, олимпионики, награждались оливковой ветвью или лавровым венком. Их ждала бессмертная слава не только в своем родном городе, но и во всем греческом мире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87020</wp:posOffset>
                  </wp:positionH>
                  <wp:positionV relativeFrom="paragraph">
                    <wp:align>center</wp:align>
                  </wp:positionV>
                  <wp:extent cx="2065020" cy="1831975"/>
                  <wp:effectExtent l="0" t="0" r="0" b="0"/>
                  <wp:wrapTight wrapText="bothSides">
                    <wp:wrapPolygon edited="0">
                      <wp:start x="-90" y="0"/>
                      <wp:lineTo x="-90" y="21494"/>
                      <wp:lineTo x="21600" y="21494"/>
                      <wp:lineTo x="21600" y="0"/>
                      <wp:lineTo x="-90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ёмы использовали греческие педагоги, чтобы воспитать желание быть первыми у всех своих учеников?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Поощряли деньгами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Прославляли в стихах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b/>
                <w:b/>
              </w:rPr>
            </w:pPr>
            <w:r>
              <w:rPr/>
              <w:t xml:space="preserve">Наказывали самых отстающих.       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Наказывали самых отстающи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81505" cy="1360170"/>
                  <wp:effectExtent l="0" t="0" r="0" b="0"/>
                  <wp:docPr id="9" name="kopiemet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opiemet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720"/>
        <w:jc w:val="center"/>
        <w:rPr>
          <w:b/>
          <w:b/>
        </w:rPr>
      </w:pPr>
      <w:r>
        <w:rPr>
          <w:b/>
        </w:rPr>
        <w:t>СОВРЕМЕННЫЕ ОСОБЕННОСТИ ОЛИМПИЙСКОГО ДВИЖ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е: за каждый правильный ответ -  1 бал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инус 0, 5 балла за неточность отве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Если ответ имеет разные точки зрения (версии), принимаются все достоверные верс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лю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голуби связаны с Олимпийскими играм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олубей традиционно выпускают на открытии Олимпийских игр.</w:t>
            </w:r>
            <w:r>
              <w:rPr>
                <w:b/>
              </w:rPr>
              <w:t xml:space="preserve"> </w:t>
            </w:r>
            <w:r>
              <w:rPr/>
              <w:t>По традиции перед началом Олимпийских игр на стадионе в Древней Олимпии, в Греции, зажигается  Олимпийский огонь. В завершении церемонии одна из «жриц» выпускает на волю белого голубя.  Далее начинается  эстафета передачи олимпийского огня.</w:t>
            </w:r>
          </w:p>
          <w:p>
            <w:pPr>
              <w:pStyle w:val="Normal"/>
              <w:jc w:val="both"/>
              <w:rPr/>
            </w:pPr>
            <w:r>
              <w:rPr/>
              <w:t>2. Голуби приносили вести о победе на Олимпийских играх в Древней Греции.</w:t>
            </w:r>
          </w:p>
          <w:p>
            <w:pPr>
              <w:pStyle w:val="Normal"/>
              <w:rPr/>
            </w:pPr>
            <w:r>
              <w:rPr/>
              <w:t xml:space="preserve">3. На первых Летних Олимпийских играх современности, которые </w:t>
            </w:r>
          </w:p>
          <w:p>
            <w:pPr>
              <w:pStyle w:val="Normal"/>
              <w:jc w:val="both"/>
              <w:rPr/>
            </w:pPr>
            <w:r>
              <w:rPr/>
              <w:t>состоялись в 1896 году, на соревнованиях по стендовой стрельбе, являющихся одним из старейших олимпийских видов спорта, вместо тарелочек использовались живые голуби. Запрет на использование живых голубей был наложен Международным олимпийским комитетом в 1910 год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олжны сделать спортсмены перед началом Игр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ходить в олимпийскую бан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изнести олимпийскую клят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учить гимн Олимпиад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 началом Игр спортсмены должны произнести олимпийскую клятв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Как звучит современный девиз Олимпиады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Citius, Altius, Fortius», то есть «БЫСТРЕЕ, ВЫШЕ, СИЛЬНЕ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олимпийском водном виде спорта выступают только женщины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хронное пла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0615" cy="617220"/>
                  <wp:effectExtent l="0" t="0" r="0" b="0"/>
                  <wp:docPr id="10" name="olympic-games-slo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lympic-games-slo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352" t="19088" r="40381" b="29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Headletter1"/>
                <w:rFonts w:cs="Times New Roman"/>
                <w:b w:val="false"/>
                <w:color w:val="000000"/>
              </w:rPr>
              <w:t>Назовите первый го</w:t>
              <w:softHyphen/>
              <w:t>род, в котором Олим</w:t>
              <w:softHyphen/>
              <w:t>пийские игры прохо</w:t>
              <w:softHyphen/>
              <w:t>дили триж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sz w:val="24"/>
                <w:szCs w:val="24"/>
              </w:rPr>
              <w:t>Игры XXX Олим</w:t>
              <w:softHyphen/>
              <w:t>пиады прошли в Лон</w:t>
              <w:softHyphen/>
              <w:t>доне, столице Велико</w:t>
              <w:softHyphen/>
              <w:t>британии, с 27 июля по 12 августа 2012 года. Лондон стал первым го</w:t>
              <w:softHyphen/>
              <w:t>родом, который принял игры уже третий раз (до этого они проходили в Лондоне  в 1908 и 1948 годах)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3440" cy="11296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ЛИМПИЙСКАЯ СИМВОЛ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мечание: за развернутый ответ -  3 балла; 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символ только назван – до 2 баллов.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нет объяснения символа – до 1 бал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Если ответ имеет разные точки зрения (версии), принимаются все достоверные вер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77"/>
        <w:gridCol w:w="5565"/>
      </w:tblGrid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5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244600</wp:posOffset>
                  </wp:positionV>
                  <wp:extent cx="1685925" cy="1339850"/>
                  <wp:effectExtent l="0" t="0" r="0" b="0"/>
                  <wp:wrapTight wrapText="bothSides">
                    <wp:wrapPolygon edited="0">
                      <wp:start x="-96" y="0"/>
                      <wp:lineTo x="-96" y="21476"/>
                      <wp:lineTo x="21600" y="21476"/>
                      <wp:lineTo x="21600" y="0"/>
                      <wp:lineTo x="-96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й символ представляет собой пять переплетенных колец - три в верхнем ряду (голубое, черное и красное), не сцепленных между собой.</w:t>
            </w:r>
          </w:p>
          <w:p>
            <w:pPr>
              <w:pStyle w:val="Normal"/>
              <w:rPr/>
            </w:pPr>
            <w:r>
              <w:rPr/>
              <w:t>Голубое и черное кольцо переплетаются желтым, а черное и красное - зеленым.</w:t>
            </w:r>
          </w:p>
          <w:p>
            <w:pPr>
              <w:pStyle w:val="Normal"/>
              <w:rPr/>
            </w:pPr>
            <w:r>
              <w:rPr>
                <w:b/>
              </w:rPr>
              <w:t>Таким переплетением разноцветных колец символически выражается соединение в олимпийском движении пяти континентов.</w:t>
            </w:r>
          </w:p>
          <w:p>
            <w:pPr>
              <w:pStyle w:val="Normal"/>
              <w:rPr/>
            </w:pPr>
            <w:r>
              <w:rPr/>
              <w:t>«Пять колец - голубое, желтое, черное, зеленое и красное - представляют пять частей света, которые приобщились или приобщаются к олимпизму, - говорил Кубертен. - Шесть цветов, я имею в виду белый фон полотнища олимпийского флага, скомбинированы так, что являют собой цвета всех наций без исключения. Это действительно международная эмблем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40640</wp:posOffset>
                  </wp:positionV>
                  <wp:extent cx="585470" cy="2393315"/>
                  <wp:effectExtent l="0" t="0" r="0" b="0"/>
                  <wp:wrapTight wrapText="bothSides">
                    <wp:wrapPolygon edited="0">
                      <wp:start x="8707" y="611"/>
                      <wp:lineTo x="5483" y="3061"/>
                      <wp:lineTo x="4516" y="4287"/>
                      <wp:lineTo x="2261" y="5587"/>
                      <wp:lineTo x="2582" y="8038"/>
                      <wp:lineTo x="4195" y="9263"/>
                      <wp:lineTo x="4195" y="9569"/>
                      <wp:lineTo x="6128" y="10564"/>
                      <wp:lineTo x="9674" y="11789"/>
                      <wp:lineTo x="11285" y="14238"/>
                      <wp:lineTo x="12574" y="15463"/>
                      <wp:lineTo x="13864" y="17990"/>
                      <wp:lineTo x="15475" y="20440"/>
                      <wp:lineTo x="16442" y="21129"/>
                      <wp:lineTo x="16765" y="21129"/>
                      <wp:lineTo x="19020" y="21129"/>
                      <wp:lineTo x="19987" y="20440"/>
                      <wp:lineTo x="15153" y="11789"/>
                      <wp:lineTo x="17086" y="10564"/>
                      <wp:lineTo x="18053" y="9569"/>
                      <wp:lineTo x="18053" y="7348"/>
                      <wp:lineTo x="15798" y="6813"/>
                      <wp:lineTo x="17732" y="5587"/>
                      <wp:lineTo x="18376" y="3826"/>
                      <wp:lineTo x="16119" y="3061"/>
                      <wp:lineTo x="14831" y="3061"/>
                      <wp:lineTo x="13219" y="2219"/>
                      <wp:lineTo x="12252" y="1836"/>
                      <wp:lineTo x="9996" y="611"/>
                      <wp:lineTo x="8707" y="611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4" r="-5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туал зажжения священного огня происходит от древних греков и был возобновлен Кубертеном в 1912 году. Факел зажигают в Олимпии направленным пучком солнечных лучей, образованных вогнутым зеркалом. </w:t>
            </w:r>
            <w:r>
              <w:rPr>
                <w:b/>
              </w:rPr>
              <w:t>Олимпийский огонь символизирует чистоту, попытку совершенствования и борьбу за победу, а также мир и дружбу.</w:t>
            </w:r>
            <w:r>
              <w:rPr/>
              <w:t xml:space="preserve"> Традиция зажигать огонь на стадионах была начата в 1928 году (на зимних Играх – в 1952 году). Эстафета по доставке факела в город-хозяин Игр впервые состоялась в 1936 году. Олимпийский факел доставляется на главный стадион Игр во время церемонии открытия, где с помощью него зажигается огонь в специальной чаше на стадионе. Олимпийский огонь горит до закрытия Олимпиады.</w:t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16100" cy="1816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лаг Олимпийских Игр представляет собой изображение олимпийского логотипа на белом фоне. Белый цвет символизирует мир во время Игр.</w:t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95450" cy="1828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зображение эмблемы Олимпиады в Лондоне представляет собой четыре неправильных многоугольника, обозначающих цифры года проводимой Олимпиады (20 и 12). В две части эмблемы помещены слово London и одноцветное изображение олимпийских колец. Эмблема может исполняться в различных цветовых вариантах, таких как оранжевый, желтый, синий и зеленый.</w:t>
            </w:r>
          </w:p>
        </w:tc>
      </w:tr>
      <w:tr>
        <w:trPr>
          <w:trHeight w:val="2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-2092960</wp:posOffset>
                  </wp:positionV>
                  <wp:extent cx="1547495" cy="1880870"/>
                  <wp:effectExtent l="0" t="0" r="0" b="0"/>
                  <wp:wrapTight wrapText="bothSides">
                    <wp:wrapPolygon edited="0">
                      <wp:start x="-124" y="0"/>
                      <wp:lineTo x="-124" y="21492"/>
                      <wp:lineTo x="21599" y="21492"/>
                      <wp:lineTo x="21599" y="0"/>
                      <wp:lineTo x="-124" y="0"/>
                    </wp:wrapPolygon>
                  </wp:wrapTight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тот добродушный зверёк не случайно был выбран официальным талисманом Игр-80. Медвежонок </w:t>
            </w:r>
            <w:r>
              <w:rPr>
                <w:b/>
                <w:bCs/>
              </w:rPr>
              <w:t>Миша</w:t>
            </w:r>
            <w:r>
              <w:rPr/>
              <w:t xml:space="preserve"> - удачное </w:t>
            </w:r>
            <w:r>
              <w:rPr>
                <w:b/>
              </w:rPr>
              <w:t>воплощение силы и удали</w:t>
            </w:r>
            <w:r>
              <w:rPr/>
              <w:t xml:space="preserve"> - качеств, просто необходимых спортсменам. Он - исконный герой русских народных сказок, исторический символ суровой, но прекрасной русской природ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    ОЛИМПИЙСКОЕ ДВИЖЕНИЕ В РОСС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мечание: за каждый правильный ответ -  1 балл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инус 0, 5 балла за неточность ответа.</w:t>
      </w:r>
    </w:p>
    <w:p>
      <w:pPr>
        <w:pStyle w:val="Normal"/>
        <w:spacing w:lineRule="auto" w:line="360"/>
        <w:rPr/>
      </w:pPr>
      <w:r>
        <w:rPr>
          <w:b/>
        </w:rPr>
        <w:t>Если ответ имеет разные точки зрения (версии), принимаются все достоверные верс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72"/>
        <w:gridCol w:w="3060"/>
        <w:gridCol w:w="208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ллюстрац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в честь побед Россиян впервые на Олимпийских играх поднялось трёхцветное знамя?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1992 г.,Барселона, Исп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1984 г., Лос-Анжелес, СШ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1972 г., Мюнхен, Гер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В Барселоне в 1992 год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80770" cy="9766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де и когда была проведена первая в России Олимпиад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Российская Олимпиада состоялась в г. Киеве, 23-24 августа 1913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нимается ответ:</w:t>
            </w:r>
            <w:r>
              <w:rPr/>
              <w:t xml:space="preserve"> В Москве в 1980 год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спортивное сооружение изображено на этой фотографии?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25675" cy="14839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дион «Лужники» в Моск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1980 году стадион стал одним из важнейших мест проведения Московской Олимпиады. «Именно отсюда под грустную песню улетал в ночное небо олимпийский мишка, вызывая у зрителей слёз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м городе пройдут зимние Олимпийские игры 2014 год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ч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646430</wp:posOffset>
                  </wp:positionV>
                  <wp:extent cx="1570355" cy="1930400"/>
                  <wp:effectExtent l="0" t="0" r="0" b="0"/>
                  <wp:wrapTight wrapText="bothSides">
                    <wp:wrapPolygon edited="0">
                      <wp:start x="-127" y="0"/>
                      <wp:lineTo x="-127" y="21473"/>
                      <wp:lineTo x="21471" y="21473"/>
                      <wp:lineTo x="21471" y="0"/>
                      <wp:lineTo x="-127" y="0"/>
                    </wp:wrapPolygon>
                  </wp:wrapTight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то из олимпийских чемпионов изображен на этой фотограф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nbluebold"/>
              <w:spacing w:before="0" w:after="280"/>
              <w:rPr/>
            </w:pPr>
            <w:r>
              <w:rPr/>
              <w:t>Исинбаева Елена Гаджиевна, двукратная олимпийская чемпионка.</w:t>
            </w:r>
          </w:p>
          <w:p>
            <w:pPr>
              <w:pStyle w:val="Normal"/>
              <w:rPr/>
            </w:pPr>
            <w:r>
              <w:rPr/>
              <w:t>Олимпийские награды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915" w:leader="none"/>
                <w:tab w:val="left" w:pos="1727" w:leader="none"/>
              </w:tabs>
              <w:ind w:left="15" w:hanging="0"/>
              <w:rPr/>
            </w:pPr>
            <w:r>
              <w:rPr/>
              <w:drawing>
                <wp:inline distT="0" distB="0" distL="0" distR="0">
                  <wp:extent cx="133985" cy="142240"/>
                  <wp:effectExtent l="0" t="0" r="0" b="0"/>
                  <wp:docPr id="20" name="go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o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2004</w:t>
              <w:tab/>
              <w:t>Афины</w:t>
              <w:tab/>
              <w:t>(прыжки с шестом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915" w:leader="none"/>
                <w:tab w:val="left" w:pos="1727" w:leader="none"/>
              </w:tabs>
              <w:ind w:left="15" w:hanging="0"/>
              <w:rPr/>
            </w:pPr>
            <w:r>
              <w:rPr/>
              <w:drawing>
                <wp:inline distT="0" distB="0" distL="0" distR="0">
                  <wp:extent cx="133985" cy="14224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2008</w:t>
              <w:tab/>
              <w:t>Пекин</w:t>
              <w:tab/>
              <w:t xml:space="preserve">(прыжки с шестом)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915" w:leader="none"/>
                <w:tab w:val="left" w:pos="1727" w:leader="none"/>
              </w:tabs>
              <w:ind w:left="15" w:hanging="0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22" name="bron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ron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2012</w:t>
              <w:tab/>
              <w:t>Лондон</w:t>
              <w:tab/>
              <w:t xml:space="preserve"> (прыжки с шест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FF00F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FF00FF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FF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letter1">
    <w:name w:val="headletter1"/>
    <w:basedOn w:val="Style14"/>
    <w:qFormat/>
    <w:rPr>
      <w:rFonts w:ascii="Arial" w:hAnsi="Arial" w:cs="Arial"/>
      <w:b/>
      <w:bCs/>
      <w:color w:val="0089E1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Wpseokeyword">
    <w:name w:val="wpseo_keywor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solid1">
    <w:name w:val="text_solid1"/>
    <w:basedOn w:val="Style14"/>
    <w:qFormat/>
    <w:rPr>
      <w:rFonts w:ascii="Verdana" w:hAnsi="Verdana" w:cs="Verdana"/>
      <w:color w:val="33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375"/>
      <w:jc w:val="both"/>
    </w:pPr>
    <w:rPr>
      <w:color w:val="333333"/>
      <w:sz w:val="21"/>
      <w:szCs w:val="21"/>
    </w:rPr>
  </w:style>
  <w:style w:type="paragraph" w:styleId="Spanbluebold">
    <w:name w:val="span_blue_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2:37:00Z</dcterms:created>
  <dc:creator>user</dc:creator>
  <dc:description/>
  <cp:keywords/>
  <dc:language>en-US</dc:language>
  <cp:lastModifiedBy>user</cp:lastModifiedBy>
  <dcterms:modified xsi:type="dcterms:W3CDTF">2012-10-29T10:55:00Z</dcterms:modified>
  <cp:revision>87</cp:revision>
  <dc:subject/>
  <dc:title/>
</cp:coreProperties>
</file>