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2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/>
      </w:pPr>
      <w:r>
        <w:rPr>
          <w:b/>
          <w:i/>
        </w:rPr>
        <w:t xml:space="preserve">В трех ящиках находится будильник, колокольчик и свисток. На первом ящике написано «будильник», на втором – «колокольчик», на третьем – «будильник или свисток». В каком ящике находится будильник, если содержимое каждого из ящиков не соответствует надписи на нем?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5 - 6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3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2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ф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ль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льниц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885</wp:posOffset>
            </wp:positionH>
            <wp:positionV relativeFrom="paragraph">
              <wp:posOffset>234950</wp:posOffset>
            </wp:positionV>
            <wp:extent cx="1684655" cy="884555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</w:rPr>
        <w:t>На каждом из двух участков Маша очистила от снега только часть участка. Какую часть очистила Маша на каждом участке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1)  1/4 (четверть); 2)  ½(полови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ниво», Г.Х. Андерсе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менские музыканты», братья Гримм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ист – ясный сокол», русская народная сказ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 в сапогах», Шарль Перр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молодильных яблоках и живой воде», русская народная сказк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 за 8 и более названных животных.</w:t>
      </w:r>
    </w:p>
    <w:p>
      <w:pPr>
        <w:pStyle w:val="Normal"/>
        <w:spacing w:before="280" w:after="280"/>
        <w:rPr/>
      </w:pPr>
      <w:r>
        <w:rPr/>
        <w:t>4 балла – за 6  – 7  названных животных.</w:t>
      </w:r>
    </w:p>
    <w:p>
      <w:pPr>
        <w:pStyle w:val="Normal"/>
        <w:spacing w:before="280" w:after="280"/>
        <w:rPr/>
      </w:pPr>
      <w:r>
        <w:rPr/>
        <w:t>3 балла – за 5 – 4 названных животных.</w:t>
      </w:r>
    </w:p>
    <w:p>
      <w:pPr>
        <w:pStyle w:val="Normal"/>
        <w:spacing w:before="280" w:after="280"/>
        <w:rPr/>
      </w:pPr>
      <w:r>
        <w:rPr/>
        <w:t>2 балла – за 3 названных животных.</w:t>
      </w:r>
    </w:p>
    <w:p>
      <w:pPr>
        <w:pStyle w:val="Normal"/>
        <w:spacing w:before="280" w:after="280"/>
        <w:rPr/>
      </w:pPr>
      <w:r>
        <w:rPr/>
        <w:t>1 балл – за 2 названных животных</w:t>
      </w:r>
    </w:p>
    <w:p>
      <w:pPr>
        <w:pStyle w:val="Normal"/>
        <w:spacing w:before="280" w:after="280"/>
        <w:rPr/>
      </w:pPr>
      <w:r>
        <w:rPr/>
        <w:t>0,5 балла – за 1 названного животног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, лиса, заяц, снегирь, белка, бурундук, норка, дятел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Ответ: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9"/>
        <w:gridCol w:w="1620"/>
        <w:gridCol w:w="362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а речках лесорубы в серебристо-бурых шубах.Из деревьев, веток, глины строят прочные плот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 (бобёр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Живёт в хатках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оре-океан плывет чудо-великан, пряча ус во рту, растянулся на вер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океан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родой, а не старик, с рогами, а не бык. Лыко дерет, а лапти не плет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ё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ые козлы – в труднодоступных скалистых местах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за – в овчарне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 копытами касаясь,</w:t>
              <w:br/>
              <w:t>Ходит по лесу красавец,</w:t>
              <w:br/>
              <w:t>Ходит смело и легко,</w:t>
              <w:br/>
              <w:t>Рога раскинув широ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ной чаще ( в лесу, в тайге)</w:t>
            </w:r>
          </w:p>
        </w:tc>
      </w:tr>
    </w:tbl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ное слово, итого – 3 бал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и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и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</w:rPr>
        <w:t>Маша подарила Мишке шоколадное сердечко. Сколько весит эта шоколадка, если каждый квадратик весит 1г?</w:t>
      </w:r>
      <w:r>
        <w:rPr>
          <w:b/>
          <w:i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40 г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-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5"/>
        <w:gridCol w:w="332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растет в лесу  у дорожк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ь у них шляпки и ножки. </w:t>
            </w:r>
            <w:r>
              <w:rPr>
                <w:b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не мерзнуть, пять реб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ечке вязаной сидят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еж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се слова расшифрованы правильно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балла – расшифровано 5 слов из шест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балл – расшифровано 4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5 балла – расшифровано 3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2 слов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расшифровано 1 слов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лесное озеро тебе поможет зайчонок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>5 баллов – все слова  в стихотворении расшифрованы правильно (соответствуют содержанию)</w:t>
      </w:r>
    </w:p>
    <w:p>
      <w:pPr>
        <w:pStyle w:val="Normal"/>
        <w:rPr/>
      </w:pPr>
      <w:r>
        <w:rPr/>
        <w:t>Минус 0,5 балла за каждое нерасшифрованное слово.</w:t>
      </w:r>
    </w:p>
    <w:p>
      <w:pPr>
        <w:pStyle w:val="Normal"/>
        <w:rPr/>
      </w:pPr>
      <w:r>
        <w:rPr/>
        <w:t>Идентичные слова считаются как одно слово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л зайчик погул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ер домик на зам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шел в универма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ь себе платоче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у, зонтик и гамак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/>
      </w:pPr>
      <w:r>
        <w:rPr/>
        <w:t>4 балла – обе пословицы составлены верно.</w:t>
      </w:r>
    </w:p>
    <w:p>
      <w:pPr>
        <w:pStyle w:val="Normal"/>
        <w:rPr/>
      </w:pPr>
      <w:r>
        <w:rPr/>
        <w:t>3,5 балла – допущена одна ошибка в какой-то  пословице (неточно составлена пословица, но это не меняет ее смысл)</w:t>
      </w:r>
    </w:p>
    <w:p>
      <w:pPr>
        <w:pStyle w:val="Normal"/>
        <w:rPr/>
      </w:pPr>
      <w:r>
        <w:rPr/>
        <w:t>3 балла – допущена одна ошибка в какой-то  пословице (неправильно составлена пословица, это изменило ее смысл)</w:t>
      </w:r>
    </w:p>
    <w:p>
      <w:pPr>
        <w:pStyle w:val="Normal"/>
        <w:rPr/>
      </w:pPr>
      <w:r>
        <w:rPr/>
        <w:t>2 балла – допущено не более 3 ошибок при составлении пословиц или без ошибок составлена только одна пословица</w:t>
      </w:r>
    </w:p>
    <w:p>
      <w:pPr>
        <w:pStyle w:val="Normal"/>
        <w:rPr/>
      </w:pPr>
      <w:r>
        <w:rPr/>
        <w:t>1 балл – допущено не более 4 ошибок при составлении пословиц ( нарушена логика, искажен смысл, остались неиспользованные слова)</w:t>
      </w:r>
    </w:p>
    <w:p>
      <w:pPr>
        <w:pStyle w:val="Normal"/>
        <w:rPr/>
      </w:pPr>
      <w:r>
        <w:rPr/>
        <w:t>Примечание: минус 0,5 балла за допущенную ошибку (неправильно расшифрованное слово, речевая ошибк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е неделя, а все дни вп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и мойся, белее снегу не будешь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2 балла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 5  балла – за каждое правильно расшифрованное слово, итого – 1 бал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 за каждое правильное объяснение слову, итог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jc w:val="both"/>
        <w:rPr/>
      </w:pPr>
      <w:r>
        <w:rPr>
          <w:b/>
          <w:sz w:val="28"/>
          <w:szCs w:val="28"/>
        </w:rPr>
        <w:t xml:space="preserve">Замашка - </w:t>
      </w:r>
      <w:r>
        <w:rPr>
          <w:color w:val="000000"/>
        </w:rPr>
        <w:t xml:space="preserve">манера действий, особенность повед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ножка  - </w:t>
      </w:r>
      <w:r>
        <w:rPr>
          <w:color w:val="0000CC"/>
        </w:rPr>
        <w:t xml:space="preserve">1. </w:t>
      </w:r>
      <w:r>
        <w:rPr/>
        <w:t>Висячая ступенька (устар.), вагонов, автомобилей. 2.В борьбе, играх - постановка ноги под ногу бегущего или борющегося с целью свалить с ног. 3. Коврик, постилаемый под ноги лиц, над которыми производится обряд венчания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6 балл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тихотворение</w:t>
      </w:r>
    </w:p>
    <w:p>
      <w:pPr>
        <w:pStyle w:val="Normal"/>
        <w:rPr/>
      </w:pPr>
      <w:r>
        <w:rPr/>
        <w:t>Оригинальность авторского решения – до 3,5 баллов</w:t>
      </w:r>
    </w:p>
    <w:p>
      <w:pPr>
        <w:pStyle w:val="Normal"/>
        <w:rPr/>
      </w:pPr>
      <w:r>
        <w:rPr/>
        <w:t>Использование всех предложенных слов – 0,5 балла</w:t>
      </w:r>
    </w:p>
    <w:p>
      <w:pPr>
        <w:pStyle w:val="Normal"/>
        <w:rPr/>
      </w:pPr>
      <w:r>
        <w:rPr/>
        <w:t>Последовательность и логичность изложения – до 1 балла</w:t>
      </w:r>
    </w:p>
    <w:p>
      <w:pPr>
        <w:pStyle w:val="Normal"/>
        <w:rPr/>
      </w:pPr>
      <w:r>
        <w:rPr/>
        <w:t>Следование нормам речи – до 1 балла</w:t>
      </w:r>
    </w:p>
    <w:p>
      <w:pPr>
        <w:pStyle w:val="Normal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rPr/>
      </w:pPr>
      <w:r>
        <w:rPr/>
        <w:t>Наличие речевых ошибок – минус 1 балл</w:t>
      </w:r>
    </w:p>
    <w:p>
      <w:pPr>
        <w:pStyle w:val="Normal"/>
        <w:rPr/>
      </w:pPr>
      <w:r>
        <w:rPr/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Normal"/>
        <w:jc w:val="both"/>
        <w:rPr/>
      </w:pPr>
      <w:r>
        <w:rPr>
          <w:b/>
          <w:i/>
        </w:rPr>
        <w:t>У каждого из четырех ребят живет какое – то одно любимое животное: кошка, собака, рыбка или канарейка (у всех разные). У Маши животное – с пушистой шерстью, у Саши – четвероногое, у Коли – пернатое. И Даша, и Маша не любят кошек. Какое животное живет у каждого из ребят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четыре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три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два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о одно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ш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рейка 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Normal"/>
        <w:jc w:val="both"/>
        <w:rPr/>
      </w:pPr>
      <w:r>
        <w:rPr>
          <w:b/>
          <w:i/>
        </w:rPr>
        <w:t>Мишка прыгает с трамплина в воду. Сначала трамплин подбрасывает его вверх на 1 метр, затем он летит вниз на 6 метров и, выныривая, поднимается вверх на 2 метра до поверхности воды. На какой высоте над водой находится трамплин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3 м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Normal"/>
        <w:jc w:val="both"/>
        <w:rPr/>
      </w:pPr>
      <w:r>
        <w:rPr>
          <w:b/>
          <w:i/>
        </w:rPr>
        <w:t>Чтобы открыть секретные двери, нужно заполнить тре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 вопроса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б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15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12 - 14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8 – 11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4 – 7 слова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3 слов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user</dc:creator>
  <dc:description/>
  <cp:keywords/>
  <dc:language>en-US</dc:language>
  <cp:lastModifiedBy>User</cp:lastModifiedBy>
  <dcterms:modified xsi:type="dcterms:W3CDTF">2013-01-25T07:16:00Z</dcterms:modified>
  <cp:revision>36</cp:revision>
  <dc:subject/>
  <dc:title/>
</cp:coreProperties>
</file>