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  <w:t xml:space="preserve">Международный марафон «Секреты человеческого организма» 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  <w:t xml:space="preserve">(для учащихся </w:t>
      </w:r>
      <w:r>
        <w:rPr>
          <w:b/>
          <w:color w:val="0070C0"/>
          <w:sz w:val="32"/>
          <w:szCs w:val="32"/>
          <w:lang w:val="en-US"/>
        </w:rPr>
        <w:t>1-2</w:t>
      </w:r>
      <w:r>
        <w:rPr>
          <w:b/>
          <w:color w:val="0070C0"/>
          <w:sz w:val="32"/>
          <w:szCs w:val="32"/>
          <w:lang w:val="ru-RU"/>
        </w:rPr>
        <w:t xml:space="preserve"> класса)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  <w:t>Задания</w:t>
      </w:r>
    </w:p>
    <w:p>
      <w:pPr>
        <w:pStyle w:val="Normal"/>
        <w:jc w:val="both"/>
        <w:rPr/>
      </w:pPr>
      <w:r>
        <w:rPr>
          <w:rStyle w:val="StrongEmphasis"/>
          <w:b/>
          <w:color w:val="000080"/>
          <w:shd w:fill="FFFFFF" w:val="clear"/>
        </w:rPr>
        <w:t>Напоминаем, что согласно инструкции, ответ должен быть представлен в виде  ОДНОГО СЛОВА без кавычек, точек, орфографических ошибок, в именительном падеже, в единственном числе.</w:t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23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опро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Это самая подвижная и гибкая мышца человеческого тела, которая зачастую не поддается контролю. Помогает нам говорить и пережевывать пищу. Используя этот орган, мы можем различать 4 разных вкуса: горький, сладкий, кислый и соленый. Назовите этот орган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  <w:t>- - - -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6"/>
                <w:szCs w:val="26"/>
                <w:lang w:val="ru-RU"/>
              </w:rPr>
            </w:pPr>
            <w:r>
              <w:rPr>
                <w:i/>
                <w:color w:val="0070C0"/>
                <w:sz w:val="26"/>
                <w:szCs w:val="26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1360805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Это орган пищеварительной системы. В нем съеденная нами пища обрабатывается особым соком, который там выделяется. Назовите этот орган.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  <w:t>- - - - - о –</w:t>
            </w:r>
          </w:p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i/>
                <w:color w:val="0070C0"/>
                <w:sz w:val="26"/>
                <w:szCs w:val="26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82395" cy="923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Это главный помощник в дыхании (через него поступает кислород), защитник от пыли и вредных примесей, основной инструмент парфюмеров, работников химической и пищевой промышленности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  <w:t>- - -</w:t>
            </w:r>
          </w:p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i/>
                <w:color w:val="0070C0"/>
                <w:sz w:val="26"/>
                <w:szCs w:val="26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09015" cy="1047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Это парный орган. Однако две его части отличаются по размеру, оставляя с левой стороны место для сердца. Без этого органа мы не могли бы дышать и жить. Назовите этот орган.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  <w:t>- - - к - -</w:t>
            </w:r>
          </w:p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i/>
                <w:color w:val="0070C0"/>
                <w:sz w:val="26"/>
                <w:szCs w:val="26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1238250" cy="82804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то некоторая особенность кожи лица, которая передается по наследству. Чаще всего встречается на носу и щеках у людей со светлой кожей и светлыми волосами, и на солнце становится значительно заметнее. В Средние века женщины, кожа которых имела эту особенность, считались колдуньями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  <w:t>- - - - - - к –</w:t>
            </w:r>
          </w:p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i/>
                <w:color w:val="0070C0"/>
                <w:sz w:val="26"/>
                <w:szCs w:val="26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1047115" cy="104711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От головы до кончиков пальцев ног тело человека покрыто защитной броней. Это самый большой орган, площадь которого достигает 2 квадратных метра, а вес занимает 15 процентов от всей массы тела. Благодаря нему наше тело находится под защитой от механических повреждений и химических ожогов, поддерживается постоянная температура около 37 градусов и выводится огромное количество вредных веществ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  <w:t>- - - -</w:t>
            </w:r>
          </w:p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i/>
                <w:color w:val="0070C0"/>
                <w:sz w:val="26"/>
                <w:szCs w:val="26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17930" cy="12179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 млекопитающие, в том числе и человек, отличаются особым покровом. Он занимает почти всю поверхность кожи человека, имея разную длину и толщину в зависимости от участка тела. Может выполнять защитную функцию, например, защита глаз от повреждений и проникновения пота, носа – от пыли и грязи, а голову – от переохлаждения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  <w:t>- - - - - -</w:t>
            </w:r>
          </w:p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i/>
                <w:color w:val="0070C0"/>
                <w:sz w:val="26"/>
                <w:szCs w:val="26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49350" cy="904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се мы состоим из костей. Их очень много, и все они очень разные. Трудно было бы представить наше тело без них. Также благодаря костям наши нежные органы находятся под защитой. Как называется основа нашего тела, которую образуют все кости? 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  <w:t>- - - - - -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i/>
                <w:color w:val="0070C0"/>
                <w:sz w:val="26"/>
                <w:szCs w:val="26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62000" cy="14097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то наша главная опора, движущая сила и защита. С его помощью тело человека выдерживает наш вес даже при наличии нагрузок. Он помогает нам стоять и двигаться. Он оберегает спинной мозг, который в свою очередь контролирует взаимодействие всех остальных органов. О чем идет речь?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  <w:t>- - - - о - - - - - 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i/>
                <w:color w:val="0070C0"/>
                <w:sz w:val="26"/>
                <w:szCs w:val="26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01420" cy="12014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отдел пищеварительной системы, длина которого составляет от 4 до 6 метров. Его можно сравнить с лабиринтом, по которому движутся все употребленные продукты. Благодаря такому длинному пути, пища может отдать организму все, что может. О чем идет речь?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  <w:lang w:val="ru-RU"/>
              </w:rPr>
              <w:t>- - - е - - - 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i/>
                <w:color w:val="0070C0"/>
                <w:sz w:val="26"/>
                <w:szCs w:val="26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26185" cy="12560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ти 32 белых друга помогают нам обрабатывать пищу, разговаривать и улыбаться. На протяжении жизни человека дважды меняется их состав и количество - от 20 до 32. По легенде, у первого человека – Адама – их количество достигло 30, отчего и происходит количество дней в месяце. О чем идет речь?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  <w:t>- - 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i/>
                <w:color w:val="0070C0"/>
                <w:sz w:val="26"/>
                <w:szCs w:val="26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65885" cy="8197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ше зеркало души, по которому можно понять все о человеке: лжет или говорит правду, радуется или грустит, уверен или волнуется. Это парный орган чувств, который может легко вращаться вокруг разных осей, получая информацию и передавая ее мозгу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  <w:t>- - - -</w:t>
            </w:r>
          </w:p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i/>
                <w:color w:val="0070C0"/>
                <w:sz w:val="26"/>
                <w:szCs w:val="26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1093470" cy="1093470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зрачная жидкость, которая нужна для очищения поверхности глаза. Она защищает глаза от инородных предметов, а также сопровождает разные эмоции. Назовите эту жидкость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  <w:t>- - - - 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i/>
                <w:color w:val="0070C0"/>
                <w:sz w:val="26"/>
                <w:szCs w:val="26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66750" cy="966470"/>
                  <wp:effectExtent l="0" t="0" r="0" b="0"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43" r="-6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то источник энергии нашего организма, так как примерно на 75 процентов он состоит из нее. Она доставляет питательные вещества, выводит токсины, улучшает пищеварение, состояние волос и ногтей и предотвращает различные болезни. Очень важно ежедневно употреблять достаточное ее количество для нормальной работы организма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  <w:t>- - - -</w:t>
            </w:r>
          </w:p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i/>
                <w:color w:val="0070C0"/>
                <w:sz w:val="26"/>
                <w:szCs w:val="26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1237615" cy="822960"/>
                  <wp:effectExtent l="0" t="0" r="0" b="0"/>
                  <wp:docPr id="1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ш главный двигатель, благодаря которому мы можем жить. Мышечный орган, который проделывает объем работы больше, чем любой другой в организме. Он участвует в кровообращении: обеспечивает постоянным кровотоком наш организм. </w:t>
            </w:r>
          </w:p>
          <w:p>
            <w:pPr>
              <w:pStyle w:val="Style16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то удивительный орган с потрясающей мощностью и неутомимостью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  <w:t>- - - - - -</w:t>
            </w:r>
          </w:p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i/>
                <w:color w:val="0070C0"/>
                <w:sz w:val="26"/>
                <w:szCs w:val="26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1209040" cy="751840"/>
                  <wp:effectExtent l="0" t="0" r="0" b="0"/>
                  <wp:docPr id="1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лчки сердца, которые можно ощутить, приложив подушечки пальцев к сонной артерии в области шеи или к лучевым артериям на правой и левой руке. О чем идет речь?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  <w:t>- - - - 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i/>
                <w:color w:val="0070C0"/>
                <w:sz w:val="26"/>
                <w:szCs w:val="26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1085850" cy="1049655"/>
                  <wp:effectExtent l="0" t="0" r="0" b="0"/>
                  <wp:docPr id="1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то жидкая подвижная ткань, переносящая кислород, питательные вещества, регулирующая температуру тела и защищающая от вредителей. Отличается красным цветом благодаря гемоглобину, который содержит железо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  <w:t>- - - - -</w:t>
            </w:r>
          </w:p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i/>
                <w:color w:val="0070C0"/>
                <w:sz w:val="26"/>
                <w:szCs w:val="26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1030605" cy="1085850"/>
                  <wp:effectExtent l="0" t="0" r="0" b="0"/>
                  <wp:docPr id="1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щный компьютер, находящийся в голове у каждого человека. Он распознает запахи, звуки, картинки и обрабатывает их. Он решает задачи, хранит воспоминания, запоминает важную информацию, обеспечивает координацию всего организма. Он согласовывает все действия нашего тела, получая и подавая сигналы разным органам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  <w:t>- - - -</w:t>
            </w:r>
          </w:p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i/>
                <w:color w:val="0070C0"/>
                <w:sz w:val="26"/>
                <w:szCs w:val="26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1273810" cy="666115"/>
                  <wp:effectExtent l="0" t="0" r="0" b="0"/>
                  <wp:docPr id="1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, который помогает нам различать звуки и мелодии окружающего нас мира. Поняв, откуда исходит звук, мы также можем уберечь себя от опасности. Однако слишком громкие звуки и сильное воздействие шума может быть угрозой для здоровья этого органа слуха, поэтому не рекомендуется часто слушать громкую музыку. Назовите этот орган.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  <w:t>- - -</w:t>
            </w:r>
          </w:p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i/>
                <w:color w:val="0070C0"/>
                <w:sz w:val="26"/>
                <w:szCs w:val="26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66800" cy="120650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мый маленький палец руки и ноги. Считается, что чем он длиннее, крепче и подвижнее, тем свободнее и более независим от остальных человек. Как называется этот палец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  <w:t>- - - - - - -</w:t>
            </w:r>
          </w:p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i/>
                <w:color w:val="0070C0"/>
                <w:sz w:val="26"/>
                <w:szCs w:val="26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01420" cy="112458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9:00Z</dcterms:created>
  <dc:creator>Samsung</dc:creator>
  <dc:description/>
  <cp:keywords/>
  <dc:language>en-US</dc:language>
  <cp:lastModifiedBy>Пазитроника</cp:lastModifiedBy>
  <dcterms:modified xsi:type="dcterms:W3CDTF">2018-03-12T16:00:00Z</dcterms:modified>
  <cp:revision>8</cp:revision>
  <dc:subject/>
  <dc:title/>
</cp:coreProperties>
</file>