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I Всероссийская викторина «Путешествие по городам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Неверно записанные ответы не учитываются.</w:t>
      </w:r>
    </w:p>
    <w:tbl>
      <w:tblPr>
        <w:tblW w:w="113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3261"/>
      </w:tblGrid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акой город является столицей нашего государства? 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Здесь Кремль,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Здесь Воробьёвы горы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И площадь Красная видна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Такой большой старинный город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Гордится им моя страна!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Всем городам она глава.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Столица Родины  – </w:t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….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Style w:val="StrongEmphasis"/>
                <w:rFonts w:ascii="Times New Roman" w:hAnsi="Times New Roman" w:cs="Times New Roman"/>
                <w:color w:val="00206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0375" cy="12350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ак называется материк, на котором расположена Россия? 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11296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спомните, сколько башен у московского Кремл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числ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7835" cy="130937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14" t="4336" r="5295" b="5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«ИВОЛГА»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пряталась река в Европейской части России. Это одна из крупнейших рек земного шара и самая большая река в Европе. Как называется эта ре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3555" cy="116268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ереставьте буквы так, чтобы получилось название реки в Сибири. Это одна из самых длинных и полноводных рек России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СЕНИЕЙ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0375" cy="1235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братить внимание на свой товар и удивить, тульские мастера старались делать их вкуснее, добавляя орехи, мед, мяту и другие ингредиенты. А в конце, когда товар был приготовлен, ремесленники наносили на них узоры. В итоге эти изделия стали известны по всему миру. А как они называются?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1129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ыберите изображение, на котором изображен Храм Василия Блаженного. Этот храм по праву считается одним из главных символов не только Москвы, но и всей России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числ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8185" cy="15328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льптура «Родина-мать зовёт!»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дна из самых высоких статуй мира, высочайшая статуя России и Европ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в каком городе она находится?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– – – – – – – –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1660" cy="1233170"/>
                  <wp:effectExtent l="0" t="0" r="0" b="0"/>
                  <wp:docPr id="8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3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На гербе этого города изображен памятник русским кораблям, затопленным в годы Крымской войны у входа в бухту. </w:t>
            </w:r>
            <w:r>
              <w:rPr>
                <w:sz w:val="28"/>
                <w:szCs w:val="28"/>
              </w:rPr>
              <w:t>Как называется этот город-герой? </w:t>
            </w:r>
          </w:p>
          <w:p>
            <w:pPr>
              <w:pStyle w:val="Style15"/>
              <w:shd w:fill="FFFFFF" w:val="clear"/>
              <w:spacing w:before="0" w:after="0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– – – – – – – – – – –</w:t>
            </w:r>
          </w:p>
          <w:p>
            <w:pPr>
              <w:pStyle w:val="Style15"/>
              <w:shd w:fill="FFFFFF" w:val="clear"/>
              <w:spacing w:before="0" w:after="0"/>
              <w:ind w:left="30" w:hanging="0"/>
              <w:jc w:val="both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3555" cy="11626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лет назад это озеро было официально признано «чудом России». Оно самое глубокое, прозрачное и невероятно чистое на Земле. Как называется это озеро?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0375" cy="1235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а река протекает на границе России и Китая. Разгадайте ребус. Как называется эта река?</w:t>
            </w:r>
            <w:r>
              <w:rPr>
                <w:rStyle w:val="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Style w:val="Emphasis"/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3260" cy="117284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з предложенных географических объектов название город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олга 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Ту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Енисей</w:t>
            </w: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B22222"/>
                <w:sz w:val="28"/>
                <w:szCs w:val="28"/>
              </w:rPr>
              <w:t>В ответе введите только номер выбранного варианта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11296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к называется самый большой Российский остров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  <w:t>С – – – – –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7835" cy="13093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14" t="4336" r="5295" b="5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.</w:t>
            </w:r>
          </w:p>
        </w:tc>
        <w:tc>
          <w:tcPr>
            <w:tcW w:w="7480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та расписная раскладная деревянная куколка, внутри которой помещаются ее меньшие «сестренки», появилась в России более ста лет назад, недалеко от Сергиева Посада. Она расписана яркими красками и представляет собой девушку в платочке, нарядном сарафане с передником в цветочек. </w:t>
            </w:r>
            <w:r>
              <w:rPr>
                <w:sz w:val="28"/>
                <w:szCs w:val="28"/>
              </w:rPr>
              <w:t>Как называется эта расписная кукла?</w:t>
            </w:r>
          </w:p>
          <w:p>
            <w:pPr>
              <w:pStyle w:val="Style15"/>
              <w:shd w:fill="FFFFFF" w:val="clear"/>
              <w:spacing w:before="0" w:after="0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– – – – – –</w:t>
            </w:r>
          </w:p>
          <w:p>
            <w:pPr>
              <w:pStyle w:val="Style15"/>
              <w:shd w:fill="FFFFFF" w:val="clear"/>
              <w:spacing w:before="0" w:after="0"/>
              <w:ind w:left="3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B22222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3261" w:type="dxa"/>
            <w:tcBorders>
              <w:top w:val="double" w:sz="18" w:space="0" w:color="666699"/>
              <w:left w:val="double" w:sz="18" w:space="0" w:color="666699"/>
              <w:bottom w:val="double" w:sz="18" w:space="0" w:color="666699"/>
              <w:right w:val="double" w:sz="18" w:space="0" w:color="6666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7835" cy="13093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114" t="4336" r="5295" b="5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1:00Z</dcterms:created>
  <dc:creator>Колесник Ольга</dc:creator>
  <dc:description/>
  <cp:keywords/>
  <dc:language>en-US</dc:language>
  <cp:lastModifiedBy>Колесник Ольга</cp:lastModifiedBy>
  <dcterms:modified xsi:type="dcterms:W3CDTF">2021-01-26T04:31:00Z</dcterms:modified>
  <cp:revision>4</cp:revision>
  <dc:subject/>
  <dc:title/>
</cp:coreProperties>
</file>