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турнир «Математические загадки и развле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Ответ должен быть представлен в виде ОДНОГО ЧИСЛА без кавычек, точек, орфографических ошибок.</w:t>
      </w:r>
    </w:p>
    <w:p>
      <w:pPr>
        <w:pStyle w:val="Normal"/>
        <w:tabs>
          <w:tab w:val="clear" w:pos="708"/>
          <w:tab w:val="left" w:pos="6168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11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567"/>
        <w:gridCol w:w="1276"/>
        <w:gridCol w:w="3090"/>
      </w:tblGrid>
      <w:tr>
        <w:trPr>
          <w:trHeight w:val="254" w:hRule="atLeast"/>
        </w:trPr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опрос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Пети было несколько яблок. Некоторые из них он разрезал и у него получилось 2 целых яблока, 10 половинок и 4 четвертинки. Сколько было яблок у П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</w:t>
            </w:r>
          </w:p>
        </w:tc>
        <w:tc>
          <w:tcPr>
            <w:tcW w:w="632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Что должно стоять в пустом квадратике? Выберите нужный вариант на рисунке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4366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44" w:dyaOrig="188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25pt;height:112.05pt" filled="f" o:ole="">
                  <v:imagedata r:id="rId4" o:title=""/>
                </v:shape>
                <o:OLEObject Type="Embed" ProgID="" ShapeID="ole_rId3" DrawAspect="Content" ObjectID="_981156296" r:id="rId3"/>
              </w:objec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двух вазочках лежало по одинаковому количеству конфет. Из первой вазочки переложили во вторую 8 конфет. На сколько больше стало конфет во второй вазочке, чем в пер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9280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056" t="3604" r="12664" b="1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8C00"/>
                <w:sz w:val="28"/>
                <w:szCs w:val="28"/>
                <w:lang w:eastAsia="ru-RU"/>
              </w:rPr>
              <w:t>7+14 + * - 11 =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8C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8C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</w:t>
            </w:r>
          </w:p>
        </w:tc>
        <w:tc>
          <w:tcPr>
            <w:tcW w:w="575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Чт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493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3715" cy="802005"/>
                  <wp:effectExtent l="0" t="0" r="0" b="0"/>
                  <wp:docPr id="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667" t="26082" r="39602" b="6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и Наташи вместе 14 карандашей. У Маши на 2 карандаша больше, чем у Наташи. Сколько карандашей у Нат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2" w:dyaOrig="16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15pt;height:78.6pt" filled="f" o:ole="">
                  <v:imagedata r:id="rId11" o:title=""/>
                </v:shape>
                <o:OLEObject Type="Embed" ProgID="" ShapeID="ole_rId10" DrawAspect="Content" ObjectID="_559959191" r:id="rId10"/>
              </w:objec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акое число должно стоять вместо звездоч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одинаковыми рисунками скрываются одинаковые числа, за разными –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970" cy="110045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167" t="41137" r="46148" b="3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24" w:dyaOrig="22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pt;height:91.8pt" filled="f" o:ole="">
                  <v:imagedata r:id="rId14" o:title=""/>
                </v:shape>
                <o:OLEObject Type="Embed" ProgID="" ShapeID="ole_rId13" DrawAspect="Content" ObjectID="_380391909" r:id="rId13"/>
              </w:objec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Ани несколько конфет. Известно, что их меньше десятка. Известно, что все их можно раздать поровну двум или трем детям. Сколько конфет у А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составил большой квадрат из 25 маленьких квадратиков. Несколько маленьких квадратиков потерялось. Сосчитайте, сколько квадратиков потеря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1264920"/>
                  <wp:effectExtent l="0" t="0" r="0" b="0"/>
                  <wp:docPr id="9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817" t="45757" r="56421" b="3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вторник, то какой день недели будет через 16 дне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догадайтесь, почему числа расположены именно так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4480" cy="1563370"/>
                  <wp:effectExtent l="0" t="0" r="0" b="0"/>
                  <wp:docPr id="11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961" t="28497" r="47390" b="3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</w:t>
            </w:r>
          </w:p>
        </w:tc>
        <w:tc>
          <w:tcPr>
            <w:tcW w:w="7600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у Шарику, коту Ваське и попугаю Кеше вместе 8 лет. Сколько лет им будет вместе через два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3090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9:00Z</dcterms:created>
  <dc:creator>Колесник Ольга</dc:creator>
  <dc:description/>
  <cp:keywords/>
  <dc:language>en-US</dc:language>
  <cp:lastModifiedBy>Колесник Ольга</cp:lastModifiedBy>
  <dcterms:modified xsi:type="dcterms:W3CDTF">2020-02-11T02:12:00Z</dcterms:modified>
  <cp:revision>9</cp:revision>
  <dc:subject/>
  <dc:title/>
</cp:coreProperties>
</file>