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Всероссийская викторина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«Волшебный мир русской народной сказ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18A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218A8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Задания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вет должен быть представлен строго в виде ОДНОГО СЛОВА, БУКВЫ или ЧИСЛ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(согласно условию задания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з кавычек, точек, орфографических ошибок. Некоторые вопросы содержат подсказку – буквы ответа. Букву «ё» можно писать как «ё» или как «е». Неверно записанные ответы не учитываются. Рекомендуем, чтобы задания зачитывал педагог или родитель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1276"/>
        <w:gridCol w:w="850"/>
        <w:gridCol w:w="567"/>
        <w:gridCol w:w="2126"/>
      </w:tblGrid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дравствуй, я – падчерица из сказки «Морозко». Вспоминай, какой сам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ервый подаро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делал мне Дед Мороз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drawing>
                <wp:inline distT="0" distB="0" distL="0" distR="0">
                  <wp:extent cx="2987040" cy="134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2</w:t>
            </w:r>
          </w:p>
        </w:tc>
      </w:tr>
      <w:tr>
        <w:trPr/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А это – работящая девочка Крошечка-Хаврочешка. Она очень добрая и отзывчивая. Какое домашнее животное помогало Крошечке-Хаврошечке выполнять поручения мачех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з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р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овуш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2050" cy="159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3</w:t>
            </w:r>
          </w:p>
        </w:tc>
      </w:tr>
      <w:tr>
        <w:trPr>
          <w:trHeight w:val="1121" w:hRule="atLeast"/>
        </w:trPr>
        <w:tc>
          <w:tcPr>
            <w:tcW w:w="77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иная с зелёной стрелочки, собери все буквы, и узнаешь название самого круглого персонажа из русских народных сказ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К – – – – – 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получившееся слово</w:t>
            </w:r>
          </w:p>
        </w:tc>
        <w:tc>
          <w:tcPr>
            <w:tcW w:w="35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007870" cy="1839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4</w:t>
            </w:r>
          </w:p>
        </w:tc>
      </w:tr>
      <w:tr>
        <w:trPr>
          <w:trHeight w:val="841" w:hRule="atLeast"/>
        </w:trPr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ем-теремок готов к принятию жильцов. Все хотят в нём жить. Помоги заселить теремок. Какой персонаж попал сюда из другой сказ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371975" cy="1088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 или 5 или 6 или 7)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5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знаменитый сказочный персонаж. И моё любимое лакомство – солёные лягушки. Догадайся, кто 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  <w:tc>
          <w:tcPr>
            <w:tcW w:w="52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11195" cy="1684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6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волшебную рыбку, исполняющую желания,  можно попросить у Емели-лежебо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 её название из двух ча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получившееся слово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22270" cy="505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7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тапыч – так 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усских народных сказка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зывают медведя. Найди на картинке предмет, который начинается на эту же букв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28620" cy="934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8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 шифровку и узнаешь название вредного и непослушного животного по кличке Де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нужно прочесть лишь первые буквы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Капусту откусила зубастая ак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К – – –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получившееся слово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9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героям русских народных сказок пожаловал иностранный персонаж. Сумеешь ли ты его най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79190" cy="1636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укажи только номер выбранного варианта (1 или 2 или 3 или 4 или 5)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0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 загадку и узнаешь одного из популярных персонажей русских народных сказ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Длинное ух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Комочек пу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Прыгает лов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Любит морк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его на картин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39770" cy="1246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1</w:t>
            </w:r>
          </w:p>
        </w:tc>
      </w:tr>
      <w:tr>
        <w:trPr/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всем зверям раздавали хвосты, свинья тоже пришла. Хвосты висели на дереве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инья поднять голову-то кверху не может, достала что пониже висело – хвост глад</w:t>
              <w:softHyphen/>
              <w:t>кий, как верёвочка. Не понравился он ей вначале. Но потом её хвостик показался ей лучше вс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й хвост подойдёт хрюш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218180" cy="600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41780" cy="868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2</w:t>
            </w:r>
          </w:p>
        </w:tc>
      </w:tr>
      <w:tr>
        <w:trPr>
          <w:trHeight w:val="984" w:hRule="atLeast"/>
        </w:trPr>
        <w:tc>
          <w:tcPr>
            <w:tcW w:w="113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на картинка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жароопас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сонажа русских народных сказ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97835" cy="1271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3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очка Ряба пригласила на свой день ро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рузей-птиц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Кто не мог быть у неё на праздни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370580" cy="1293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4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подходящего сказочного персонажа с соблюдением следующих условий: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не любит мышей, не длинноухий,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не косолапый, не умеет кукарекать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drawing>
                <wp:inline distT="0" distB="0" distL="0" distR="0">
                  <wp:extent cx="3823335" cy="994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 или 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284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69" w:leader="none"/>
      </w:tabs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E36C0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РК_2_Вопрос"/>
    <w:next w:val="3"/>
    <w:qFormat/>
    <w:pPr>
      <w:widowControl/>
      <w:numPr>
        <w:ilvl w:val="0"/>
        <w:numId w:val="2"/>
      </w:numPr>
      <w:bidi w:val="0"/>
      <w:spacing w:before="480" w:after="240"/>
      <w:ind w:left="369" w:hanging="369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3">
    <w:name w:val="РК_3_Вариант_ответа"/>
    <w:qFormat/>
    <w:pPr>
      <w:widowControl/>
      <w:numPr>
        <w:ilvl w:val="0"/>
        <w:numId w:val="2"/>
      </w:numPr>
      <w:bidi w:val="0"/>
      <w:spacing w:before="0" w:after="120"/>
      <w:ind w:left="738" w:hanging="36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3:03:00Z</dcterms:created>
  <dc:creator>pc</dc:creator>
  <dc:description/>
  <cp:keywords/>
  <dc:language>en-US</dc:language>
  <cp:lastModifiedBy>pc</cp:lastModifiedBy>
  <dcterms:modified xsi:type="dcterms:W3CDTF">2021-03-25T16:16:00Z</dcterms:modified>
  <cp:revision>187</cp:revision>
  <dc:subject/>
  <dc:title/>
</cp:coreProperties>
</file>