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Всероссийская викторина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«Волшебный мир русской народной сказ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Задания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вет должен быть представлен строго в виде ОДНОГО СЛОВА, БУКВЫ или ЧИСЛ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(согласно условию задания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з кавычек, точек, орфографических ошибок. Некоторые вопросы содержат подсказку – буквы ответа. Букву «ё» можно писать как «ё» или как «е». Неверно записанные ответы не учитываются. Рекомендуем, чтобы задания зачитывал педагог или родитель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283"/>
        <w:gridCol w:w="284"/>
        <w:gridCol w:w="2551"/>
      </w:tblGrid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усск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каз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кровищниц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родн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удрости. К какой сказке подходит эта поговор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shd w:fill="FFFFFF" w:val="clear"/>
              </w:rPr>
              <w:t>В ТЕСНОТЕ, ДА НЕ В ОБ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000500" cy="143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2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Что нужно сделать Крошечке-Хаврошечке для того, чтобы Коровушка помогла ей справиться с тяжёлой работ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тереть её правое копыт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лезть к ней в одно ушко, а из другого вылез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оить её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3</w:t>
            </w:r>
          </w:p>
        </w:tc>
      </w:tr>
      <w:tr>
        <w:trPr>
          <w:trHeight w:val="699" w:hRule="atLeast"/>
        </w:trPr>
        <w:tc>
          <w:tcPr>
            <w:tcW w:w="8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йди сказочного героя, потерявшего свои ве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44805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0225" cy="1813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4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азочный рецеп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п этого сказочного персонажа состоит из 3 мухоморов, пучка крапивы, ложки волчьих ягод, 5 пиявок, щепотки сушёных змей и литра болотной воды. Как ты думаешь, кто мог приготовить такое блюд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395980" cy="1766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98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5</w:t>
            </w:r>
          </w:p>
        </w:tc>
      </w:tr>
      <w:tr>
        <w:trPr/>
        <w:tc>
          <w:tcPr>
            <w:tcW w:w="8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ица Алёнушка со своим братцем Иванушкой, спасаясь от погони, спрятались в ветвях яблонь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яблочки предложила яблонька девоч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 с дерева все буквы и составь из них слов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Л – – – –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получившееся слово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8460" cy="1669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6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знаменитый сказочный персонаж. И моё любимое лакомство – солёные лягушки. Догадайся, кто я! Составь квадрат и расшифруй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К – – – – – –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получившееся слово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28620" cy="1777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7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ерсонаж из русской сказки «Зимовье зверей» может в землю зарыться и без избы перезимовать? Собери его название из двух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получившееся слово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drawing>
                <wp:inline distT="0" distB="0" distL="0" distR="0">
                  <wp:extent cx="2837180" cy="492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8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шифровку и узнаешь кличку вредной и непослушной 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нужно прочесть лишь первые буквы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Далеко ех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Радуйся, если заедет автомоби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Д – – – – –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получившееся слово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9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героям русских народных сказок пожаловал иноземный персонаж. Сумеешь ли ты его най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2405" cy="1894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0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путан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загадку-путанку и узнаешь одного из популярных персонажей русских народных ска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shd w:fill="FFFFFF" w:val="clear"/>
              </w:rPr>
              <w:t>Он гулял по лесу смел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shd w:fill="FFFFFF" w:val="clear"/>
              </w:rPr>
              <w:t>Но лиса героя съ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shd w:fill="FFFFFF" w:val="clear"/>
              </w:rPr>
              <w:t>На прощанье спел бедня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shd w:fill="FFFFFF" w:val="clear"/>
              </w:rPr>
              <w:t>Его звал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его на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68625" cy="1137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1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очка Ряба пригласила на свой день ро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рузей-птиц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Кто не мог быть у неё на праздни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97960" cy="1529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2</w:t>
            </w:r>
          </w:p>
        </w:tc>
      </w:tr>
      <w:tr>
        <w:trPr>
          <w:trHeight w:val="984" w:hRule="atLeast"/>
        </w:trPr>
        <w:tc>
          <w:tcPr>
            <w:tcW w:w="87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номер телефона нужно набрать, чтобы исправить вред, причинённый огнедышащим Змеем Горыныче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38550" cy="690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3355" cy="1667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3</w:t>
            </w:r>
          </w:p>
        </w:tc>
      </w:tr>
      <w:tr>
        <w:trPr/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й сказки эти картин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Зимовье з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Царевна-ляг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олк и к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2555" cy="1392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4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подходящего сказочного персонажа с соблюдением следующих условий: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/>
                <w:color w:val="C00000"/>
                <w:sz w:val="28"/>
                <w:szCs w:val="28"/>
              </w:rPr>
              <w:t>не Потапыч, не косой трусишка,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не рыжая плутовка, не даёт молока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drawing>
                <wp:inline distT="0" distB="0" distL="0" distR="0">
                  <wp:extent cx="4001135" cy="1725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 или 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284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69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РК_2_Вопрос"/>
    <w:next w:val="3"/>
    <w:qFormat/>
    <w:pPr>
      <w:widowControl/>
      <w:numPr>
        <w:ilvl w:val="0"/>
        <w:numId w:val="2"/>
      </w:numPr>
      <w:bidi w:val="0"/>
      <w:spacing w:before="480" w:after="24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spacing w:before="0" w:after="12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3:03:00Z</dcterms:created>
  <dc:creator>pc</dc:creator>
  <dc:description/>
  <cp:keywords/>
  <dc:language>en-US</dc:language>
  <cp:lastModifiedBy>pc</cp:lastModifiedBy>
  <dcterms:modified xsi:type="dcterms:W3CDTF">2021-03-25T16:26:00Z</dcterms:modified>
  <cp:revision>307</cp:revision>
  <dc:subject/>
  <dc:title/>
</cp:coreProperties>
</file>