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Всероссийск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«Моя великая и прекрасная Росс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18A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. Рекомендуем, чтобы задания зачитывал педагог или родитель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567"/>
        <w:gridCol w:w="567"/>
        <w:gridCol w:w="3260"/>
      </w:tblGrid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</w:t>
            </w:r>
          </w:p>
        </w:tc>
      </w:tr>
      <w:tr>
        <w:trPr>
          <w:trHeight w:val="1459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а 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самая большая страна в мире, поэтому её не трудно найти на карте ми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найти нашу страну на представленной картин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 или 5)</w:t>
            </w:r>
          </w:p>
        </w:tc>
        <w:tc>
          <w:tcPr>
            <w:tcW w:w="5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21025" cy="23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2</w:t>
            </w:r>
          </w:p>
        </w:tc>
      </w:tr>
      <w:tr>
        <w:trPr>
          <w:trHeight w:val="978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волы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страны есть свои отличительные знаки – государственные символы. Это флаг, герб и гим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на картинк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Л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7670" cy="219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3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России ты можешь увидеть достопримечательности, которые изображены на нашей картинке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о – – в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название города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04185" cy="222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4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– один из самых красивых городов мира. На протяжении двухсот лет он был столицей Российской империи. С тех пор прошло больше века, но и по сей день его называют северной столицей. Город был заложен царем Петром Первым в 1703 году. О каком городе идет реч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Архангельс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Санкт-Петербур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Ярослав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5</w:t>
            </w:r>
          </w:p>
        </w:tc>
      </w:tr>
      <w:tr>
        <w:trPr>
          <w:trHeight w:val="416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няя полоса России издавна была центром исторической и культурной жизни нашей страны. Великие князья, правившие древними городами Владимиром, Суздалем, Тверью, строили храмы, основывали монастыри. В наше время по этим городам проложен туристический маршрут, который называется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Островское кольцо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Градское кольцо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Золотое кольцо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631440" cy="925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6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ород-ге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– самый длинный город на Волге, он протянулся вдоль ее берега на многие километры. Раньше город назывался Сталинградом. В годы Великой Отечественной войны здесь прошла знаменитая Сталинградская битва. В память об этом сражении на Мамаевом кургане была создана скульптура «Родина-мать зовет!». О каком городе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В – – – о – – 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название города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33172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7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осударственные праздник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ждый год 9 мая отмечается один из самых важных праздников в нашей стране. Во многих городах проходят парады. Люди возлагают цветы к могилам погибших на войне солдат, поздравляют ветеранов, а вечером в небе расцветает праздничный с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к посвящен победе наших войск в Великой Отечественной войне. Вспоминай, как мы называем этот ден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День Поб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День весны и тр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День России</w:t>
            </w:r>
          </w:p>
          <w:p>
            <w:pPr>
              <w:pStyle w:val="Normal"/>
              <w:spacing w:lineRule="auto" w:line="240" w:before="0" w:after="200"/>
              <w:ind w:left="-108" w:right="-16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8</w:t>
            </w:r>
          </w:p>
        </w:tc>
      </w:tr>
      <w:tr>
        <w:trPr>
          <w:trHeight w:val="416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есо истор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едки восхищают своей изобретательностью! Древние славяне очень любили музыкальное творчество, и в их арсенале было множество различных инструментов. Среди них и этот универсальный музыкальный инструмент, который можно применять как в музыке, так и в еде. И поел вкусно, и поиграл вдоволь! О каком ударном инструменте наш вопрос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ударного инструмента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9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Гордост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Русская культура богата традициями и талантливыми людьми. Всему миру известны имена великих русских писателей и поэтов, музыкантов и художников, певцов и танцоров. Соедини автора с названием его произведения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1А-2Б-3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1Б-2В-3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1В-2Б-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563620" cy="263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0</w:t>
            </w:r>
          </w:p>
        </w:tc>
      </w:tr>
      <w:tr>
        <w:trPr/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ренбургский пл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правляясь в гости в холодное время года, русские красавицы покрывали головы красивейшими оренбургскими пуховыми платками. Вяжут оренбургские платки из козьего пуха, а называют их по-разному. Расшифруй название платка, запиши его в ответе. Квадратный платок тонкой ажурной вяз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08B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П – – – – – – 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запиши получившееся слово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683510" cy="744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1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Гордость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– первый человек на планете, который совершил полет в космос. В детстве, как и многие ребята, он хотел стать летчиком. Для многих эта мечта так и осталась мечтой, а он сделал все, чтобы она осуществилась. Вспоминай фамилию человека, который первым покорил космическое пространство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Юрий Гагар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Алексей Леон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Владимир Т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964690" cy="1534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2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Музыкальная пауза</w:t>
            </w:r>
          </w:p>
          <w:p>
            <w:pPr>
              <w:pStyle w:val="Style18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едлагаем вспомнить всеми любимую русскую народную песню «Каравай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порядке следует вставить слова в пропу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 на Петины имен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екли мы карав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т тако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такой ужи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т тако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такой низ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авай, карав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го хочешь 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Ширины, высоты, выби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соты, ширины, обиж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Ширины, высоты, угощ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3</w:t>
            </w:r>
          </w:p>
        </w:tc>
      </w:tr>
      <w:tr>
        <w:trPr/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чка Эруди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у картинку, на которой изображен Храм Василия Блаженного. Храм был построен на Красной площади в 1555-1561 годах. Он по праву считается одним из главных символов не только Москвы, но и вс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6975" cy="247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4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конно русская зимняя обувь. В них не страшны ни метели, ни морозы. Поэтому удобней обуви для гуляний на Руси не было! Подскажи нам, как называется эта обувь!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а – – – – 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название обуви</w:t>
            </w:r>
          </w:p>
        </w:tc>
      </w:tr>
      <w:tr>
        <w:trPr/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5</w:t>
            </w:r>
          </w:p>
        </w:tc>
      </w:tr>
      <w:tr>
        <w:trPr/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побежда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ди эти кружочки в определенном порядке по одному разу так, чтобы удалось прочитать одну из любимых поговорок Кутузова – выдающегося русского полководца, не проигравшего ни одного с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яжело в бою, легко в 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яжело в учении, легко в бо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егко в учении, тяжело в б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0010" cy="2551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l">
    <w:name w:val="vl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ustompageexercisecontentparagraph">
    <w:name w:val="custom-page__exercise__content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8:00Z</dcterms:created>
  <dc:creator>pc</dc:creator>
  <dc:description/>
  <cp:keywords/>
  <dc:language>en-US</dc:language>
  <cp:lastModifiedBy>pc</cp:lastModifiedBy>
  <dcterms:modified xsi:type="dcterms:W3CDTF">2021-03-11T14:00:00Z</dcterms:modified>
  <cp:revision>922</cp:revision>
  <dc:subject/>
  <dc:title/>
</cp:coreProperties>
</file>