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Всероссий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Моя великая и прекрасная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81CE2"/>
          <w:sz w:val="24"/>
          <w:szCs w:val="24"/>
          <w:shd w:fill="FFFFFF" w:val="clear"/>
        </w:rPr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 замечательных, красивых стран есть в мире, но она для нас – единственная и самая любимая. А всё потому, что она – наша Родина, место, где мы родились. Как называется наша стра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479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– это главный город любой страны. Столица нашей Родины – это город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 – – в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0" cy="96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ови самую популярную в мире русскую народную игруш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– ш –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3820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 площадь России, расположенная в Моск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ощадь Ломонос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ая площад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ощадь Револю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235" cy="123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сковский ... – живописная крепость. В состав крепости входят четыре дворца, четыре собора и несколько площадей, окружённые со всех сторон высокой кирпичной стеной. Как называется эта крепос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К – – – л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129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и скажи, как называется русский дом, построенный из круглых деревянных брёв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5410" cy="111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Emphasis"/>
                <w:rFonts w:ascii="pf_agora_sans_proregular;Times New Roman" w:hAnsi="pf_agora_sans_proregular;Times New Roman" w:cs="pf_agora_sans_proregular;Times New Roman"/>
                <w:color w:val="201F1F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тели Казани - большие сладкоежки. Их сладости известны даже за пределами России. Как называется одно из главных татарских национальных блю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рум-хрум  2) Ням-Ням  3) Чак-ча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4660" cy="1057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старинное русское устройство для кипячения воды и приготовления ча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о – –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4135" cy="957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и скажи, какая река не течёт по территории Росс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га  2) Енисей  3) Амазон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7350" cy="1170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й официальный язык объединяет народы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у – – к –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9695" cy="107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зеро - глубочайшее озеро планеты Земля, крупнейший природный резервуар пресной воды. Озеро и прибрежные территории отличаются уникальным разнообразием животных и растений. Как называется это озеро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Б – й  – –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2605" cy="961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лакомство известно в Туле с XVII века. Мастера пекли это лакомство по уникальным рецептам, которые хранились в строгой тайне и передавались по наследству. Как называется это лакомств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яник  2) Торт  3) Пиро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9680" cy="1826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азвания этой крупной кошки – снежный леопард и снежный барс. Он водится в Алтайских и Саянских горах. Его основная добыча – горные баран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И – б –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1300" cy="1167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и ответь, что не относится к блюдам русской кухн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ины  2) Пицца  3) Щ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7960" cy="145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апреля 1961 года этот герой впервые в мире совершил полёт в космическое пространство. И хотя он пробыл там всего 108 минут, наша страна стала первой в освоении и покорении космоса. Назови фамилию этого героя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Г – – – р – 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1160" cy="1245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? Какой город называют Северной столицей Росс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гоград  2) Красноярск  3) Санкт-Петербур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8230" cy="1344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ты знаешь, какое дерево всегда считалось символом России?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Б – – ё –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360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ишка». Привычный, хорошо знакомый житель степей и лесов России, встречающийся от гор Кавказа до Северного полярного круга. Питается длинноухий зверёк травой, корой, молодыми побегами, семенами и корнеплодами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8930" cy="1249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обычный зверь живёт на Крайнем Севере нашей страны. У него морщинистое тело без меха, ласты вместо лап, длинные бивни и усы. Он питается моллюсками, ракообразными и прочими морскими обитателями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054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 жил в Рязани богатырь земли Русской Добрыня Никитич. Не только силён, но и умён был этот богатырь. Были у Добрыни Никитича верные друзья – Алёша Попович и Змей Горыныч. Найди на картинке Добрыню Никитича, если известно, что Алёша Попович молодой богатырь, Змей Горыныч – зелёный, а у Добрыни Никитича – бород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 (номер картинк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0990" cy="1880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ешь ли ты? Это российский субтропический город-курорт, протянувшийся вдоль побережья Чёрного моря. А ещё в 2014 году в этом городе проходили зимние олимпийские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ч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3930" cy="1216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картинку, перед тобой расположены флаги различных государств. Определи флаг Росси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647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праздник проводов зимы – это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дество  2) Масленица  3) Хэллоуи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0525" cy="1111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о древним славянским сказаниям, русалки живут на деревьях в лесу или у берега реки. Они любят раскачиваться на ветвях и зазывать друг друга в гости. Найди всех спрятавшихся русало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в ответе общее количество руса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6725" cy="1654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лавная, торжественная песня нашей страны? Он звучит только в очень торжественных моментах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2030" cy="989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_agora_sans_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6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dc:language>en-US</dc:language>
  <cp:lastModifiedBy>Галчонок</cp:lastModifiedBy>
  <dcterms:modified xsi:type="dcterms:W3CDTF">2018-03-09T12:11:00Z</dcterms:modified>
  <cp:revision>324</cp:revision>
  <dc:subject/>
  <dc:title>I Международный марафон </dc:title>
</cp:coreProperties>
</file>