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Путешествие в волшебный мир мультфильм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80008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i/>
          <w:color w:val="800080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 без кавычек, точек, орфографических ошибок. 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u w:val="single"/>
          <w:shd w:fill="FFFFFF" w:val="clear"/>
        </w:rPr>
        <w:t>Некоторые 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381CE2"/>
          <w:sz w:val="24"/>
          <w:szCs w:val="24"/>
          <w:shd w:fill="FFFFFF" w:val="clear"/>
        </w:rPr>
      </w:pPr>
      <w:r>
        <w:rPr/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вете вряд ли найдётся более дружелюбная и разговорчивая рыбка! Она с удовольствием рассказывала бы каждому встречному подробную историю своей жизни, если бы не страдала кратковременными потерями памяти. Как её зову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р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*мультфильм «В поисках Не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6670" cy="121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ый, милый и щекастый щенок породы английский бульдог. В мультфильме «Щенячий патруль» он является умелым строителем, который очень любит кататься на своем небольшом бульдозере. Отличается уникальным характером, учит детей состраданию и показывает, что значит настоящая добр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К – – п – 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198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, как известно, царь зверей. Всеобщий любимец из мультфильма «Мадагаскар», избалованный вниманием публики, он всё-таки остаётся львом. Хоть и своеобразным. Но лёгкий компанейский характер и природное дружелюбие берут верх над инстинктами хищ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А – – к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6670" cy="1157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– гордость своих родителей. Это послушная ответственная девочка. Она хорошо учится в школе фиксиков и приглядывает за своим младшим братом Ноликом. А еще она – замечательный друг: никогда не бросит в беде, всегда придет на помощь любому, будь то фиксик, человек или даже соба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С – м –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29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ушный силач много лет изображал хулигана в игровом автомате. И хоть у него это отлично получалось, здоровяку изрядно надоела такая жизнь. Ему хотелось стать положительным героем, которого все любят! Как его зову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Р – – – 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291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как воздух, она обладает удивительной улыбкой и миловидным лицом. Она - девочка породы кокапу. Благодаря своей задорности и жизнерадостности, она нередко участвует во всех спасательных операциях. В мультфильме «Щенячий патруль», она является отличным пило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С – – 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29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главный герой мультика «Тайная жизнь домашних животных», красивый маленький терьер, который очень сильно любит свою хозяйку и занимается очень важным и непростым делом, постоянно ждет ее у двери и скучает. Он очень добрый и справедливый! У него тоненькие лапки, а на шее голубой ошейник. Как его зову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М – –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070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ерой серии мультфильмов "Тачки" — гонщик с красным кузовом и номером 95 на борту. Он стремится доказать, что является самой быстрой машиной. Он полностью оправдывает своё имя, он летит по трассе, как молния, а иногда даже быстре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ом МакКуи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лния МакКуи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еор МакКуи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996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ыл очень робкой рыбкой-клоуном, но когда его единственный сын – Немо – из-за неугомонного любопытства оказался в опасности, отцу поневоле пришлось стать настоящим героем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М – – л – 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мультфильм «В поисках Не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29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является самым младшим богатырём из Трёх богатырей. Немного глуповат, но весел и честен. Родом он из славного Ростова. Родился и вырос в семье попа соборного. Не смог обучиться грамоте. Уже с детства обладал великой сил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ёша Попови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ня Попови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ёпа Попович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291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почти восемнадцать лет провела взаперти, ни разу не выходила из высокой башни. Всё это время девушка читала интересные книги, рисовала прекрасные картины и мечтала хотя бы один раз побывать на ежегодном фестивале летающих фонариков. Это интересно! Длина её волос – двадцать один метр!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Р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у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ц – –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291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радоры жизнерадостные и активные, а еще дружелюбные и очень любят детей. И работа у милого песика важная и тяжелая, ведь в мультфильме «Щенячий патруль» он работает спасателем на воде. Его отличает яркая экипировка, которую может заметить каждый человек с дальнего расстоя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З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29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о больной меланхоличный нытик из мультфильма «Мадагаскар». На самом же деле, он оказывается романтиком с нежной душой. Вечно и во всём сомневающийся, крайне нерешительный. Его страсть - медицина, и он  всегда очень озабочен состоянием своего здоровья. Догадался кто это?</w:t>
            </w:r>
          </w:p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е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а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291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зья часто говорят, что в шасси этого эвакуатора нет ни одной злой шестерёнки! И действительно: добряк всегда готов выручить любого жителя Радиатор-Спрингс и поднять чьё угодно настроение!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э – –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sz w:val="22"/>
                <w:szCs w:val="22"/>
                <w:lang w:eastAsia="en-US"/>
              </w:rPr>
              <w:t>*мультфильм «Та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009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герой видеоигры и любимец остальных жителей города, населённого подобными ему персонажами. Каждый день он чинит и восстанавливает объекты, разрушенные Ральфом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тер Юджин-сред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астер Феликс-младш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стер Рудольф-старш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en-US"/>
              </w:rPr>
              <w:t>*мультфильм «Раль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291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самый «Лемур, который сам себя провозгласил королем». И он считает свой остров самым лучшим в мире. Немного высокомерный и самолюбивый характер, скорее всего, обусловлен высоким положением – ведь его родителями также были лемуры, считавшиеся королями на острове Мадагаскар. Позитивное настроение и широкая улыбка делает его забавным и очаровательным.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Д – – л – –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291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х ты! Что с тобой случилось?». Это очень своеобразный пес дворового происхождения из мультфильма «Тайная жизнь домашних животных». Он слюнявая, крупная, упрямая собака. Его взяли из приюта. У него длинная коричневая шерсть, огромные лапы и кожаный ошейник. Как меня зовут?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ю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5400" cy="808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ый младший и самый непоседливый из всех фиксиков. Ему интересно абсолютно все, он старается во всем разобраться самостоятельно, и постоянно влипает в разные истории. Застать его можно в самых неожиданных местах: то он оказывается запертым в морозилке, то запертым в пульте от телевизора, который собака Кусачка прячет под див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Н – – –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01750" cy="1061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самый старший богатырь из Трёх богатырей. Добрый, бескорыстный и простой, очень любит землю русскую. Верит в судьбу и приметы. Влюблён в девушку Алёнушку, журналистку (летописца). Любит маму, помогает ей по хозяйств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ячеслав Муроме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имир Муроме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лья Муромец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01115" cy="11569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стоящий мастер по извлечению страха из детей. Как и положено великим, в быту очень скромный и немного ленивый. На работе в «Корпорации монстров» настоящий трудяга и всеобщий любимец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жон Фи «Далли» Даллива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жеймс Пи «Салли» Саллива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жеймс Ух Саллода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7600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pyrightspan">
    <w:name w:val="copyright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9:00Z</dcterms:created>
  <dc:creator>Пазитроника</dc:creator>
  <dc:description/>
  <cp:keywords/>
  <dc:language>en-US</dc:language>
  <cp:lastModifiedBy>pc</cp:lastModifiedBy>
  <dcterms:modified xsi:type="dcterms:W3CDTF">2018-03-09T13:22:00Z</dcterms:modified>
  <cp:revision>178</cp:revision>
  <dc:subject/>
  <dc:title>I Международный марафон </dc:title>
</cp:coreProperties>
</file>