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 Международный мараф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«Путешествие в волшебный мир мультфильм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3-4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Задания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80008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shd w:fill="FFFFFF" w:val="clear"/>
        </w:rPr>
        <w:t xml:space="preserve">Ответ должен быть представлен строго в виде ОДНОГО СЛОВА или ЧИСЛА </w:t>
      </w:r>
      <w:r>
        <w:rPr>
          <w:rStyle w:val="StrongEmphasis"/>
          <w:rFonts w:cs="Times New Roman" w:ascii="Times New Roman" w:hAnsi="Times New Roman"/>
          <w:i/>
          <w:color w:val="800080"/>
          <w:sz w:val="24"/>
          <w:szCs w:val="24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shd w:fill="FFFFFF" w:val="clear"/>
        </w:rPr>
        <w:t xml:space="preserve"> без кавычек, точек, орфографических ошибок. </w:t>
      </w: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u w:val="single"/>
          <w:shd w:fill="FFFFFF" w:val="clear"/>
        </w:rPr>
        <w:t>Некоторые  вопросы содержат подсказку – буквы ответа</w:t>
      </w: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shd w:fill="FFFFFF" w:val="clear"/>
        </w:rPr>
        <w:t>. Букву «ё» в слове можно писать как «ё» или как «е». Неверно записанные ответы не учитываются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381CE2"/>
          <w:sz w:val="24"/>
          <w:szCs w:val="24"/>
          <w:shd w:fill="FFFFFF" w:val="clear"/>
        </w:rPr>
      </w:pPr>
      <w:r>
        <w:rPr/>
      </w:r>
    </w:p>
    <w:tbl>
      <w:tblPr>
        <w:tblW w:w="11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унок</w:t>
            </w:r>
          </w:p>
        </w:tc>
      </w:tr>
      <w:tr>
        <w:trPr>
          <w:trHeight w:val="1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невероятно оптимистична и независима. С самого детства она мечтала стать офицером полиции исключительно ради возможности помогать нуждающимся и изменить мир к лучшему. Как её зову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Д – у –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*мультфильм «Зверопол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9845" cy="1148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й, ловкий, остроумный главный герой мультфильма «Овцы и волки: бе-е-езумное превращение». Обладает задатками лидера, но ввиду своей безответственности не относится серьезно к тому, что происходит вокруг него. Он может легко оставить пост по охране продовольствия для всей стаи и отправиться развлекаться в л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С – – ы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9845" cy="1082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свинка была полностью занята семьей и работой по дому. Еще бы - 25 детей и муж, вечно пропадающий на работе и приходящий домой поздно вечером в полубессознательном состоянии от усталости (попробуй, прокорми столько ртов). Свинка в общем-то была довольна такой жизнью, но ее душа требовала большего - ведь у неё был огромный талант к пению. Как её зову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Р – з – –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*мультфильм «Звероп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9845" cy="934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енная дама в компании. Она очаровательна, несмотря на внешнюю неповоротливость, прекрасно плавает. На первый взгляд, обладает по-женски мягким и добрым нравом. Но в критических ситуациях остаётся единственным, кто держит себя в рука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Г – – – 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*мультфильм «Мадагаск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9845" cy="1226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ачально он предстаёт перед нами как циничный обманщик и эгоист, полностью оправдывающий сложившиеся в зверином обществе неприятные стереотипы о лисах. Однако, благодаря тому, что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жуди Хопп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оказывается первой, кто по-доброму отнёсся к нему и кто не верит в эти стереотипы, он в конце концов доверяется ей и раскрывает себя настоящего. Догадался кто это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*мультфильм «Зверопол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9845" cy="1299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 – кровожадный страшный властелин, хозяин своей земли, владелец отеля «Трансильвания». А для дочки – любимый папа, который настолько заботится о Мэвис, что порой перегибает пал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Д – – к – –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*мультфильм «Монстры на каникул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9845" cy="12020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тот крол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тпетый негодяй, который может прикидываться лапочкой, если это в его интересах. Чтобы совершить свои коварные замыслы, он собирает банду из животных, которые были брошены своими хозяевами и приступает к свершению своих план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С – – – 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*мультфильм «Тайная жизнь домашних живот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8575" cy="1291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47-летний сумасшедший ученый родом из села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иммельштумп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страны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руссельштей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Доктор постоянно замышляет какое-нибудь злодеяние, намерен повергнуть мир в хаос. Его эксцентричные выходки заставляют агента Пи всегда быть начек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ктор Гюнтер Фушелдер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октор Хайнц Фуфелшмертц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ктор Клаус Герц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Запишите только номер правильного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*мультфильм «Финес и Фе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9845" cy="12998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иный лемур, постоянно попадающий в переделки. Он безоговорочно обожает своего короля – Джулиана. Маленький, едва достающий своему королю до пояса, он очень обаятелен, у него огромные глаза и трогательный голосок. Несмотря на свою милоту, бывает достаточно надоедливы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М – –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*мультфильм «Мадагаск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9845" cy="11404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ревне он слывет бараном «с приветом». Пусть вас не пугает суровый вид этого барана. На самом деле, он хороший малый. Он – самый умный и начитанный баран на Северном лугу. Его обширная библиотека даже нуждается в специальной системе каталогизации. Как его зовут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З – – –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*мультфильм «Овцы и волки: бе-е-езумное превра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9845" cy="12998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– скелет, носящий рваную соломенную шляпу, такие-же рваные брюки на подтяжках и синюю рубашку. На шее носит красный платок. В целом он очень добрый и весёлый. Правда он очень хитрый и изворотливый, любит иногда приврат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Г –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 т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мультфильм «Тайна Ко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9845" cy="12998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главный герой мультфильма «Зверопой». Он владелец театра, который достался ему по наследству. Череда провальных представлений практически загнала заведение в долговую яму. Чтобы спасти театр, он, заручившись помощью своего друга барана Эдди, решает устроить певческий конкур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локстер Шама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листер Шму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астер Му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Запишите только номер правильного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9845" cy="9988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 – очень упитанная и красивая кошка, которая очень любит покушать, да не просто кошачью еду, а вкусную курочку или кусок мяса. Ее ничего не останавливает, и когда хозяин уходит, она частенько заглядывает в холодильник, и хоть ее и одолевают сомнения, она все равно лакомится вкусняшкой. Но, даже переев, она не откажется от вкусного тортика на десерт. Ты догадался кто э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Х – –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*мультфильм «Тайная жизнь домашних живот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8575" cy="12915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- 12-летний мальчик, имеющий сестру-близнеца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ейб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Вместе с ней он целое лето должен провести в неизвестном городке Гравити Фолз. Именно он первый нашел дневник и стал изучать его особенности, а вместе с сестрой и аномалию этого гор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ппер Пайн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липпер Хайн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жаспер Майнс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i/>
                <w:color w:val="800080"/>
                <w:sz w:val="28"/>
                <w:szCs w:val="28"/>
              </w:rPr>
              <w:t>Запишите только номер правильного ответа.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/>
              <w:t>*мультфильм «Гравити Фол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9845" cy="10445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харизматичная и яркая личность. Вся жизнь для него – сплошной праздник. Обычно за масками таких весельчаков прячется мудрый вождь, но он и в самом деле лемур-событие. Как меня зовут?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Д – – л – – –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r>
          </w:p>
          <w:p>
            <w:pPr>
              <w:pStyle w:val="Style16"/>
              <w:spacing w:before="0" w:after="0"/>
              <w:rPr>
                <w:bCs/>
                <w:sz w:val="32"/>
                <w:szCs w:val="32"/>
              </w:rPr>
            </w:pPr>
            <w:r>
              <w:rPr/>
              <w:t>*мультфильм «Мадагаск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8575" cy="12915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авица-секретарша с живыми змеями вместо волос. Выглядит несколько уставшей и скучающей. Любит Майка, но по всей видимости, не до конца воспринимает его всерьёз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С – – и –</w:t>
            </w:r>
          </w:p>
          <w:p>
            <w:pPr>
              <w:pStyle w:val="Style16"/>
              <w:spacing w:before="0" w:after="0"/>
              <w:rPr>
                <w:bCs/>
                <w:sz w:val="32"/>
                <w:szCs w:val="32"/>
              </w:rPr>
            </w:pPr>
            <w:r>
              <w:rPr/>
              <w:t>*мультфильм «Корпорация монст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9845" cy="11823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с самого детства мечтал поступить в «Корпорацию Монстров» и стать пугальщиком! Это очень важная работа, ведь главным источником энергии в Монстрополисе были детские кри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йк Вазовс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ша Айвазовск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йк Тайсо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Запишите только номер правильного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8575" cy="10293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3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на — сильная, умная и чересчур любознательная собирательница пыльцы. Эта фея знает себе цену, и её амбиции вполне оправданы: она неплохо освоила алхимию и проводит собственные исследования волшебной пыльцы. Однако из-за своей любознательности фея становится причиной чрезвычайного происшествия и решает сбежать из Долины Фей. Она присоединяется к морским пиратам. Вместе их  ждет множество увлекательных приключений!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З – – и – –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/>
              <w:t>*мультфильм «</w:t>
            </w:r>
            <w:hyperlink r:id="rId23">
              <w:r>
                <w:rPr>
                  <w:rStyle w:val="InternetLink"/>
                </w:rPr>
                <w:t>Феи: Загадка пиратского острова</w:t>
              </w:r>
            </w:hyperlink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9845" cy="8470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зья часто говорят, что в шасси этого эвакуатора нет ни одной злой шестерёнки! И действительно: добряк всегда готов выручить любого жителя Радиатор-Спрингс и поднять чьё угодно настроение!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– </w:t>
            </w: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э – –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sz w:val="22"/>
                <w:szCs w:val="22"/>
                <w:lang w:eastAsia="en-US"/>
              </w:rPr>
              <w:t>*мультфильм «Та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8575" cy="10096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 — говорящий богатырский конь, доставшийся волею судьбы Алеше Поповичу. Родной город — Новгород. Там он прочёл много книг, потому назвал себя в честь римского полководца. 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арь Юр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стер Юлий Бон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й Юлий Цезарь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Запишите только номер правильного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8575" cy="11944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opyrightspan">
    <w:name w:val="copyright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ru.disney.wikia.com/wiki/&#1044;&#1078;&#1091;&#1076;&#1080;_&#1061;&#1086;&#1087;&#1087;&#1089;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ru.disney.wikia.com/wiki/&#1043;&#1080;&#1084;&#1084;&#1077;&#1083;&#1100;&#1096;&#1090;&#1091;&#1084;&#1087;?redlink=1&amp;veaction=edit&amp;flow=create-page-article-redlink" TargetMode="External"/><Relationship Id="rId11" Type="http://schemas.openxmlformats.org/officeDocument/2006/relationships/hyperlink" Target="http://ru.disney.wikia.com/wiki/&#1044;&#1088;&#1091;&#1089;&#1089;&#1077;&#1083;&#1100;&#1096;&#1090;&#1077;&#1081;&#1085;?redlink=1&amp;veaction=edit&amp;flow=create-page-article-redlink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yperlink" Target="http://ru.disney.wikia.com/wiki/&#1052;&#1077;&#1081;&#1073;&#1083;?redlink=1&amp;action=edit&amp;flow=create-page-article-redlink" TargetMode="External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hyperlink" Target="http://ru.disney.wikia.com/wiki/&#1060;&#1077;&#1080;:_&#1047;&#1072;&#1075;&#1072;&#1076;&#1082;&#1072;_&#1087;&#1080;&#1088;&#1072;&#1090;&#1089;&#1082;&#1086;&#1075;&#1086;_&#1086;&#1089;&#1090;&#1088;&#1086;&#1074;&#1072;?redlink=1&amp;veaction=edit&amp;flow=create-page-article-redlink" TargetMode="External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6:00Z</dcterms:created>
  <dc:creator>Пазитроника</dc:creator>
  <dc:description/>
  <dc:language>en-US</dc:language>
  <cp:lastModifiedBy>Галчонок</cp:lastModifiedBy>
  <dcterms:modified xsi:type="dcterms:W3CDTF">2018-03-12T07:46:00Z</dcterms:modified>
  <cp:revision>2</cp:revision>
  <dc:subject/>
  <dc:title>I Международный марафон </dc:title>
</cp:coreProperties>
</file>