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0160</wp:posOffset>
            </wp:positionH>
            <wp:positionV relativeFrom="margin">
              <wp:posOffset>-35560</wp:posOffset>
            </wp:positionV>
            <wp:extent cx="1329690" cy="468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 xml:space="preserve"> Всероссий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«Занимательные лабиринты русского я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850"/>
        <w:gridCol w:w="284"/>
        <w:gridCol w:w="283"/>
        <w:gridCol w:w="284"/>
        <w:gridCol w:w="2409"/>
      </w:tblGrid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b/>
                <w:color w:val="0070C0"/>
                <w:sz w:val="32"/>
                <w:szCs w:val="32"/>
                <w:lang w:eastAsia="ru-RU"/>
              </w:rPr>
              <w:t>Слово в гости к нам спеш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b/>
                <w:color w:val="0070C0"/>
                <w:sz w:val="32"/>
                <w:szCs w:val="32"/>
                <w:lang w:eastAsia="ru-RU"/>
              </w:rPr>
              <w:t>Его узнает тот, кто ре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b/>
                <w:color w:val="0070C0"/>
                <w:sz w:val="32"/>
                <w:szCs w:val="32"/>
                <w:lang w:eastAsia="ru-RU"/>
              </w:rPr>
              <w:t>Правильно реш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адай зашифрованную карти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477770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ом варианте ответа есть все буквы из названия этого предм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, А, Л, О, Ж,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, Ч, Д, Ё, П,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, Д, У, Г, В,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, Г, А, О, С,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2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Алфавитное колес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ери буквы, с которых начинаются названия предметов, изображенных на рису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тавь буквы в правильном порядке и отгадай часть речи, которая пишется раздельно с другими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П – – – – –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52370" cy="2458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3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ма поинтересовалась у доч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096895" cy="1113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знак нужно поставить в конце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ительный 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клицательный 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4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ТАК ЖЕ, КАК И У КУС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КОРЕНЬ СЛОВА ЕСТЬ У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вариант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однокор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лик - осли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а - приг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дло - се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да – неправ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5</w:t>
            </w:r>
          </w:p>
        </w:tc>
      </w:tr>
      <w:tr>
        <w:trPr>
          <w:trHeight w:val="2769" w:hRule="atLeast"/>
        </w:trPr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рняка подарки любят вс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правильное окончание слова и помоги папе грамотно вручить пода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>ПАПА ПОДАРИЛ МАШ</w:t>
            </w:r>
            <w:r>
              <w:rPr>
                <w:b/>
                <w:bCs/>
                <w:color w:val="C00000"/>
                <w:sz w:val="28"/>
                <w:szCs w:val="28"/>
                <w:shd w:fill="FFFFFF" w:val="clear"/>
              </w:rPr>
              <w:t>…</w:t>
            </w: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  <w:t xml:space="preserve"> САМО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6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ывается, буквы тоже умеют ссориться! Вот и буквы «И» и «Ы» не поделили между собой «Ц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30"/>
                <w:szCs w:val="30"/>
                <w:lang w:eastAsia="ru-RU"/>
              </w:rPr>
            </w:pPr>
            <w:r>
              <w:rPr>
                <w:b/>
                <w:color w:val="0070C0"/>
                <w:sz w:val="30"/>
                <w:szCs w:val="30"/>
                <w:lang w:eastAsia="ru-RU"/>
              </w:rPr>
              <w:t>Котёнок в ц…рке выступа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30"/>
                <w:szCs w:val="30"/>
                <w:lang w:eastAsia="ru-RU"/>
              </w:rPr>
            </w:pPr>
            <w:r>
              <w:rPr>
                <w:b/>
                <w:color w:val="0070C0"/>
                <w:sz w:val="30"/>
                <w:szCs w:val="30"/>
                <w:lang w:eastAsia="ru-RU"/>
              </w:rPr>
              <w:t>Играл он на гитар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30"/>
                <w:szCs w:val="30"/>
                <w:lang w:eastAsia="ru-RU"/>
              </w:rPr>
            </w:pPr>
            <w:r>
              <w:rPr>
                <w:b/>
                <w:color w:val="0070C0"/>
                <w:sz w:val="30"/>
                <w:szCs w:val="30"/>
                <w:lang w:eastAsia="ru-RU"/>
              </w:rPr>
              <w:t>На мотоц…кле разъезж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30"/>
                <w:szCs w:val="30"/>
                <w:lang w:eastAsia="ru-RU"/>
              </w:rPr>
            </w:pPr>
            <w:r>
              <w:rPr>
                <w:b/>
                <w:color w:val="0070C0"/>
                <w:sz w:val="30"/>
                <w:szCs w:val="30"/>
                <w:lang w:eastAsia="ru-RU"/>
              </w:rPr>
              <w:t>И ц…фр он знал нем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букву нужно поставить вместо многоточий?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7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</w:rPr>
              <w:t>Найди общее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этом задании содержатся картинки, которые объединены одним общим словом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огадайся, что это за сло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оз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я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и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44495" cy="875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8</w:t>
            </w:r>
          </w:p>
        </w:tc>
      </w:tr>
      <w:tr>
        <w:trPr/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  <w:t>Картинки для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аря любит разгадыва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ртинки, на которых слова нарисованы буквами и внешне похожи на предмет, в названии которого использу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э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моги девочке найти все нарисованные здесь бук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ставить из них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29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381760" cy="1807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9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Кто сказал, что правила русского языка не распространяются на уроки физкультуры? Мы удачно совместили грамотность и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val="en-US" w:eastAsia="en-US"/>
              </w:rPr>
              <w:t>Внимание, вопро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Сколько игроков в футбольной команде? Найди верный ответ, учитывая правила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ин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дин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ве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0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овицы разных народов мира высказывают одну и ту же мысль разными словами. Выберите русскую пословицу, близкую по смыслу афганской послов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«ВЕРБЛЮДА ПОД МОСТОМ НЕ СПРЯЧЕШ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ь раз примерь – один раз отр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оставляй на завтра то, что можно сделать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учен день до вечера, коли делать неч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ила в мешке не утаи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1</w:t>
            </w:r>
          </w:p>
        </w:tc>
      </w:tr>
      <w:tr>
        <w:trPr>
          <w:trHeight w:val="2929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славится своей разнообразностью. Вычеркни из таблицы повторяющиеся буквы. Из оставшихся букв собери словар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А – – –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запиши получившееся слово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1768475" cy="1781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2</w:t>
            </w:r>
          </w:p>
        </w:tc>
      </w:tr>
      <w:tr>
        <w:trPr>
          <w:trHeight w:val="1472" w:hRule="atLeast"/>
        </w:trPr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и метаграмму и запиши в от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олько второе сло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 «К» – фигура без уг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 «Д» – дружить с тобой го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запиши слово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3</w:t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Незнайка изучал числительные, но дома всё забыл. Помоги Незнайке сделать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числительное из пословиц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ТАРЫЙ ДРУГ ЛУЧШЕ НОВЫХ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  <w:u w:val="single"/>
              </w:rPr>
              <w:t>(ДВА</w:t>
            </w:r>
            <w:r>
              <w:rPr>
                <w:b/>
                <w:color w:val="C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в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у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в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4</w:t>
            </w:r>
          </w:p>
        </w:tc>
      </w:tr>
      <w:tr>
        <w:trPr>
          <w:trHeight w:val="4083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название одной из крупнейших рек России при помощи под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ервая буква в названии этой реки находится в алфавите после буквы «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Вторая буква стоит в алфавите перед буквой  «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Третья буква расположилась в алфавите между буквами «З» и «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С четвёртой буквы начинается слово на карти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ятая буква – глас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А шестая – краткая сестрёнка с галочкой одной из гласных бу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получившееся название реки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1140" cy="13258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5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, ребята, уже знаете, что антони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о противоположные по значению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имер: «правда» – «ложь», «добрый» – «зл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только одно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CC3300"/>
                <w:sz w:val="28"/>
                <w:szCs w:val="28"/>
              </w:rPr>
              <w:t>ЩЕДР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б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Жа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е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Ц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те только номер выбранного варианта (1 или 2 или 3 или 4 или 5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6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, ребята, уже знаете, что синони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о одинаковые или близкие по значению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только одно слово, котор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инонимом к остальным слов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белору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лентя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тихо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лежеб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те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7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реди букв «спрятавшееся» слово из 5 букв (читать надо слева направо, буквы не пропускать и не переставля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b/>
                <w:color w:val="0070C0"/>
                <w:sz w:val="36"/>
                <w:szCs w:val="36"/>
                <w:shd w:fill="FFFFFF" w:val="clear"/>
              </w:rPr>
              <w:t>ПРЫЖКНИГАЗЛЕ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ля найденного слова выбери верное утверждение из спис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Это слово нельзя перенести по с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Это слово – название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се согласные звуки в этом слове твёрд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Ударение в этом слове падает на первый с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8</w:t>
            </w:r>
          </w:p>
        </w:tc>
      </w:tr>
      <w:tr>
        <w:trPr/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написал дикт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030A0"/>
                <w:sz w:val="28"/>
                <w:szCs w:val="28"/>
                <w:shd w:fill="FFFFFF" w:val="clear"/>
              </w:rPr>
              <w:t>«Весь день я агародничал: сажал копусту, полол траву на грядках, обрезал засохшие ветки молины. В серидине синтября начинают копать кортофиль. Пусто становится в агароде: ни марковки, ни агурчик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16"/>
                <w:szCs w:val="16"/>
                <w:shd w:fill="FFFFFF" w:val="clear"/>
              </w:rPr>
            </w:pPr>
            <w:r>
              <w:rPr>
                <w:color w:val="7030A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В ответе запиши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u w:val="single"/>
                <w:shd w:fill="FFFFFF" w:val="clear"/>
                <w:lang w:val="en-US" w:eastAsia="en-US"/>
              </w:rPr>
              <w:t>числ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, сколько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u w:val="single"/>
                <w:shd w:fill="FFFFFF" w:val="clear"/>
                <w:lang w:val="en-US" w:eastAsia="en-US"/>
              </w:rPr>
              <w:t>ошиб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 допустил Незнайка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0310" cy="1676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03:00Z</dcterms:created>
  <dc:creator>pc</dc:creator>
  <dc:description/>
  <cp:keywords/>
  <dc:language>en-US</dc:language>
  <cp:lastModifiedBy>pc</cp:lastModifiedBy>
  <dcterms:modified xsi:type="dcterms:W3CDTF">2021-01-22T09:43:00Z</dcterms:modified>
  <cp:revision>828</cp:revision>
  <dc:subject/>
  <dc:title/>
</cp:coreProperties>
</file>