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Международный конкурс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5791835</wp:posOffset>
            </wp:positionH>
            <wp:positionV relativeFrom="margin">
              <wp:posOffset>259715</wp:posOffset>
            </wp:positionV>
            <wp:extent cx="1405890" cy="495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>«Открытия и изобретения, изменившие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i/>
          <w:color w:val="660066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>Рекомендуем, чтобы задания зачитывал педагог или родител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425"/>
        <w:gridCol w:w="142"/>
        <w:gridCol w:w="142"/>
        <w:gridCol w:w="708"/>
        <w:gridCol w:w="567"/>
        <w:gridCol w:w="142"/>
        <w:gridCol w:w="3260"/>
      </w:tblGrid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</w:t>
            </w:r>
          </w:p>
        </w:tc>
      </w:tr>
      <w:tr>
        <w:trPr>
          <w:trHeight w:val="6027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помощи н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помощи р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глян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нч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ращается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хожа на чу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ыл глины кус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лучилась… посу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как мы называем человека, который превращает кусок глины в полезный предмет: вазу, горшочек, кувшин или чаш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268470" cy="1210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2</w:t>
            </w:r>
          </w:p>
        </w:tc>
      </w:tr>
      <w:tr>
        <w:trPr/>
        <w:tc>
          <w:tcPr>
            <w:tcW w:w="113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ех пор как был изобретен этот диск, в истории транспорта произошло много удивительного. Автомобили пришли на смену повозкам и каретным экипажам, появились велосипеды, мотоциклы и железная дорога. Ты, конечно, уже догадался, о каком изобретении идет реч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о – – с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название изобретения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3</w:t>
            </w:r>
          </w:p>
        </w:tc>
      </w:tr>
      <w:tr>
        <w:trPr>
          <w:trHeight w:val="3743" w:hRule="atLeas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альные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многих веков люди изобретали фантастические устройства и машины. Многие из них так и не нашли применения, другие же прочно вошли в нашу жизнь и стали незаменимыми. Найди на картинке одно из самых древнейших вычислительных устрой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8470" cy="1210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4</w:t>
            </w:r>
          </w:p>
        </w:tc>
      </w:tr>
      <w:tr>
        <w:trPr>
          <w:trHeight w:val="1618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состя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думай и ответь, какому изобретению соответствует наше описание. В ответе запиши название изобрет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м – – – 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538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35935" cy="220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5</w:t>
            </w:r>
          </w:p>
        </w:tc>
      </w:tr>
      <w:tr>
        <w:trPr/>
        <w:tc>
          <w:tcPr>
            <w:tcW w:w="113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службе у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ишь вокруг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о так быва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доме ве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вы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еплый ветер пе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 квартире гонит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икого он не тревож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ушит волосы, ерош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Завиваем ловко 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Этим чудом локо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конечно, уже догадался, о каком изобретении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6</w:t>
            </w:r>
          </w:p>
        </w:tc>
      </w:tr>
      <w:tr>
        <w:trPr/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ь слово, двигаясь по стрелкам, и узнай, как называется русская чайная машина. Начни движение по красной стрелке. Запиши название изобретения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С – – –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drawing>
                <wp:inline distT="0" distB="0" distL="0" distR="0">
                  <wp:extent cx="2105025" cy="1908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7</w:t>
            </w:r>
          </w:p>
        </w:tc>
      </w:tr>
      <w:tr>
        <w:trPr>
          <w:trHeight w:val="1404" w:hRule="atLeast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гоне за време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люди определяли время по солнцу. Позже человек научился измерять время с помощью воды, песка и огня. А затем люди изобрели хитроумные механизмы, которые отсчитывали часы и минуты. А под силу ли тебе найти на нашей картинке все часовые механизмы? Думаем, что да! Будь предельно внимательным, некоторые из них постарались спрятаться от твоих зорких глаз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запиши количество часовых механизмов, изображенных на нашей картинке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0905" cy="2277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8</w:t>
            </w:r>
          </w:p>
        </w:tc>
      </w:tr>
      <w:tr>
        <w:trPr>
          <w:trHeight w:val="3633" w:hRule="atLeast"/>
        </w:trPr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под в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думай и ответь, какому изобретению соответствует наше описание. В ответе запиши название изобрет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д – –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48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72105" cy="2081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9</w:t>
            </w:r>
          </w:p>
        </w:tc>
      </w:tr>
      <w:tr>
        <w:trPr>
          <w:trHeight w:val="6877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ка фара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ным-давно древние египтяне придумали свою письменность. Для записи букв они употребляли следующие иероглиф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268470" cy="687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прос: какое слово означает следующая запись, найденная на свитке папирус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681095" cy="2288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С – –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енное слово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0</w:t>
            </w:r>
          </w:p>
        </w:tc>
      </w:tr>
      <w:tr>
        <w:trPr>
          <w:trHeight w:val="4344" w:hRule="atLeast"/>
        </w:trPr>
        <w:tc>
          <w:tcPr>
            <w:tcW w:w="8080" w:type="dxa"/>
            <w:gridSpan w:val="8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Это старейшее взрывчатое вещество, которое изначально применялось для фейерверков и для устрашения неприятеля на войне грохотом взрыва. Воспользуйся нашей подсказкой, расшифруй слово и прочитай название изобретения! Рекомендуем распечатать задание на цветном принтере!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П</w:t>
            </w:r>
            <w:r>
              <w:rPr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– – – –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2218A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5945" cy="2590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1</w:t>
            </w:r>
          </w:p>
        </w:tc>
      </w:tr>
      <w:tr>
        <w:trPr/>
        <w:tc>
          <w:tcPr>
            <w:tcW w:w="65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изобретение произвело настоящий переворот в истории мореплавания. Он стал первым навигационным прибором, который позволил отважным морякам оставить берега и выйти в открытое море. А как мы его называем сейчас? Узнать название изобретения тебе поможет наша подсказка. Составь квадрат и расшифруй слово. Для удобства картинку можно разрезать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К – – – –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48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52115" cy="18675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2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изобретение – приспособление для предохранения копыт лошади. По поверьям считается, что она приносит счастье. Расшифруй название изобретения с помощью ключа к шифр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П – – – – – –</w:t>
            </w:r>
          </w:p>
          <w:p>
            <w:pPr>
              <w:pStyle w:val="Normal"/>
              <w:spacing w:before="0" w:after="0"/>
              <w:jc w:val="both"/>
              <w:rPr>
                <w:color w:val="2218A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2960370" cy="1495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3</w:t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даря этому изобретению люди получили возможность освещать и согревать свои жилища, заниматься стряпн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чем идет реч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г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изобретения</w:t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4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викторина. Кто 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чти описание и выбери моё имя из представленных ниже вариа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Альберт Эйнштей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Леонардо да Вин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Иван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54985" cy="2149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5</w:t>
            </w:r>
          </w:p>
        </w:tc>
      </w:tr>
      <w:tr>
        <w:trPr>
          <w:trHeight w:val="3494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думай и ответь, какому изобретению соответствует наше описание. В ответе запиши название изобрет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7670" cy="2136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6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думай и ответь, какому изобретению соответствует наше описание. В ответе запиши название изобрет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л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0535" cy="2181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7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Сенсаци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конструктор Джордж Стивенсон в 1829 году создал удивительную машину, которая ездит по рельсам и работает на паровом двигателе! Узнать название этого удивительного транспортного средства тебе поможет наша подсказка. Впиши в клеточки под картинками названия предметов и составь слово из выделенных бук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08B8"/>
                <w:sz w:val="36"/>
                <w:szCs w:val="36"/>
                <w:shd w:fill="FFFFFF" w:val="clear"/>
                <w:lang w:val="en-US" w:eastAsia="en-US"/>
              </w:rPr>
              <w:t>а – – –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изобретения</w:t>
            </w:r>
          </w:p>
        </w:tc>
        <w:tc>
          <w:tcPr>
            <w:tcW w:w="56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98520" cy="1530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8"/>
                <w:szCs w:val="28"/>
              </w:rPr>
              <w:t>Задание №18</w:t>
            </w:r>
          </w:p>
        </w:tc>
      </w:tr>
      <w:tr>
        <w:trPr/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ая викторина. Кто 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чти описание и найди меня среди представленных ниже вари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 Велосип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Верт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08B8"/>
                <w:sz w:val="28"/>
                <w:szCs w:val="28"/>
              </w:rPr>
              <w:t>В ответе напиши только номер выбранного варианта (1 или 2 или 3)</w:t>
            </w:r>
          </w:p>
        </w:tc>
        <w:tc>
          <w:tcPr>
            <w:tcW w:w="46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14650" cy="23533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284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135" w:leader="none"/>
        <w:tab w:val="right" w:pos="16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РК_2_Вопрос"/>
    <w:next w:val="3"/>
    <w:qFormat/>
    <w:pPr>
      <w:widowControl/>
      <w:numPr>
        <w:ilvl w:val="0"/>
        <w:numId w:val="1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1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pc</dc:creator>
  <dc:description/>
  <cp:keywords/>
  <dc:language>en-US</dc:language>
  <cp:lastModifiedBy>pc</cp:lastModifiedBy>
  <dcterms:modified xsi:type="dcterms:W3CDTF">2021-01-17T14:20:00Z</dcterms:modified>
  <cp:revision>641</cp:revision>
  <dc:subject/>
  <dc:title/>
</cp:coreProperties>
</file>