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-142875</wp:posOffset>
            </wp:positionH>
            <wp:positionV relativeFrom="margin">
              <wp:posOffset>-228600</wp:posOffset>
            </wp:positionV>
            <wp:extent cx="203835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218A8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color w:val="2218A8"/>
          <w:sz w:val="32"/>
          <w:szCs w:val="32"/>
        </w:rPr>
        <w:t xml:space="preserve"> Международный марафон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5696585</wp:posOffset>
            </wp:positionH>
            <wp:positionV relativeFrom="margin">
              <wp:posOffset>307340</wp:posOffset>
            </wp:positionV>
            <wp:extent cx="1501140" cy="5289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218A8"/>
          <w:sz w:val="32"/>
          <w:szCs w:val="32"/>
        </w:rPr>
        <w:t>«Обитатели морских глуби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(для учащихся 1-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18A8"/>
          <w:sz w:val="32"/>
          <w:szCs w:val="32"/>
        </w:rPr>
      </w:pPr>
      <w:r>
        <w:rPr>
          <w:rFonts w:cs="Times New Roman" w:ascii="Times New Roman" w:hAnsi="Times New Roman"/>
          <w:b/>
          <w:color w:val="2218A8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66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0066"/>
          <w:sz w:val="24"/>
          <w:szCs w:val="24"/>
          <w:lang w:eastAsia="ru-RU"/>
        </w:rPr>
        <w:t xml:space="preserve">Ответ должен быть представлен строго в виде ОДНОГО СЛОВА, БУКВЫ или ЧИСЛА </w:t>
      </w:r>
      <w:r>
        <w:rPr>
          <w:rFonts w:eastAsia="Times New Roman" w:cs="Times New Roman" w:ascii="Times New Roman" w:hAnsi="Times New Roman"/>
          <w:i/>
          <w:color w:val="660066"/>
          <w:sz w:val="24"/>
          <w:szCs w:val="24"/>
          <w:lang w:eastAsia="ru-RU"/>
        </w:rPr>
        <w:t xml:space="preserve">(согласно условию задания) </w:t>
      </w:r>
      <w:r>
        <w:rPr>
          <w:rFonts w:eastAsia="Times New Roman" w:cs="Times New Roman" w:ascii="Times New Roman" w:hAnsi="Times New Roman"/>
          <w:b/>
          <w:color w:val="660066"/>
          <w:sz w:val="24"/>
          <w:szCs w:val="24"/>
          <w:lang w:eastAsia="ru-RU"/>
        </w:rPr>
        <w:t>без кавычек, точек, орфографических ошибок. Некоторые вопросы содержат подсказку – буквы ответа. Букву «ё» можно писать как «ё» или как «е». Неверно записанные ответы не учитывают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660066"/>
          <w:sz w:val="24"/>
          <w:szCs w:val="24"/>
          <w:lang w:eastAsia="ru-RU"/>
        </w:rPr>
        <w:t xml:space="preserve"> Рекомендуем, чтобы задания зачитывал педагог или родитель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66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0066"/>
          <w:sz w:val="24"/>
          <w:szCs w:val="24"/>
          <w:lang w:eastAsia="ru-RU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142"/>
        <w:gridCol w:w="141"/>
        <w:gridCol w:w="142"/>
        <w:gridCol w:w="709"/>
        <w:gridCol w:w="567"/>
        <w:gridCol w:w="2551"/>
      </w:tblGrid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</w:t>
            </w:r>
          </w:p>
        </w:tc>
      </w:tr>
      <w:tr>
        <w:trPr/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 – морская черепаха Маха. От своей сухопутной сестры отличаюсь строением своих лап и панцирем. Найди меня на картин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314065" cy="2738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273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 или 5)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867535" cy="1343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2</w:t>
            </w:r>
          </w:p>
        </w:tc>
      </w:tr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ечная хищница исполняла все желания ленивого Емели в русской сказ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ыба-кло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Щ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олотая рыб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</w:tr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3</w:t>
            </w:r>
          </w:p>
        </w:tc>
      </w:tr>
      <w:tr>
        <w:trPr/>
        <w:tc>
          <w:tcPr>
            <w:tcW w:w="7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бери головолом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ой фрагмент нужно применить для восстановления картин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482975" cy="13512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97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  <w:tc>
          <w:tcPr>
            <w:tcW w:w="425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06345" cy="2543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4</w:t>
            </w:r>
          </w:p>
        </w:tc>
      </w:tr>
      <w:tr>
        <w:trPr>
          <w:trHeight w:val="841" w:hRule="atLeast"/>
        </w:trPr>
        <w:tc>
          <w:tcPr>
            <w:tcW w:w="72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рыбки играли в математику. Реши примеры и подбери рыбку-решение для каждой рыбки-зада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верный вариант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 1, Г 2, А 3, В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2, Б 4, А 1, Г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 4, А 3, Г 1, В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09800" cy="2720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5</w:t>
            </w:r>
          </w:p>
        </w:tc>
      </w:tr>
      <w:tr>
        <w:trPr/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Я – лягушонок Ква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 У меня нет хвоста, зато есть очень длинный язык. Я живу в пруду и обожаю петь песни. Ем всё подряд и много. Найди моё самое любимое лаком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263390" cy="16008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339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491615" cy="13627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6</w:t>
            </w:r>
          </w:p>
        </w:tc>
      </w:tr>
      <w:tr>
        <w:trPr/>
        <w:tc>
          <w:tcPr>
            <w:tcW w:w="8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т! Я – рак Чикибряк. Реши примеры, впиши буквы в соответствующие клеточки и увидишь, какой своей частью тела я очень горжу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631440" cy="16611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ш –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напиши получившееся слово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84935" cy="18446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7</w:t>
            </w:r>
          </w:p>
        </w:tc>
      </w:tr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– гигант морей и океанов. Но это вовсе не рыба, а млекопитающее животное. Он кормит своих детёнышей молоком, умеет пускать фонтаны, петь песни на глубине и питается планктоном. Кто это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напиши название морского обитателя</w:t>
            </w:r>
          </w:p>
        </w:tc>
      </w:tr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8</w:t>
            </w:r>
          </w:p>
        </w:tc>
      </w:tr>
      <w:tr>
        <w:trPr>
          <w:trHeight w:val="1632" w:hRule="atLeast"/>
        </w:trPr>
        <w:tc>
          <w:tcPr>
            <w:tcW w:w="75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азгадай ребус и узнаешь название морского рака, у которого аж 10 н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м –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напиши получившееся слово</w:t>
            </w:r>
          </w:p>
        </w:tc>
        <w:tc>
          <w:tcPr>
            <w:tcW w:w="38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087245" cy="11214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9</w:t>
            </w:r>
          </w:p>
        </w:tc>
      </w:tr>
      <w:tr>
        <w:trPr/>
        <w:tc>
          <w:tcPr>
            <w:tcW w:w="737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– зубастый кит, живу в Северном Ледовитом океане. Говорят, я неплохо пою. Пою так сладко, что меня называют «морской канарейкой». А ещё я умею разговаривать на языке пузырей. Собери пузыри от бо́льшего к ме́ньшему и узнаешь, кто 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л – –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напиши получившееся слово</w:t>
            </w:r>
          </w:p>
        </w:tc>
        <w:tc>
          <w:tcPr>
            <w:tcW w:w="39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366010" cy="15728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0</w:t>
            </w:r>
          </w:p>
        </w:tc>
      </w:tr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ские звёзды это не просто украшение морского дна. Это самые настоящие морские животные-хищники. Большинство морских звёзд имеют пять лучей, но иногда их количество может достигать 20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мотри внимательно. Похоже, в этой «звёздной» семье завёлся чужак. Найди его скорей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113405" cy="20281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 или 5)</w:t>
            </w:r>
          </w:p>
        </w:tc>
      </w:tr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1</w:t>
            </w:r>
          </w:p>
        </w:tc>
      </w:tr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вери бывают не только сухопутные, но и морские. Какой житель суш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аскировался под мор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случайно попал в этот спис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рской ё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рской леопа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рской ко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рская св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)</w:t>
            </w:r>
          </w:p>
        </w:tc>
      </w:tr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2</w:t>
            </w:r>
          </w:p>
        </w:tc>
      </w:tr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 ребу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58010" cy="7531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ди на картинке это морское животное и в ответе запиши его номе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455670" cy="18732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67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)</w:t>
            </w:r>
          </w:p>
        </w:tc>
      </w:tr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3</w:t>
            </w:r>
          </w:p>
        </w:tc>
      </w:tr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гадай зашифрованную схему и узнаешь, кого называют «морским желе». Пройди по стрелочкам, начиная с левого верхнего угла, собирая буквы по порядку. Кружочек – конец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000500" cy="15697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  <w:t>д – –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напиши получившееся слово</w:t>
            </w:r>
          </w:p>
        </w:tc>
      </w:tr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4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оложи этих морских обитателей в порядк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зраст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х размеров и выбери правильны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4, 2, 1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, 4, 2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2, 4, 3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218A8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)</w:t>
            </w:r>
          </w:p>
        </w:tc>
        <w:tc>
          <w:tcPr>
            <w:tcW w:w="496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959735" cy="14522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30"/>
                <w:szCs w:val="30"/>
              </w:rPr>
              <w:t>Задание №15</w:t>
            </w:r>
          </w:p>
        </w:tc>
      </w:tr>
      <w:tr>
        <w:trPr/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-то спрятал панцирь черепахи Тортиллы. Помоги черепашке найти свою одёж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52240" cy="9391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2218A8"/>
                <w:sz w:val="28"/>
                <w:szCs w:val="28"/>
              </w:rPr>
              <w:t>В ответе укажи только номер выбранного варианта (1 или 2 или 3 или 4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3525" cy="11360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2"/>
      <w:type w:val="nextPage"/>
      <w:pgSz w:w="11906" w:h="16838"/>
      <w:pgMar w:left="284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669" w:leader="none"/>
      </w:tabs>
      <w:rPr/>
    </w:pPr>
    <w:r>
      <w:rPr>
        <w:rFonts w:cs="Times New Roman" w:ascii="Times New Roman" w:hAnsi="Times New Roman"/>
        <w:sz w:val="26"/>
        <w:szCs w:val="26"/>
      </w:rPr>
      <w:t>© «Мир конкурсов» 2007-2020 г.</w:t>
      <w:tab/>
    </w:r>
    <w:r>
      <w:rPr>
        <w:rFonts w:cs="Times New Roman" w:ascii="Times New Roman" w:hAnsi="Times New Roman"/>
        <w:color w:val="000000"/>
        <w:sz w:val="26"/>
        <w:szCs w:val="2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http://www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en-US"/>
        </w:rPr>
        <w:t>unikru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.ru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E36C0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color w:val="000000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РК_2_Вопрос"/>
    <w:next w:val="3"/>
    <w:qFormat/>
    <w:pPr>
      <w:widowControl/>
      <w:numPr>
        <w:ilvl w:val="0"/>
        <w:numId w:val="2"/>
      </w:numPr>
      <w:bidi w:val="0"/>
      <w:spacing w:before="480" w:after="240"/>
      <w:ind w:left="369" w:hanging="369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3">
    <w:name w:val="РК_3_Вариант_ответа"/>
    <w:qFormat/>
    <w:pPr>
      <w:widowControl/>
      <w:numPr>
        <w:ilvl w:val="0"/>
        <w:numId w:val="2"/>
      </w:numPr>
      <w:bidi w:val="0"/>
      <w:spacing w:before="0" w:after="120"/>
      <w:ind w:left="738" w:hanging="36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kr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2:00Z</dcterms:created>
  <dc:creator>pc</dc:creator>
  <dc:description/>
  <cp:keywords/>
  <dc:language>en-US</dc:language>
  <cp:lastModifiedBy>pc</cp:lastModifiedBy>
  <dcterms:modified xsi:type="dcterms:W3CDTF">2020-11-02T10:00:00Z</dcterms:modified>
  <cp:revision>882</cp:revision>
  <dc:subject/>
  <dc:title/>
</cp:coreProperties>
</file>