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color w:val="008000"/>
          <w:u w:val="single"/>
        </w:rPr>
        <w:t>ВЫДЕРЖКИ ИЗ РАБОТ УЧАЩИХСЯ 6 - 8  КЛАССОВ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(всего 15 баллов)!</w:t>
      </w:r>
    </w:p>
    <w:p>
      <w:pPr>
        <w:pStyle w:val="Normal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Шнякин Никит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7"/>
        <w:gridCol w:w="1842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3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которые из дисциплин Античных Олимпийских игр, знакомые нам по современным соревнованиям, заметно отличаются от своих нынешних аналогов. </w:t>
            </w:r>
            <w:r>
              <w:rPr>
                <w:bCs/>
                <w:sz w:val="22"/>
              </w:rPr>
              <w:t>Греческие атлеты прыгали в длину не с разбега, а с места – к тому же с камнями (позже с гантелями) в ру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Что они делали с этими камнями?</w:t>
            </w:r>
          </w:p>
          <w:p>
            <w:pPr>
              <w:pStyle w:val="Style13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В начале прыжка спортсмен выбрасывал камни вперед, благодаря богов за возможность участвовать в олимпиаде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В конце прыжка спортсмен отбрасывал камни резко назад: считалось, что это позволяет ему прыгнуть дальше.</w:t>
            </w:r>
          </w:p>
          <w:p>
            <w:pPr>
              <w:pStyle w:val="Style13"/>
              <w:spacing w:before="0" w:after="0"/>
              <w:rPr/>
            </w:pPr>
            <w: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87170" cy="1504950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Во время прыжка спортсмен разбрасывал камни вокруг, чтобы точно указать место своего приземления.</w:t>
            </w:r>
          </w:p>
          <w:p>
            <w:pPr>
              <w:pStyle w:val="Style13"/>
              <w:spacing w:lineRule="atLeast" w:line="27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</w:rPr>
              <w:t>Б) В конце прыжка спортсмен отбрасывал камни резко назад: считалось, что это позволяет ему прыгнуть дальше</w:t>
            </w:r>
          </w:p>
        </w:tc>
      </w:tr>
      <w:tr>
        <w:trPr>
          <w:trHeight w:val="7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гадайте ребус и узнайте, как называлось открытое</w:t>
            </w:r>
            <w:r>
              <w:rPr>
                <w:sz w:val="22"/>
                <w:szCs w:val="22"/>
                <w:lang w:eastAsia="ru-RU"/>
              </w:rPr>
              <w:t xml:space="preserve"> в   1774 году в Германии </w:t>
            </w:r>
            <w:r>
              <w:rPr>
                <w:b/>
                <w:sz w:val="22"/>
                <w:szCs w:val="22"/>
                <w:lang w:eastAsia="ru-RU"/>
              </w:rPr>
              <w:t>закрытое учебное заведение</w:t>
            </w:r>
            <w:r>
              <w:rPr>
                <w:sz w:val="22"/>
                <w:szCs w:val="22"/>
                <w:lang w:eastAsia="ru-RU"/>
              </w:rPr>
              <w:t>, в котором уделялось большое внимание спорту: борьбе, бегу, фехтованию, верховой езде. Даже униформа для воспитанников была сшита из специальной лёгкой ткани.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23055" cy="13925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илантропинум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 первых Олимпиадах было немало странных по сегодняшним меркам видов спорта. Например, метание копья обеими руками и толкание булыжника. На играх 1900 года в Париже было плавание с препятствиями на 200 метров. </w:t>
            </w:r>
            <w:r>
              <w:rPr>
                <w:b/>
                <w:sz w:val="22"/>
              </w:rPr>
              <w:t>Что это были за препятствия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Пловцам надо было пробираться сквозь буйки и нырять за привязанными в воде шар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Пловцам надо было пробираться среди погруженных в воду брёвен и нырять под поставленные на якорь лод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Пловцам надо было пробираться через установленные  в воде шлагбаумы и нырять под поставленные на якорь корабли.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Б) пловцам надо было пробираться среди погруженных в воду брёвен и нырять под поставленные на якорь лодки.</w:t>
            </w:r>
            <w:r>
              <w:rPr>
                <w:rStyle w:val="Appleconvertedspace"/>
                <w:color w:val="222222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514215</wp:posOffset>
                  </wp:positionH>
                  <wp:positionV relativeFrom="margin">
                    <wp:posOffset>60325</wp:posOffset>
                  </wp:positionV>
                  <wp:extent cx="843280" cy="10858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На эмблемах Олимпийских игр год обычно обозначается двумя (например, Барселона-92) или четырьмя цифрами (например, Пекин-2008). Но один раз год был обозначен пятью цифрами. Когда это случилось и гд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Это случилось в 1900 году, в Пари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Это случилось в 2000 году, в Сидне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Это случилось в 1960 году, в Р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Олимпиада проходила в Риме — число 1960 было записано как MCMLX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Многие древнегреческие мыслители, учёные участвовали в Олимпийских играх.  Найдите соответствие между мыслителем  и победой в ОИ.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05"/>
              <w:gridCol w:w="2806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tyle13"/>
                    <w:spacing w:before="0" w:after="0"/>
                    <w:ind w:lef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) ПИФАГОР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tyle13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) ПЛАТОН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tyle13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) ГИППОКРАТ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3925" cy="92392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4055" cy="92329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39" r="-5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27405" cy="92392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39" r="-4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74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а  раза становился победителем олимпийских игр по панкратиону.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л  чемпионом по кулачному бою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г  значительных успехов в борьбе и гонках на колесницах.</w:t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иды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66825" cy="948055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кой вид спорта </w:t>
            </w:r>
            <w:r>
              <w:rPr>
                <w:b/>
                <w:i/>
              </w:rPr>
              <w:t>(из представленных вариантов)</w:t>
            </w:r>
            <w:r>
              <w:rPr>
                <w:b/>
              </w:rPr>
              <w:t xml:space="preserve"> существу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Шахбок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Шашкобол</w:t>
            </w:r>
          </w:p>
          <w:p>
            <w:pPr>
              <w:pStyle w:val="Style13"/>
              <w:spacing w:lineRule="atLeast" w:line="270" w:before="0" w:after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</w:rPr>
              <w:t>В)</w:t>
            </w:r>
            <w:r>
              <w:rPr/>
              <w:t xml:space="preserve"> Лотокёрл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372745</wp:posOffset>
                  </wp:positionV>
                  <wp:extent cx="1476375" cy="110807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В восточных странах популярны верблюжьи бега. Управлять верблюдом жокею совсем несложно, поэтому решающее значение имеет вес: чем легче жокей, тем больше преимущества у пары.  Сначала в качестве наездников привлекали мальчиков от 4 лет. Потом детский труд запретили. Кого  теперь  используют в качестве наездников в ОАЭ и Катаре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sz w:val="22"/>
              </w:rPr>
              <w:t>Маленьких обезьяно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Миниатюрных роботов-жокее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) Дрессированных соб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664585</wp:posOffset>
                  </wp:positionH>
                  <wp:positionV relativeFrom="margin">
                    <wp:posOffset>381000</wp:posOffset>
                  </wp:positionV>
                  <wp:extent cx="1437640" cy="709930"/>
                  <wp:effectExtent l="0" t="0" r="0" b="0"/>
                  <wp:wrapSquare wrapText="bothSides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18171" r="-15" b="18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ильярд произошёл от игр с палкой и шарами на открытом воздухе и в какой-то мере родственен гольфу и крокету.  </w:t>
            </w:r>
            <w:r>
              <w:rPr>
                <w:b/>
              </w:rPr>
              <w:t>А почему сукно традиционно делают зелёного цвета?</w:t>
            </w:r>
          </w:p>
          <w:p>
            <w:pPr>
              <w:pStyle w:val="11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Зелёный цвет – символ надежды на победу.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Дань традиции </w:t>
            </w:r>
            <w:r>
              <w:rPr>
                <w:i/>
              </w:rPr>
              <w:t>–</w:t>
            </w:r>
            <w:r>
              <w:rPr/>
              <w:t xml:space="preserve"> как и цвет травы </w:t>
            </w:r>
          </w:p>
          <w:p>
            <w:pPr>
              <w:pStyle w:val="11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А)</w:t>
            </w:r>
            <w:r>
              <w:rPr/>
              <w:t xml:space="preserve"> под цвет первых шаров.</w:t>
            </w:r>
          </w:p>
          <w:p>
            <w:pPr>
              <w:pStyle w:val="11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20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8470" cy="93472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бсле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10795</wp:posOffset>
                  </wp:positionV>
                  <wp:extent cx="1270000" cy="952500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о 1887 года все бегуны стояли на старте в полный рост, ожидая команды начать бег. Низкий старт придумал американский спринтер Шерилл после наблюдений за животными одного вида, которые перед началом движения пригибаются к земле. Когда он, несмотря на протест судьи и насмешки зрителей, применил новый способ, сразу же выиграл забег. </w:t>
            </w:r>
            <w:r>
              <w:rPr>
                <w:b/>
              </w:rPr>
              <w:t>За какими животными наблюдал спортсмен?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Cs w:val="16"/>
              </w:rPr>
              <w:t>А)</w:t>
            </w:r>
            <w:r>
              <w:rPr>
                <w:szCs w:val="16"/>
              </w:rPr>
              <w:t xml:space="preserve"> За кенгуру</w:t>
            </w:r>
            <w:r>
              <w:rPr>
                <w:b/>
                <w:szCs w:val="16"/>
              </w:rPr>
              <w:t xml:space="preserve">            Б)</w:t>
            </w:r>
            <w:r>
              <w:rPr>
                <w:szCs w:val="16"/>
              </w:rPr>
              <w:t xml:space="preserve"> За тиграми               </w:t>
            </w:r>
            <w:r>
              <w:rPr>
                <w:b/>
                <w:szCs w:val="16"/>
              </w:rPr>
              <w:t>В)</w:t>
            </w:r>
            <w:r>
              <w:rPr>
                <w:szCs w:val="16"/>
              </w:rPr>
              <w:t xml:space="preserve"> За зеб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4 балла дополнительно (№ 3 и № 5) (всего 19 баллов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  <w:t>Милованов Никита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5"/>
        <w:gridCol w:w="36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тот советский баскетболист, уроженец Латвии, начал заниматься баскетболом только в 23 года. Уже через два года он стал чемпионом СССР, а ещё через год выиграл серебро Олимпиады-1956 в Мельбурне.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Раймондас-Шарунас Марчюлени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Янис Круминьш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Арвидас Сабонис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15240</wp:posOffset>
                  </wp:positionH>
                  <wp:positionV relativeFrom="margin">
                    <wp:posOffset>88900</wp:posOffset>
                  </wp:positionV>
                  <wp:extent cx="893445" cy="1329690"/>
                  <wp:effectExtent l="0" t="0" r="0" b="0"/>
                  <wp:wrapSquare wrapText="bothSides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вукратный олимпийский чемпион по одиночной гребле из Австралии свою первую золотую медаль выиграл в Амстердаме в 1928 году. В четвертьфинальном заезде он сильно опережал соперника, как вдруг заметил преграждающую ему путь утку с утятами. Он решил остановиться и пропустить их, а в это время противник обошёл его на пять корпусов. Однако спортсмен сумел выиграть как этот заезд, так и все последующие.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Style13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3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обби Пирс                   </w:t>
            </w: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Алан Фергюсон             </w:t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Кнут Хольман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52425</wp:posOffset>
                  </wp:positionH>
                  <wp:positionV relativeFrom="margin">
                    <wp:posOffset>205105</wp:posOffset>
                  </wp:positionV>
                  <wp:extent cx="1165225" cy="914400"/>
                  <wp:effectExtent l="0" t="0" r="0" b="0"/>
                  <wp:wrapSquare wrapText="bothSides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артинке определите, о каком спортсмене идёт речь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62941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ы  имя и фамилия + 1-2  балла за представленную дополнительную информацию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лексей Немов - российский гимнаст, четыре раза становившийся олимпийским чемпионом и пять раз завоевывавший «золото» чемпионата Мира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имнаст внесен в Книгу Рекордов Гиннеса</w:t>
            </w:r>
            <w:r>
              <w:rPr>
                <w:rFonts w:cs="Helvetica" w:ascii="Helvetica" w:hAnsi="Helvetica"/>
                <w:b/>
                <w:color w:val="333333"/>
                <w:shd w:fill="FFFFFF" w:val="clear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ти спортсменки - одна из главных сенсаций и неожиданностей Игр в Рио. Пять золотых наград в фехтовании на одной Олимпиаде не удавалось получить ни одной стране с 1920 года. Фехтование на Олимпиаде </w:t>
            </w:r>
            <w:r>
              <w:rPr>
                <w:i/>
                <w:sz w:val="22"/>
              </w:rPr>
              <w:t>–</w:t>
            </w:r>
            <w:r>
              <w:rPr>
                <w:sz w:val="22"/>
              </w:rPr>
              <w:t xml:space="preserve"> главный успех нашей сборной. Первой медальную копилку открыли российские девушки, которые устроили российский финал в фехтовании. </w:t>
            </w:r>
            <w:r>
              <w:rPr>
                <w:b/>
                <w:sz w:val="22"/>
              </w:rPr>
              <w:t>О каких спортсменах идёт речь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</w:t>
            </w:r>
            <w:r>
              <w:rPr/>
              <w:t xml:space="preserve"> </w:t>
            </w:r>
            <w:r>
              <w:rPr>
                <w:rStyle w:val="Votingresulttext"/>
              </w:rPr>
              <w:t>Наталья Ищенко и Светлана Ромаш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Б) </w:t>
            </w:r>
            <w:r>
              <w:rPr>
                <w:sz w:val="22"/>
              </w:rPr>
              <w:t>Яна Егорян И Софья Вели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</w:t>
            </w:r>
            <w:r>
              <w:rPr/>
              <w:t>Маргарита Мамун и Яна Кудряв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86360</wp:posOffset>
                  </wp:positionH>
                  <wp:positionV relativeFrom="margin">
                    <wp:posOffset>393065</wp:posOffset>
                  </wp:positionV>
                  <wp:extent cx="1431290" cy="1200150"/>
                  <wp:effectExtent l="0" t="0" r="0" b="0"/>
                  <wp:wrapSquare wrapText="bothSides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артинке определите, кто лишний?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5310" cy="179260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3 балла – правильно указаны  номер картинки, имя и фамилия, дано объяснение такому выбору  + 1-2  балла за представленную дополнительную информац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</w:t>
            </w:r>
            <w:r>
              <w:rPr>
                <w:b/>
                <w:bCs/>
                <w:shd w:fill="FFFFFF" w:val="clear"/>
              </w:rPr>
              <w:t xml:space="preserve"> Елена Гаджиевна Исинба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род.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3 июня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1982 года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Волгоград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РСФСР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СССР</w:t>
              </w:r>
            </w:hyperlink>
            <w:r>
              <w:rPr>
                <w:shd w:fill="FFFFFF" w:val="clear"/>
              </w:rPr>
              <w:t>) —</w:t>
            </w:r>
            <w:hyperlink r:id="rId23">
              <w:r>
                <w:rPr>
                  <w:rStyle w:val="InternetLink"/>
                  <w:b/>
                  <w:color w:val="000000"/>
                  <w:shd w:fill="FFFFFF" w:val="clear"/>
                </w:rPr>
                <w:t>российская</w:t>
              </w:r>
            </w:hyperlink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b/>
                  <w:color w:val="000000"/>
                  <w:shd w:fill="FFFFFF" w:val="clear"/>
                </w:rPr>
                <w:t>прыгунья с шестом</w:t>
              </w:r>
            </w:hyperlink>
            <w:r>
              <w:rPr>
                <w:b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>Двукратная олимпийская чемпионка (</w:t>
            </w:r>
            <w:hyperlink r:id="rId25">
              <w:r>
                <w:rPr>
                  <w:rStyle w:val="InternetLink"/>
                  <w:color w:val="000000"/>
                  <w:shd w:fill="FFFFFF" w:val="clear"/>
                </w:rPr>
                <w:t>2004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2008</w:t>
              </w:r>
            </w:hyperlink>
            <w:r>
              <w:rPr>
                <w:shd w:fill="FFFFFF" w:val="clear"/>
              </w:rPr>
              <w:t>), обладательница бронзовой медал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Олимпийских игр 2012 года</w:t>
              </w:r>
            </w:hyperlink>
            <w:r>
              <w:rPr>
                <w:shd w:fill="FFFFFF" w:val="clear"/>
              </w:rPr>
              <w:t>. Трёхкратная чемпионка мира на открытом воздухе и 4-кратная чемпионка мира в помещении, чемпионка Европы как на открытом воздухе, так и в помещении. Обладательница 28 мировых рекордов</w:t>
            </w:r>
            <w:r>
              <w:rPr>
                <w:shd w:fill="FFFFFF" w:val="clear"/>
                <w:vertAlign w:val="superscript"/>
              </w:rPr>
              <w:t xml:space="preserve"> </w:t>
            </w:r>
            <w:r>
              <w:rPr>
                <w:shd w:fill="FFFFFF" w:val="clear"/>
              </w:rPr>
              <w:t>в прыжках с шестом среди женщин.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000000"/>
                  <w:shd w:fill="FFFFFF" w:val="clear"/>
                </w:rPr>
                <w:t>Заслуженный мастер спорта России</w:t>
              </w:r>
            </w:hyperlink>
            <w:r>
              <w:rPr>
                <w:color w:val="252525"/>
                <w:shd w:fill="FFFFFF" w:val="clear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 – Светлана Хоркина</w:t>
            </w:r>
            <w:r>
              <w:rPr>
                <w:bCs/>
              </w:rPr>
              <w:t xml:space="preserve">  </w:t>
            </w:r>
            <w:r>
              <w:rPr/>
              <w:t>— российская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b/>
                </w:rPr>
                <w:t>гимнаст-ка</w:t>
              </w:r>
            </w:hyperlink>
            <w:r>
              <w:rPr>
                <w:b/>
              </w:rPr>
              <w:t>,</w:t>
            </w:r>
            <w:r>
              <w:rPr/>
              <w:t xml:space="preserve"> двукратная олим-пийская чемпионка в упражнениях на брусья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сана Чусовитина -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збеки- ста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мец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имнастк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3 + 3 балла дополнительно (№ 1 и № 2) (всего 18 баллов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Борисова Дарин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95"/>
        <w:gridCol w:w="4253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картинке определите, какой спортсмен случайно попал в эту спортивную компани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2390" cy="120078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4" r="-5" b="1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 №, фамилия спортсмена и дано объяснение своего вы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 об этом спортсме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>
                <w:lang w:eastAsia="ru-RU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- Александр Овечкин – хоккеист. </w:t>
            </w:r>
            <w:r>
              <w:rPr>
                <w:rStyle w:val="Cut2visible"/>
                <w:sz w:val="20"/>
                <w:szCs w:val="20"/>
              </w:rPr>
              <w:t>Российский профессиональный хоккеист, левый крайний нападающий клуба НХЛ «Вашингтон Кэпиталз». Прежде Овечкин играл в Суперлиге за москов-ское «Динамо». В американском клубе Александр провёл 11 сезонов, в 2010 году стал капитаном команды. Был</w:t>
            </w:r>
            <w:r>
              <w:rPr>
                <w:rStyle w:val="Cut2invisible"/>
                <w:sz w:val="20"/>
                <w:szCs w:val="20"/>
              </w:rPr>
              <w:t xml:space="preserve"> задрафтован в 2004 году, став вторым после Ковальчука российским хокке-истом, выбранным под общим первым номером. В январе 2008 года Овечкин подписал с «Вашингтоном» 13-летний контракт на сумму 124 млн долларов, став, тем самым, первым хок-кеистом, заключив-шим контракт более чем на 100 миллионов долларов.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.Овечкин  — один из трёх хоккеистов в истории НХЛ, кто смог забить </w:t>
            </w:r>
            <w:hyperlink r:id="rId34">
              <w:r>
                <w:rPr>
                  <w:rStyle w:val="InternetLink"/>
                  <w:sz w:val="20"/>
                  <w:szCs w:val="20"/>
                  <w:lang w:eastAsia="ru-RU"/>
                </w:rPr>
                <w:t>50 и более голов</w:t>
              </w:r>
            </w:hyperlink>
            <w:r>
              <w:rPr>
                <w:sz w:val="20"/>
                <w:szCs w:val="20"/>
                <w:lang w:eastAsia="ru-RU"/>
              </w:rPr>
              <w:t xml:space="preserve"> в семи сезонах.Он стал первым хоккеистом из России, забившим </w:t>
            </w:r>
            <w:hyperlink r:id="rId35">
              <w:r>
                <w:rPr>
                  <w:rStyle w:val="InternetLink"/>
                  <w:sz w:val="20"/>
                  <w:szCs w:val="20"/>
                  <w:lang w:eastAsia="ru-RU"/>
                </w:rPr>
                <w:t>500 голов в регуляр-ных чемпионатах НХЛ</w:t>
              </w:r>
            </w:hyperlink>
            <w:r>
              <w:rPr>
                <w:sz w:val="20"/>
                <w:szCs w:val="20"/>
                <w:lang w:eastAsia="ru-RU"/>
              </w:rPr>
              <w:t>. Он является рекордсменом по количеству голов в чемпионатах НХЛ среди всех российс-ких хоккеистов и занимает первое место по очкам среди действующих рос-сийских хоккеистов</w:t>
            </w:r>
            <w:r>
              <w:rPr>
                <w:lang w:eastAsia="ru-RU"/>
              </w:rPr>
              <w:t xml:space="preserve">. В </w:t>
            </w:r>
            <w:hyperlink r:id="rId36">
              <w:r>
                <w:rPr>
                  <w:rStyle w:val="InternetLink"/>
                  <w:sz w:val="20"/>
                  <w:szCs w:val="20"/>
                  <w:lang w:eastAsia="ru-RU"/>
                </w:rPr>
                <w:t>сборной России</w:t>
              </w:r>
            </w:hyperlink>
            <w:r>
              <w:rPr>
                <w:sz w:val="20"/>
                <w:szCs w:val="20"/>
                <w:lang w:eastAsia="ru-RU"/>
              </w:rPr>
              <w:t xml:space="preserve"> Овечкин дебютировал в 17 лет, став самым молодым игроком сборной за всю её историю. Он участ-вовал в двенадцати </w:t>
            </w:r>
            <w:hyperlink r:id="rId37">
              <w:r>
                <w:rPr>
                  <w:rStyle w:val="InternetLink"/>
                  <w:sz w:val="20"/>
                  <w:szCs w:val="20"/>
                  <w:lang w:eastAsia="ru-RU"/>
                </w:rPr>
                <w:t>чемпионатах мира</w:t>
              </w:r>
            </w:hyperlink>
            <w:r>
              <w:rPr>
                <w:sz w:val="20"/>
                <w:szCs w:val="20"/>
                <w:lang w:eastAsia="ru-RU"/>
              </w:rPr>
              <w:t>, став трёхкратным чемпионом мира</w:t>
            </w:r>
            <w:r>
              <w:rPr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 xml:space="preserve">также выступал на трёх </w:t>
            </w:r>
            <w:hyperlink r:id="rId38">
              <w:r>
                <w:rPr>
                  <w:rStyle w:val="InternetLink"/>
                  <w:sz w:val="20"/>
                  <w:szCs w:val="20"/>
                  <w:lang w:eastAsia="ru-RU"/>
                </w:rPr>
                <w:t>Олимпийских играх</w:t>
              </w:r>
            </w:hyperlink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Андрей</w:t>
            </w:r>
            <w:r>
              <w:rPr>
                <w:b/>
              </w:rPr>
              <w:t xml:space="preserve"> </w:t>
            </w:r>
            <w:r>
              <w:rPr/>
              <w:t>Аршав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 Роман Павлюченко – футболис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адайте фамилию спортсмена, зашифрованную в ребусе?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01595" cy="86360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а фамилия спортсмена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+ 1 - 2 балла за представленную дополнительную информ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СТОМАРОВ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Рома́н Серге́евич </w:t>
            </w:r>
            <w:r>
              <w:rPr>
                <w:lang w:eastAsia="ru-RU"/>
              </w:rPr>
              <w:t xml:space="preserve"> — </w:t>
            </w:r>
            <w:hyperlink r:id="rId40">
              <w:r>
                <w:rPr>
                  <w:rStyle w:val="InternetLink"/>
                  <w:lang w:eastAsia="ru-RU"/>
                </w:rPr>
                <w:t>российский</w:t>
              </w:r>
            </w:hyperlink>
            <w:r>
              <w:rPr>
                <w:lang w:eastAsia="ru-RU"/>
              </w:rPr>
              <w:t xml:space="preserve"> </w:t>
            </w:r>
            <w:hyperlink r:id="rId41">
              <w:r>
                <w:rPr>
                  <w:rStyle w:val="InternetLink"/>
                  <w:lang w:eastAsia="ru-RU"/>
                </w:rPr>
                <w:t>фигу-рист</w:t>
              </w:r>
            </w:hyperlink>
            <w:r>
              <w:rPr>
                <w:lang w:eastAsia="ru-RU"/>
              </w:rPr>
              <w:t xml:space="preserve">, выступаший в </w:t>
            </w:r>
            <w:hyperlink r:id="rId42">
              <w:r>
                <w:rPr>
                  <w:rStyle w:val="InternetLink"/>
                  <w:lang w:eastAsia="ru-RU"/>
                </w:rPr>
                <w:t>танцах на льду</w:t>
              </w:r>
            </w:hyperlink>
            <w:r>
              <w:rPr>
                <w:lang w:eastAsia="ru-RU"/>
              </w:rPr>
              <w:t xml:space="preserve"> с </w:t>
            </w:r>
            <w:hyperlink r:id="rId43">
              <w:r>
                <w:rPr>
                  <w:rStyle w:val="InternetLink"/>
                  <w:lang w:eastAsia="ru-RU"/>
                </w:rPr>
                <w:t>Татьяной Навкой</w:t>
              </w:r>
            </w:hyperlink>
            <w:r>
              <w:rPr>
                <w:lang w:eastAsia="ru-RU"/>
              </w:rPr>
              <w:t xml:space="preserve">. В паре с ней — </w:t>
            </w:r>
            <w:hyperlink r:id="rId44">
              <w:r>
                <w:rPr>
                  <w:rStyle w:val="InternetLink"/>
                  <w:lang w:eastAsia="ru-RU"/>
                </w:rPr>
                <w:t>олимпийский чемпион</w:t>
              </w:r>
            </w:hyperlink>
            <w:r>
              <w:rPr>
                <w:lang w:eastAsia="ru-RU"/>
              </w:rPr>
              <w:t xml:space="preserve"> </w:t>
            </w:r>
            <w:hyperlink r:id="rId45">
              <w:r>
                <w:rPr>
                  <w:rStyle w:val="InternetLink"/>
                  <w:lang w:eastAsia="ru-RU"/>
                </w:rPr>
                <w:t>2006 г</w:t>
              </w:r>
            </w:hyperlink>
            <w:r>
              <w:rPr>
                <w:lang w:eastAsia="ru-RU"/>
              </w:rPr>
              <w:t xml:space="preserve">., двукратный </w:t>
            </w:r>
            <w:hyperlink r:id="rId46">
              <w:r>
                <w:rPr>
                  <w:rStyle w:val="InternetLink"/>
                  <w:lang w:eastAsia="ru-RU"/>
                </w:rPr>
                <w:t>чем-пион мира</w:t>
              </w:r>
            </w:hyperlink>
            <w:r>
              <w:rPr>
                <w:lang w:eastAsia="ru-RU"/>
              </w:rPr>
              <w:t xml:space="preserve">, трёх-кратный </w:t>
            </w:r>
            <w:hyperlink r:id="rId47">
              <w:r>
                <w:rPr>
                  <w:rStyle w:val="InternetLink"/>
                  <w:lang w:eastAsia="ru-RU"/>
                </w:rPr>
                <w:t>чемпион Европы</w:t>
              </w:r>
            </w:hyperlink>
            <w:r>
              <w:rPr>
                <w:lang w:eastAsia="ru-RU"/>
              </w:rPr>
              <w:t xml:space="preserve">, трёхкрат-ный победитель </w:t>
            </w:r>
            <w:hyperlink r:id="rId48">
              <w:r>
                <w:rPr>
                  <w:rStyle w:val="InternetLink"/>
                  <w:lang w:eastAsia="ru-RU"/>
                </w:rPr>
                <w:t>финалов Гран-при</w:t>
              </w:r>
            </w:hyperlink>
            <w:r>
              <w:rPr>
                <w:lang w:eastAsia="ru-RU"/>
              </w:rPr>
              <w:t xml:space="preserve">, чемпион </w:t>
            </w:r>
            <w:hyperlink r:id="rId49">
              <w:r>
                <w:rPr>
                  <w:rStyle w:val="InternetLink"/>
                  <w:lang w:eastAsia="ru-RU"/>
                </w:rPr>
                <w:t>ми-ра среди юниоров</w:t>
              </w:r>
            </w:hyperlink>
            <w:r>
              <w:rPr>
                <w:lang w:eastAsia="ru-RU"/>
              </w:rPr>
              <w:t xml:space="preserve"> 1996 г., и трёх-кратный </w:t>
            </w:r>
            <w:hyperlink r:id="rId50">
              <w:r>
                <w:rPr>
                  <w:rStyle w:val="InternetLink"/>
                  <w:lang w:eastAsia="ru-RU"/>
                </w:rPr>
                <w:t>чемпион России</w:t>
              </w:r>
            </w:hyperlink>
            <w:r>
              <w:rPr>
                <w:lang w:eastAsia="ru-RU"/>
              </w:rPr>
              <w:t xml:space="preserve">. </w:t>
            </w:r>
            <w:hyperlink r:id="rId51">
              <w:r>
                <w:rPr>
                  <w:rStyle w:val="InternetLink"/>
                  <w:lang w:eastAsia="ru-RU"/>
                </w:rPr>
                <w:t>Заслужен-ный мастер спор-та России</w:t>
              </w:r>
            </w:hyperlink>
            <w:r>
              <w:rPr>
                <w:lang w:eastAsia="ru-RU"/>
              </w:rPr>
              <w:t xml:space="preserve">. В раз-ное время парт-нёршами Косто-марова также были </w:t>
            </w:r>
            <w:hyperlink r:id="rId52">
              <w:r>
                <w:rPr>
                  <w:rStyle w:val="InternetLink"/>
                  <w:lang w:eastAsia="ru-RU"/>
                </w:rPr>
                <w:t>Екатерина Давыдова</w:t>
              </w:r>
            </w:hyperlink>
            <w:r>
              <w:rPr>
                <w:lang w:eastAsia="ru-RU"/>
              </w:rPr>
              <w:t xml:space="preserve"> и </w:t>
            </w:r>
            <w:hyperlink r:id="rId53">
              <w:r>
                <w:rPr>
                  <w:rStyle w:val="InternetLink"/>
                  <w:lang w:eastAsia="ru-RU"/>
                </w:rPr>
                <w:t>Анна Семенович</w:t>
              </w:r>
            </w:hyperlink>
            <w:r>
              <w:rPr>
                <w:lang w:eastAsia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23495</wp:posOffset>
                  </wp:positionV>
                  <wp:extent cx="872490" cy="1031240"/>
                  <wp:effectExtent l="0" t="0" r="0" b="0"/>
                  <wp:wrapSquare wrapText="bothSides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т австрийский спортсмен, двукратный олимпийский чемпион и четырёхкратный обладатель Кубка мира по горным лыжам, имеет прозвище «Херминатор»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Хенрик Кристофферс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Херманн Майер</w:t>
            </w:r>
          </w:p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рсель Хиршер</w:t>
            </w:r>
          </w:p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ерманн Май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xtcut2"/>
                <w:sz w:val="22"/>
                <w:szCs w:val="22"/>
              </w:rPr>
              <w:t>Австрийский гор-нолыжник, дву-кратный олим-пийский чемпион 1998 г, трёхкратный чемпион мира, че-тырёхкратный об-ладатель Кубка ми-ра в общем зачёте. Имеет в своём ак-тиве 54 победы на этапах Кубка мира</w:t>
            </w:r>
            <w:r>
              <w:rPr>
                <w:rStyle w:val="Textcut2"/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Эта 17-летния спортсменка стала первой в отечественной истории олимпийской чемпионкой в женском одиночном фигурном катании. Это произошло на домашней Олимпиаде – 2014 в Сочи.  </w:t>
            </w:r>
            <w:r>
              <w:rPr>
                <w:b/>
                <w:sz w:val="22"/>
                <w:szCs w:val="22"/>
              </w:rPr>
              <w:t>О какой спортсменке идёт речь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793750</wp:posOffset>
                  </wp:positionV>
                  <wp:extent cx="1028700" cy="895350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елина Сотникова</w:t>
            </w:r>
            <w:r>
              <w:rPr>
                <w:sz w:val="22"/>
                <w:szCs w:val="22"/>
              </w:rPr>
              <w:t xml:space="preserve"> – первая и един-ственная в совет-ской и отечест-венной истории  олимпийская чем-пионка в женском одиночном катании. Её называют «вундеркиндом» этого вида спорта, ведь уже в 13 лет она исполнила два чрезвычайно слож-ных каскада в од-ной программе, на которые не всегда решались даже опытные коллеги</w:t>
            </w:r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– фото спортсменки, во втором – информация). Укажите фамилию и имя каждой спортсменки.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268"/>
              <w:gridCol w:w="1843"/>
            </w:tblGrid>
            <w:tr>
              <w:trPr>
                <w:trHeight w:val="34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6280" cy="954405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95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9640" cy="95694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95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94715" cy="954405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95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0"/>
                    <w:rPr>
                      <w:rStyle w:val="InternetLink"/>
                    </w:rPr>
                  </w:pPr>
                  <w:hyperlink r:id="rId59" w:tgtFrame="_blank">
                    <w:r>
                      <w:rPr>
                        <w:b/>
                        <w:color w:val="FF0000"/>
                        <w:sz w:val="20"/>
                        <w:szCs w:val="20"/>
                      </w:rPr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rPr/>
                  </w:pPr>
                  <w:hyperlink r:id="rId60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b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rPr/>
                  </w:pPr>
                  <w:hyperlink r:id="rId61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rPr>
                      <w:rStyle w:val="InternetLink"/>
                    </w:rPr>
                  </w:pPr>
                  <w:hyperlink r:id="rId62" w:tgtFrame="_blank">
                    <w:r>
                      <w:rPr>
                        <w:sz w:val="20"/>
                        <w:szCs w:val="20"/>
                      </w:rPr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63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64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65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66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67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rPr>
                      <w:rStyle w:val="InternetLink"/>
                    </w:rPr>
                  </w:pPr>
                  <w:hyperlink r:id="rId68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rPr>
                      <w:rStyle w:val="InternetLink"/>
                    </w:rPr>
                  </w:pPr>
                  <w:hyperlink r:id="rId69" w:tgtFrame="_blank">
                    <w:r>
                      <w:rPr>
                        <w:sz w:val="20"/>
                        <w:szCs w:val="20"/>
                      </w:rPr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70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71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72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73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ind w:left="15" w:hanging="0"/>
                    <w:rPr>
                      <w:rStyle w:val="InternetLink"/>
                    </w:rPr>
                  </w:pPr>
                  <w:hyperlink r:id="rId74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/>
                    <w:rPr>
                      <w:rStyle w:val="InternetLink"/>
                    </w:rPr>
                  </w:pPr>
                  <w:hyperlink r:id="rId75" w:tgtFrame="_blank">
                    <w:r>
                      <w:rPr/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rStyle w:val="Cut2visible"/>
                      <w:sz w:val="20"/>
                      <w:szCs w:val="20"/>
                    </w:rPr>
                    <w:t>Фигуристка, чемпионка мира 2015, чемпионка I зимних юношеских Олимпийских игр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rStyle w:val="Cut2visible"/>
                      <w:sz w:val="20"/>
                      <w:szCs w:val="20"/>
                    </w:rPr>
                    <w:t xml:space="preserve">Биатлонистка, олимпийская чемпионка 2010 года в эстафете, чемпионка мира 2009 года в эстафете. Заслуженный мастер спорта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rStyle w:val="Textcut2"/>
                      <w:sz w:val="20"/>
                      <w:szCs w:val="20"/>
                    </w:rPr>
                    <w:t xml:space="preserve">Конькобежка, серебряный призёр Олимпийских игр 2014 года на дистанции 500 метров. Заслуженный мастер спорта.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Фатку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вета Туктам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Слеп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440" w:hanging="156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3 балла + 2 балла дополнительно (№ 5) (всего 17 баллов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бдрахманова Регин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7"/>
        <w:gridCol w:w="1701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172085</wp:posOffset>
                  </wp:positionV>
                  <wp:extent cx="946785" cy="1314450"/>
                  <wp:effectExtent l="0" t="0" r="0" b="0"/>
                  <wp:wrapSquare wrapText="bothSides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 время командных соревнований по гимнастике японец Сун Фудзимото сломал колено. Не сказав ни слова, он продолжил выступления на коне и на кольцах, идеально приземлившись в финале на обе ноги, и только после этого упал, корчась от боли. Благодаря его оценкам Япония обошла советских гимнастов и заняла первое место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какой Олимпиаде это произошло?</w:t>
            </w:r>
          </w:p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1992 года в Барсел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1980 года в Москв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1976 года в Монреале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810895</wp:posOffset>
                  </wp:positionV>
                  <wp:extent cx="1371600" cy="904875"/>
                  <wp:effectExtent l="0" t="0" r="0" b="0"/>
                  <wp:wrapSquare wrapText="bothSides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6 сентября 1976 года в Ереванское озеро сорвался троллейбус. Как раз в это время чемпион мира и неоднократный мировой рекордсмен по подводному плаванию со своим братом и тренером совершали утреннюю пробежку. Увидев аварию, они сразу же приступили к спасению людей. Спортсмен — на глубине в условиях нулевой видимости разбил стекло троллейбуса и доставал людей уже в бессознательном состоянии по одному за каждый нырок. Всего братьям удалось спасти 20 человек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аварш Карапетян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ур Алексаня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ьберт Аз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635</wp:posOffset>
                  </wp:positionV>
                  <wp:extent cx="885825" cy="1447165"/>
                  <wp:effectExtent l="0" t="0" r="0" b="0"/>
                  <wp:wrapSquare wrapText="bothSides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ргентинский вратарь, выступавший за испанскую «Мальорку», на пике своей карьеры объявил о её завершении, хотя им интересовались многие известные клубы. Своё решение он объяснил тем, что ждал конца света, который должен был прийти вместе с третьим тысячелетием. После он вернулся в футбол, но играл только в командах низших дивизионов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берто Перфу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бальдо Фильо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лос Ро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484505</wp:posOffset>
                  </wp:positionV>
                  <wp:extent cx="1066800" cy="1198880"/>
                  <wp:effectExtent l="0" t="0" r="0" b="0"/>
                  <wp:wrapSquare wrapText="bothSides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В 1/8 финала розыгрыша Кубка европейских чемпионов 1962 года баскетболистки ленинградского СКА выиграли дома у польского «Академика» и проводили ответный матч в гостях. Перед концом встречи счёт был 70:70, и по регламенту команд ждал дополнительный тайм. Опасаясь растерять преимущество, тренер СКА дал указание одной из спортсменок, выполнив которое по сумме двух игр наша команда прошла дальш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ое указание дал тренер?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val="ru-RU" w:eastAsia="en-US"/>
              </w:rPr>
              <w:t>А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Забросить мяч в свою корзи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рушить правил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ь силовой прием против соперн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0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бобслеист Мануэл Махата не сумел отобраться на​ Олимпиаду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 xml:space="preserve"> в Сочи. Незадолго до соревнований он отдал новые полозья от своего боба, пришедшие накануне из Швейцарии, российскому спортсмену, который взял два  «золота» — в двойках и четверках. </w:t>
            </w:r>
            <w:r>
              <w:rPr>
                <w:b/>
                <w:sz w:val="22"/>
                <w:szCs w:val="22"/>
              </w:rPr>
              <w:t>О каком российск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3 балла – правильно указаны  имя и фамилия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22370</wp:posOffset>
                  </wp:positionH>
                  <wp:positionV relativeFrom="paragraph">
                    <wp:posOffset>-670560</wp:posOffset>
                  </wp:positionV>
                  <wp:extent cx="1670050" cy="1113155"/>
                  <wp:effectExtent l="0" t="0" r="0" b="0"/>
                  <wp:wrapSquare wrapText="bothSides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-2  балла за представленную дополнительную информацию</w:t>
            </w:r>
          </w:p>
          <w:p>
            <w:pPr>
              <w:pStyle w:val="Style13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 лет начал заниматься санным спортом. В течение нескольких лет Александр был учащимся СДЮШОР г. Братска (в настоящее время — СДЮСШОР «Олимп»), в октябре 2002 г. перешёл в Школу высшего спортивного мастерства (ШВСМ) г. Иркутска. Первым тренером спортсмена была Елена Карабанова (санный спорт), вторым — Людмила Антоненко (санный спорт), Колоедов (санный спорт, бобслей). Александр Зубков — дважды мастер спорта международного класса: по санному спорту (1994) и бобслею (2000 г.). В 2003 году Зубкову присвоено звание «Заслуженный мастер спорта России». На протяжении последних 23 лет является членом сборных команд России по санному спорту (1990—1999 годы) и бобслею (1999 — по настоящее время). 4-кратный призёр чемпионатов мира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200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2005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2008 годов</w:t>
              </w:r>
            </w:hyperlink>
            <w:r>
              <w:rPr>
                <w:sz w:val="20"/>
                <w:szCs w:val="20"/>
              </w:rPr>
              <w:t xml:space="preserve">, вице-чемпион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Олимпиады 2006 года</w:t>
              </w:r>
            </w:hyperlink>
            <w:r>
              <w:rPr>
                <w:sz w:val="20"/>
                <w:szCs w:val="20"/>
              </w:rPr>
              <w:t xml:space="preserve"> в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Турине</w:t>
              </w:r>
            </w:hyperlink>
            <w:r>
              <w:rPr>
                <w:sz w:val="20"/>
                <w:szCs w:val="20"/>
              </w:rPr>
              <w:t xml:space="preserve"> в экипажах четвёрок, неоднократный чемпион Европы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7-кратный обладатель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Кубка мира по бобслею</w:t>
              </w:r>
            </w:hyperlink>
            <w:r>
              <w:rPr>
                <w:sz w:val="20"/>
                <w:szCs w:val="20"/>
              </w:rPr>
              <w:t xml:space="preserve">:в экипажах четвёрок (2004/05, 2005/06. 2008/09. 2011/12 и 2012/2013),в комбинированном зачёте двоек и четвёрок (2008/09),в экипажах двоек (2010/11).  До того, как заняться бобслеем, Зубков был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саночником</w:t>
              </w:r>
            </w:hyperlink>
            <w:r>
              <w:rPr>
                <w:sz w:val="20"/>
                <w:szCs w:val="20"/>
              </w:rPr>
              <w:t xml:space="preserve">, становился чемпионом мира среди юниоров и участвовал в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Олимпиаде-1998 в Нагано</w:t>
              </w:r>
            </w:hyperlink>
            <w:r>
              <w:rPr>
                <w:sz w:val="20"/>
                <w:szCs w:val="20"/>
              </w:rPr>
              <w:t xml:space="preserve">, где занял 20-е место на одноместных санях. Занимался Александр санным спортом с 1984 года по 1999 год. Лучшие результаты в санном спорте показал в 90-е годы: 1990 — Первенство СССР — 1 м. (1-мест.), 1991 — Кубок СССР — 1 м. (2-мест.), 1992 — Кубок СНГ — 1 м. (2-мест.), 2 м. (1-мест.), 1995 — Кубок России — 1 м. (2-мест.), В 1994, 1997, 1999 гг. становится чемпионом России в одноместных санях. В 1994 году в двухместном экипаже с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Данилом Чабаном</w:t>
              </w:r>
            </w:hyperlink>
            <w:r>
              <w:rPr>
                <w:sz w:val="20"/>
                <w:szCs w:val="20"/>
              </w:rPr>
              <w:t xml:space="preserve"> становится Чемпионом мира по санному спорту среди молодежи в Австрии (город Иглс). В 1998 году принимал участие в XIX зимних Олимпийских играх в г. Нагано (Япония). С 1999 по 2014 год Зубков занимался бобслеем. Лучшие результаты в этом виде спорта: 2000 — Чемпионат мира по боб-стартам — бронза (4-мест.), чемпионат России — серебро (2-мест.), золото (4-мест.), 2001 — Чемпионат мира по боб-стартам — бронза, чемпионат России — золото (2-мест.), серебро (4-мест.), 2002 — XIX зимние Олимпийские игры, г. Солт-Лейк-Сити (США) — 16-е место (4-мест.), 18-е (2-мест.),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 — Чемпионат мира, Лейк-Плэсид (США) — 3-е место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— двукратный чемпион XXII зимних Олимпийских игр в Сочи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5 году экипаж-четверка в составе Александра Зубкова (пилот), Сергея Голубева, Алексея Селиверстова и Дмитрия Степушкина (разгоняющие) становится победителем Кубка Мира (7 этапов); в двухместном бобе Зубков и Степушкин занимают третье место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2005 г. в г. Калгари (Канада) на чемпионате мира экипаж становится вторым. Это высшее достижение российских бобслеистов на чемпионатах мира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декабря 2005 г. в г. Иглс (Австрия) на 3 этапе Кубка мира стал победителем в двухместном экипаже и серебряным призёром в четырёхместном экипаже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5 году Александр признан лучшим спортсменом года Иркутской области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28-29 января 2006 года Александр Зубков и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Алексей Воевода</w:t>
              </w:r>
            </w:hyperlink>
            <w:r>
              <w:rPr>
                <w:sz w:val="20"/>
                <w:szCs w:val="20"/>
              </w:rPr>
              <w:t xml:space="preserve"> выиграли заключительный этап Кубка мира по бобслею, установив новый рекорд трассы в немецком Альтенберге. В итоговой классификации Кубка мира Александр стал серебряным призёром. В четырёхместном экипаже Александр стал победителем в общем зачете Кубка Мира по бобслею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2006 году</w:t>
              </w:r>
            </w:hyperlink>
            <w:r>
              <w:rPr>
                <w:sz w:val="20"/>
                <w:szCs w:val="20"/>
              </w:rPr>
              <w:t xml:space="preserve"> на Олимпийских играх в Турине стал серебряным призёром в четверке по бобслею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В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2010 году</w:t>
              </w:r>
            </w:hyperlink>
            <w:r>
              <w:rPr>
                <w:sz w:val="20"/>
                <w:szCs w:val="20"/>
              </w:rPr>
              <w:t xml:space="preserve"> на Олимпийских играх в Ванкувере стал бронзовым призёром в двойке по бобслею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густе 2010 объявил о завершении карьеры. Он получил предложение от губернатора Иркутской области, занять пост министра спорта Иркутской области, которое спортсмен принял. Но затем передумал и вернулся в большой спорт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По итогам 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Кубка мира сезона 2010/2011</w:t>
              </w:r>
            </w:hyperlink>
            <w:r>
              <w:rPr>
                <w:sz w:val="20"/>
                <w:szCs w:val="20"/>
              </w:rPr>
              <w:t xml:space="preserve"> впервые в карьере стал победителем в соревнованиях двоек. В четвёрках занял третье место. В комбинированном зачёте двоек и четвёрок показал второй результат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На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чемпионате мира 2011 года</w:t>
              </w:r>
            </w:hyperlink>
            <w:r>
              <w:rPr>
                <w:sz w:val="20"/>
                <w:szCs w:val="20"/>
              </w:rPr>
              <w:t xml:space="preserve"> впервые в истории российского бобслея выиграл золотую медаль в двойках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5 февраля 2014 года был выбран в качестве </w:t>
            </w:r>
            <w:hyperlink r:id="rId95">
              <w:r>
                <w:rPr>
                  <w:rStyle w:val="InternetLink"/>
                  <w:sz w:val="20"/>
                  <w:szCs w:val="20"/>
                </w:rPr>
                <w:t>знаменосца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6">
              <w:r>
                <w:rPr>
                  <w:rStyle w:val="InternetLink"/>
                  <w:sz w:val="20"/>
                  <w:szCs w:val="20"/>
                </w:rPr>
                <w:t>сборной России</w:t>
              </w:r>
            </w:hyperlink>
            <w:r>
              <w:rPr>
                <w:sz w:val="20"/>
                <w:szCs w:val="20"/>
              </w:rPr>
              <w:t xml:space="preserve"> на церемонии открытия </w:t>
            </w:r>
            <w:hyperlink r:id="rId97">
              <w:r>
                <w:rPr>
                  <w:rStyle w:val="InternetLink"/>
                  <w:sz w:val="20"/>
                  <w:szCs w:val="20"/>
                </w:rPr>
                <w:t>Олимпийских игр в Сочи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17 февраля 2014 года завоевал золото в </w:t>
            </w:r>
            <w:hyperlink r:id="rId98">
              <w:r>
                <w:rPr>
                  <w:rStyle w:val="InternetLink"/>
                  <w:sz w:val="20"/>
                  <w:szCs w:val="20"/>
                </w:rPr>
                <w:t>соревнованиях двоек</w:t>
              </w:r>
            </w:hyperlink>
            <w:r>
              <w:rPr>
                <w:sz w:val="20"/>
                <w:szCs w:val="20"/>
              </w:rPr>
              <w:t xml:space="preserve"> (вместе с Алексеем Воеводой) на Олимпийских играх в Сочи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23 февраля 2014 года завоевал золото в 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соревнованиях четверок</w:t>
              </w:r>
            </w:hyperlink>
            <w:r>
              <w:rPr>
                <w:sz w:val="20"/>
                <w:szCs w:val="20"/>
              </w:rPr>
              <w:t xml:space="preserve"> на Олимпийских играх в Сочи.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октябре 2014 года в возрасте 40 лет заявил о завершении спортивной карьеры и о намерении стать тре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ександр Зубков</w:t>
            </w:r>
          </w:p>
          <w:p>
            <w:pPr>
              <w:pStyle w:val="Style13"/>
              <w:spacing w:before="280" w:after="280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284" w:right="-164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Ucozforumpost">
    <w:name w:val="ucoz-forum-post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1">
    <w:name w:val="w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laquos">
    <w:name w:val="hlaquo-s"/>
    <w:basedOn w:val="Style11"/>
    <w:qFormat/>
    <w:rPr/>
  </w:style>
  <w:style w:type="character" w:styleId="Hbrace">
    <w:name w:val="hbrace"/>
    <w:basedOn w:val="Style11"/>
    <w:qFormat/>
    <w:rPr/>
  </w:style>
  <w:style w:type="character" w:styleId="Votingresulttext">
    <w:name w:val="voting_result-text"/>
    <w:basedOn w:val="Style11"/>
    <w:qFormat/>
    <w:rPr/>
  </w:style>
  <w:style w:type="character" w:styleId="Cut2visible">
    <w:name w:val="cut2__visible"/>
    <w:basedOn w:val="Style11"/>
    <w:qFormat/>
    <w:rPr/>
  </w:style>
  <w:style w:type="character" w:styleId="Textcut2">
    <w:name w:val="text-cut2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ru.wikipedia.org/wiki/3_&#1080;&#1102;&#1085;&#1103;" TargetMode="External"/><Relationship Id="rId19" Type="http://schemas.openxmlformats.org/officeDocument/2006/relationships/hyperlink" Target="https://ru.wikipedia.org/wiki/1982_&#1075;&#1086;&#1076;" TargetMode="External"/><Relationship Id="rId20" Type="http://schemas.openxmlformats.org/officeDocument/2006/relationships/hyperlink" Target="https://ru.wikipedia.org/wiki/&#1042;&#1086;&#1083;&#1075;&#1086;&#1075;&#1088;&#1072;&#1076;" TargetMode="External"/><Relationship Id="rId21" Type="http://schemas.openxmlformats.org/officeDocument/2006/relationships/hyperlink" Target="https://ru.wikipedia.org/wiki/&#1056;&#1057;&#1060;&#1057;&#1056;" TargetMode="External"/><Relationship Id="rId22" Type="http://schemas.openxmlformats.org/officeDocument/2006/relationships/hyperlink" Target="https://ru.wikipedia.org/wiki/&#1057;&#1057;&#1057;&#1056;" TargetMode="External"/><Relationship Id="rId23" Type="http://schemas.openxmlformats.org/officeDocument/2006/relationships/hyperlink" Target="https://ru.wikipedia.org/wiki/&#1056;&#1086;&#1089;&#1089;&#1080;&#1103;" TargetMode="External"/><Relationship Id="rId24" Type="http://schemas.openxmlformats.org/officeDocument/2006/relationships/hyperlink" Target="https://ru.wikipedia.org/wiki/&#1055;&#1088;&#1099;&#1078;&#1086;&#1082;_&#1089;_&#1096;&#1077;&#1089;&#1090;&#1086;&#1084;" TargetMode="External"/><Relationship Id="rId25" Type="http://schemas.openxmlformats.org/officeDocument/2006/relationships/hyperlink" Target="https://ru.wikipedia.org/wiki/&#1051;&#1077;&#1090;&#1085;&#1080;&#1077;_&#1054;&#1083;&#1080;&#1084;&#1087;&#1080;&#1081;&#1089;&#1082;&#1080;&#1077;_&#1080;&#1075;&#1088;&#1099;_2004" TargetMode="External"/><Relationship Id="rId26" Type="http://schemas.openxmlformats.org/officeDocument/2006/relationships/hyperlink" Target="https://ru.wikipedia.org/wiki/&#1051;&#1077;&#1090;&#1085;&#1080;&#1077;_&#1054;&#1083;&#1080;&#1084;&#1087;&#1080;&#1081;&#1089;&#1082;&#1080;&#1077;_&#1080;&#1075;&#1088;&#1099;_2008" TargetMode="External"/><Relationship Id="rId27" Type="http://schemas.openxmlformats.org/officeDocument/2006/relationships/hyperlink" Target="https://ru.wikipedia.org/wiki/&#1051;&#1077;&#1090;&#1085;&#1080;&#1077;_&#1054;&#1083;&#1080;&#1084;&#1087;&#1080;&#1081;&#1089;&#1082;&#1080;&#1077;_&#1080;&#1075;&#1088;&#1099;_2012" TargetMode="External"/><Relationship Id="rId28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29" Type="http://schemas.openxmlformats.org/officeDocument/2006/relationships/hyperlink" Target="https://ru.wikipedia.org/wiki/&#1057;&#1087;&#1086;&#1088;&#1090;&#1080;&#1074;&#1085;&#1072;&#1103;_&#1075;&#1080;&#1084;&#1085;&#1072;&#1089;&#1090;&#1080;&#1082;&#1072;" TargetMode="External"/><Relationship Id="rId30" Type="http://schemas.openxmlformats.org/officeDocument/2006/relationships/hyperlink" Target="https://ru.wikipedia.org/wiki/&#1059;&#1079;&#1073;&#1077;&#1082;&#1080;&#1089;&#1090;&#1072;&#1085;" TargetMode="External"/><Relationship Id="rId31" Type="http://schemas.openxmlformats.org/officeDocument/2006/relationships/hyperlink" Target="https://ru.wikipedia.org/wiki/&#1043;&#1077;&#1088;&#1084;&#1072;&#1085;&#1080;&#1103;" TargetMode="External"/><Relationship Id="rId32" Type="http://schemas.openxmlformats.org/officeDocument/2006/relationships/hyperlink" Target="https://ru.wikipedia.org/wiki/&#1057;&#1087;&#1086;&#1088;&#1090;&#1080;&#1074;&#1085;&#1072;&#1103;_&#1075;&#1080;&#1084;&#1085;&#1072;&#1089;&#1090;&#1080;&#1082;&#1072;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s://ru.wikipedia.org/wiki/&#1057;&#1087;&#1080;&#1089;&#1086;&#1082;_&#1080;&#1075;&#1088;&#1086;&#1082;&#1086;&#1074;_&#1053;&#1061;&#1051;,_&#1079;&#1072;&#1073;&#1080;&#1074;&#1072;&#1074;&#1096;&#1080;&#1093;_50_&#1080;_&#1073;&#1086;&#1083;&#1077;&#1077;_&#1075;&#1086;&#1083;&#1086;&#1074;_&#1079;&#1072;_&#1089;&#1077;&#1079;&#1086;&#1085;" TargetMode="External"/><Relationship Id="rId35" Type="http://schemas.openxmlformats.org/officeDocument/2006/relationships/hyperlink" Target="https://ru.wikipedia.org/wiki/&#1057;&#1087;&#1080;&#1089;&#1086;&#1082;_&#1080;&#1075;&#1088;&#1086;&#1082;&#1086;&#1074;_&#1053;&#1061;&#1051;,_&#1079;&#1072;&#1073;&#1080;&#1074;&#1096;&#1080;&#1093;_500_&#1080;_&#1073;&#1086;&#1083;&#1077;&#1077;_&#1075;&#1086;&#1083;&#1086;&#1074;_&#1079;&#1072;_&#1082;&#1072;&#1088;&#1100;&#1077;&#1088;&#1091;" TargetMode="External"/><Relationship Id="rId36" Type="http://schemas.openxmlformats.org/officeDocument/2006/relationships/hyperlink" Target="https://ru.wikipedia.org/wiki/&#1057;&#1073;&#1086;&#1088;&#1085;&#1072;&#1103;_&#1056;&#1086;&#1089;&#1089;&#1080;&#1080;_&#1087;&#1086;_&#1093;&#1086;&#1082;&#1082;&#1077;&#1102;_&#1089;_&#1096;&#1072;&#1081;&#1073;&#1086;&#1081;" TargetMode="External"/><Relationship Id="rId37" Type="http://schemas.openxmlformats.org/officeDocument/2006/relationships/hyperlink" Target="https://ru.wikipedia.org/wiki/&#1063;&#1077;&#1084;&#1087;&#1080;&#1086;&#1085;&#1072;&#1090;_&#1084;&#1080;&#1088;&#1072;_&#1087;&#1086;_&#1093;&#1086;&#1082;&#1082;&#1077;&#1102;_&#1089;_&#1096;&#1072;&#1081;&#1073;&#1086;&#1081;" TargetMode="External"/><Relationship Id="rId38" Type="http://schemas.openxmlformats.org/officeDocument/2006/relationships/hyperlink" Target="https://ru.wikipedia.org/wiki/&#1047;&#1080;&#1084;&#1085;&#1080;&#1077;_&#1054;&#1083;&#1080;&#1084;&#1087;&#1080;&#1081;&#1089;&#1082;&#1080;&#1077;_&#1080;&#1075;&#1088;&#1099;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s://ru.wikipedia.org/wiki/&#1056;&#1086;&#1089;&#1089;&#1080;&#1103;" TargetMode="External"/><Relationship Id="rId41" Type="http://schemas.openxmlformats.org/officeDocument/2006/relationships/hyperlink" Target="https://ru.wikipedia.org/wiki/&#1060;&#1080;&#1075;&#1091;&#1088;&#1080;&#1089;&#1090;" TargetMode="External"/><Relationship Id="rId42" Type="http://schemas.openxmlformats.org/officeDocument/2006/relationships/hyperlink" Target="https://ru.wikipedia.org/wiki/&#1058;&#1072;&#1085;&#1094;&#1099;_&#1085;&#1072;_&#1083;&#1100;&#1076;&#1091;" TargetMode="External"/><Relationship Id="rId43" Type="http://schemas.openxmlformats.org/officeDocument/2006/relationships/hyperlink" Target="https://ru.wikipedia.org/wiki/&#1058;&#1072;&#1090;&#1100;&#1103;&#1085;&#1072;_&#1053;&#1072;&#1074;&#1082;&#1072;" TargetMode="External"/><Relationship Id="rId44" Type="http://schemas.openxmlformats.org/officeDocument/2006/relationships/hyperlink" Target="https://ru.wikipedia.org/wiki/&#1047;&#1080;&#1084;&#1085;&#1080;&#1077;_&#1054;&#1083;&#1080;&#1084;&#1087;&#1080;&#1081;&#1089;&#1082;&#1080;&#1077;_&#1080;&#1075;&#1088;&#1099;_2006" TargetMode="External"/><Relationship Id="rId45" Type="http://schemas.openxmlformats.org/officeDocument/2006/relationships/hyperlink" Target="https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06_&#8212;_&#1090;&#1072;&#1085;&#1094;&#1099;_&#1085;&#1072;_&#1083;&#1100;&#1076;&#1091;" TargetMode="External"/><Relationship Id="rId46" Type="http://schemas.openxmlformats.org/officeDocument/2006/relationships/hyperlink" Target="https://ru.wikipedia.org/wiki/&#1063;&#1077;&#1084;&#1087;&#1080;&#1086;&#1085;&#1072;&#1090;_&#1084;&#1080;&#1088;&#1072;_&#1087;&#1086;_&#1092;&#1080;&#1075;&#1091;&#1088;&#1085;&#1086;&#1084;&#1091;_&#1082;&#1072;&#1090;&#1072;&#1085;&#1080;&#1102;" TargetMode="External"/><Relationship Id="rId47" Type="http://schemas.openxmlformats.org/officeDocument/2006/relationships/hyperlink" Target="https://ru.wikipedia.org/wiki/&#1063;&#1077;&#1084;&#1087;&#1080;&#1086;&#1085;&#1072;&#1090;_&#1045;&#1074;&#1088;&#1086;&#1087;&#1099;_&#1087;&#1086;_&#1092;&#1080;&#1075;&#1091;&#1088;&#1085;&#1086;&#1084;&#1091;_&#1082;&#1072;&#1090;&#1072;&#1085;&#1080;&#1102;" TargetMode="External"/><Relationship Id="rId48" Type="http://schemas.openxmlformats.org/officeDocument/2006/relationships/hyperlink" Target="https://ru.wikipedia.org/wiki/&#1060;&#1080;&#1085;&#1072;&#1083;_&#1043;&#1088;&#1072;&#1085;-&#1087;&#1088;&#1080;_&#1087;&#1086;_&#1092;&#1080;&#1075;&#1091;&#1088;&#1085;&#1086;&#1084;&#1091;_&#1082;&#1072;&#1090;&#1072;&#1085;&#1080;&#1102;" TargetMode="External"/><Relationship Id="rId49" Type="http://schemas.openxmlformats.org/officeDocument/2006/relationships/hyperlink" Target="https://ru.wikipedia.org/wiki/&#1063;&#1077;&#1084;&#1087;&#1080;&#1086;&#1085;&#1072;&#1090;_&#1084;&#1080;&#1088;&#1072;_&#1087;&#1086;_&#1092;&#1080;&#1075;&#1091;&#1088;&#1085;&#1086;&#1084;&#1091;_&#1082;&#1072;&#1090;&#1072;&#1085;&#1080;&#1102;_&#1089;&#1088;&#1077;&#1076;&#1080;_&#1102;&#1085;&#1080;&#1086;&#1088;&#1086;&#1074;_1996" TargetMode="External"/><Relationship Id="rId50" Type="http://schemas.openxmlformats.org/officeDocument/2006/relationships/hyperlink" Target="https://ru.wikipedia.org/wiki/&#1063;&#1077;&#1084;&#1087;&#1080;&#1086;&#1085;&#1072;&#1090;_&#1056;&#1086;&#1089;&#1089;&#1080;&#1080;_&#1087;&#1086;_&#1092;&#1080;&#1075;&#1091;&#1088;&#1085;&#1086;&#1084;&#1091;_&#1082;&#1072;&#1090;&#1072;&#1085;&#1080;&#1102;" TargetMode="External"/><Relationship Id="rId51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_&#1056;&#1086;&#1089;&#1089;&#1080;&#1080;" TargetMode="External"/><Relationship Id="rId52" Type="http://schemas.openxmlformats.org/officeDocument/2006/relationships/hyperlink" Target="https://ru.wikipedia.org/wiki/&#1044;&#1072;&#1074;&#1099;&#1076;&#1086;&#1074;&#1072;,_&#1045;&#1082;&#1072;&#1090;&#1077;&#1088;&#1080;&#1085;&#1072;_&#1040;&#1083;&#1077;&#1082;&#1089;&#1077;&#1077;&#1074;&#1085;&#1072;" TargetMode="External"/><Relationship Id="rId53" Type="http://schemas.openxmlformats.org/officeDocument/2006/relationships/hyperlink" Target="https://ru.wikipedia.org/wiki/&#1040;&#1085;&#1085;&#1072;_&#1057;&#1077;&#1084;&#1077;&#1085;&#1086;&#1074;&#1080;&#1095;" TargetMode="External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hyperlink" Target="https://yandex.ru/images/search?rpt=simage&amp;noreask=1&amp;source=qa&amp;text=&#1045;&#1083;&#1080;&#1079;&#1072;&#1074;&#1077;&#1090;&#1072; &#1057;&#1077;&#1088;&#1075;&#1077;&#1077;&#1074;&#1085;&#1072; &#1058;&#1091;&#1082;&#1090;&#1072;&#1084;&#1099;&#1096;&#1077;&#1074;&#1072;&amp;parent-reqid=1484763326971015-675690161834602087707432-sfront6-065" TargetMode="External"/><Relationship Id="rId60" Type="http://schemas.openxmlformats.org/officeDocument/2006/relationships/hyperlink" Target="https://yandex.ru/images/search?rpt=simage&amp;noreask=1&amp;source=qa&amp;text=&#1045;&#1083;&#1080;&#1079;&#1072;&#1074;&#1077;&#1090;&#1072; &#1057;&#1077;&#1088;&#1075;&#1077;&#1077;&#1074;&#1085;&#1072; &#1058;&#1091;&#1082;&#1090;&#1072;&#1084;&#1099;&#1096;&#1077;&#1074;&#1072;&amp;parent-reqid=1484763326971015-675690161834602087707432-sfront6-065" TargetMode="External"/><Relationship Id="rId61" Type="http://schemas.openxmlformats.org/officeDocument/2006/relationships/hyperlink" Target="https://yandex.ru/images/search?rpt=simage&amp;noreask=1&amp;source=qa&amp;text=&#1045;&#1083;&#1080;&#1079;&#1072;&#1074;&#1077;&#1090;&#1072; &#1057;&#1077;&#1088;&#1075;&#1077;&#1077;&#1074;&#1085;&#1072; &#1058;&#1091;&#1082;&#1090;&#1072;&#1084;&#1099;&#1096;&#1077;&#1074;&#1072;&amp;parent-reqid=1484763326971015-675690161834602087707432-sfront6-065" TargetMode="External"/><Relationship Id="rId62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s%3A%2F%2Fupload.wikimedia.org%2Fwikipedia%2Fcommons%2Fc%2Fca%2FGrand_Prix_Final_2010_Elizaveta_TUKTAMISHEVA.jpg&amp;rpt=simage&amp;source=qa&amp;parent-reqid=1484763326971015-675690161834602087707432-sfront6-065" TargetMode="External"/><Relationship Id="rId63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riafan.ru%2Fwp-content%2Fuploads%2F2014%2F10%2F1413729211.jpg&amp;rpt=simage&amp;source=qa&amp;parent-reqid=1484763326971015-675690161834602087707432-sfront6-065" TargetMode="External"/><Relationship Id="rId64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%2Fimage24982.jpg&amp;rpt=simage&amp;source=qa&amp;parent-reqid=1484763326971015-675690161834602087707432-sfront6-065" TargetMode="External"/><Relationship Id="rId65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%2Fimage9456.jpg&amp;rpt=simage&amp;source=qa&amp;parent-reqid=1484763326971015-675690161834602087707432-sfront6-065" TargetMode="External"/><Relationship Id="rId66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2%2Fimage25362.jpg&amp;rpt=simage&amp;source=qa&amp;parent-reqid=1484763326971015-675690161834602087707432-sfront6-065" TargetMode="External"/><Relationship Id="rId67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%2Fimage3036.jpg&amp;rpt=simage&amp;source=qa&amp;parent-reqid=1484763326971015-675690161834602087707432-sfront6-065" TargetMode="External"/><Relationship Id="rId68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%2Fimage3036.jpg&amp;rpt=simage&amp;source=qa&amp;parent-reqid=1484763326971015-675690161834602087707432-sfront6-065" TargetMode="External"/><Relationship Id="rId69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%2Fimage3534.jpg&amp;rpt=simage&amp;source=qa&amp;parent-reqid=1484763326971015-675690161834602087707432-sfront6-065" TargetMode="External"/><Relationship Id="rId70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%2Fimage9474s.jpg&amp;rpt=simage&amp;source=qa&amp;parent-reqid=1484763326971015-675690161834602087707432-sfront6-065" TargetMode="External"/><Relationship Id="rId71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images%2Fskaters%2F75.jpg&amp;rpt=simage&amp;source=qa&amp;parent-reqid=1484763326971015-675690161834602087707432-sfront6-065" TargetMode="External"/><Relationship Id="rId72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www.fskate.ru%2Fphotos2%2Fimage26905.jpg&amp;rpt=simage&amp;source=qa&amp;parent-reqid=1484763326971015-675690161834602087707432-sfront6-065" TargetMode="External"/><Relationship Id="rId73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top-antropos.com%2Fimages%2F24%2FElizaveta-Tuktamysheva%2F&#1045;&#1083;&#1080;&#1079;&#1072;&#1074;&#1077;&#1090;&#1072; &#1057;&#1077;&#1088;&#1075;&#1077;&#1077;&#1074;&#1085;&#1072; &#1058;&#1091;&#1082;&#1090;&#1072;&#1084;&#1099;&#1096;&#1077;&#1074;&#1072; &#1092;&#1086;&#1090;&#1086; (15).jpg&amp;rpt=simage&amp;source=qa&amp;parent-reqid=1484763326971015-675690161834602087707432-sfront6-065" TargetMode="External"/><Relationship Id="rId74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domnewspro.ru%2Fwp-content%2Fuploads%2F2015%2F03%2FElizaveta-Sergeevna-Tuktamyisheva-foto-16.jpg&amp;rpt=simage&amp;source=qa&amp;parent-reqid=1484763326971015-675690161834602087707432-sfront6-065" TargetMode="External"/><Relationship Id="rId75" Type="http://schemas.openxmlformats.org/officeDocument/2006/relationships/hyperlink" Target="https://yandex.ru/images/search?text=&#1045;&#1083;&#1080;&#1079;&#1072;&#1074;&#1077;&#1090;&#1072; &#1057;&#1077;&#1088;&#1075;&#1077;&#1077;&#1074;&#1085;&#1072; &#1058;&#1091;&#1082;&#1090;&#1072;&#1084;&#1099;&#1096;&#1077;&#1074;&#1072;&amp;img_url=http%3A%2F%2Fdomnewspro.ru%2Fwp-content%2Fuploads%2F2015%2F03%2FElizaveta-Sergeevna-Tuktamyisheva-foto-16.jpg&amp;rpt=simage&amp;source=qa&amp;parent-reqid=1484763326971015-675690161834602087707432-sfront6-065" TargetMode="External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hyperlink" Target="https://ru.wikipedia.org/wiki/2003" TargetMode="External"/><Relationship Id="rId82" Type="http://schemas.openxmlformats.org/officeDocument/2006/relationships/hyperlink" Target="https://ru.wikipedia.org/wiki/2005" TargetMode="External"/><Relationship Id="rId83" Type="http://schemas.openxmlformats.org/officeDocument/2006/relationships/hyperlink" Target="https://ru.wikipedia.org/wiki/2008_&#1075;&#1086;&#1076;" TargetMode="External"/><Relationship Id="rId84" Type="http://schemas.openxmlformats.org/officeDocument/2006/relationships/hyperlink" Target="https://ru.wikipedia.org/wiki/&#1047;&#1080;&#1084;&#1085;&#1080;&#1077;_&#1054;&#1083;&#1080;&#1084;&#1087;&#1080;&#1081;&#1089;&#1082;&#1080;&#1077;_&#1080;&#1075;&#1088;&#1099;_2006" TargetMode="External"/><Relationship Id="rId85" Type="http://schemas.openxmlformats.org/officeDocument/2006/relationships/hyperlink" Target="https://ru.wikipedia.org/wiki/&#1058;&#1091;&#1088;&#1080;&#1085;" TargetMode="External"/><Relationship Id="rId86" Type="http://schemas.openxmlformats.org/officeDocument/2006/relationships/hyperlink" Target="https://ru.wikipedia.org/wiki/&#1050;&#1091;&#1073;&#1086;&#1082;_&#1084;&#1080;&#1088;&#1072;_&#1087;&#1086;_&#1073;&#1086;&#1073;&#1089;&#1083;&#1077;&#1102;" TargetMode="External"/><Relationship Id="rId87" Type="http://schemas.openxmlformats.org/officeDocument/2006/relationships/hyperlink" Target="https://ru.wikipedia.org/wiki/&#1057;&#1072;&#1085;&#1085;&#1099;&#1081;_&#1089;&#1087;&#1086;&#1088;&#1090;" TargetMode="External"/><Relationship Id="rId88" Type="http://schemas.openxmlformats.org/officeDocument/2006/relationships/hyperlink" Target="https://ru.wikipedia.org/wiki/&#1047;&#1080;&#1084;&#1085;&#1080;&#1077;_&#1054;&#1083;&#1080;&#1084;&#1087;&#1080;&#1081;&#1089;&#1082;&#1080;&#1077;_&#1080;&#1075;&#1088;&#1099;_1998" TargetMode="External"/><Relationship Id="rId89" Type="http://schemas.openxmlformats.org/officeDocument/2006/relationships/hyperlink" Target="https://ru.wikipedia.org/wiki/&#1063;&#1072;&#1073;&#1072;&#1085;,_&#1044;&#1072;&#1085;&#1080;&#1083;_&#1042;&#1072;&#1089;&#1080;&#1083;&#1100;&#1077;&#1074;&#1080;&#1095;" TargetMode="External"/><Relationship Id="rId90" Type="http://schemas.openxmlformats.org/officeDocument/2006/relationships/hyperlink" Target="https://ru.wikipedia.org/wiki/&#1042;&#1086;&#1077;&#1074;&#1086;&#1076;&#1072;,_&#1040;&#1083;&#1077;&#1082;&#1089;&#1077;&#1081;_&#1048;&#1074;&#1072;&#1085;&#1086;&#1074;&#1080;&#1095;" TargetMode="External"/><Relationship Id="rId91" Type="http://schemas.openxmlformats.org/officeDocument/2006/relationships/hyperlink" Target="https://ru.wikipedia.org/wiki/2006_&#1075;&#1086;&#1076;" TargetMode="External"/><Relationship Id="rId92" Type="http://schemas.openxmlformats.org/officeDocument/2006/relationships/hyperlink" Target="https://ru.wikipedia.org/wiki/2010_&#1075;&#1086;&#1076;" TargetMode="External"/><Relationship Id="rId93" Type="http://schemas.openxmlformats.org/officeDocument/2006/relationships/hyperlink" Target="https://ru.wikipedia.org/wiki/&#1050;&#1091;&#1073;&#1086;&#1082;_&#1084;&#1080;&#1088;&#1072;_&#1087;&#1086;_&#1073;&#1086;&#1073;&#1089;&#1083;&#1077;&#1102;_2010/2011" TargetMode="External"/><Relationship Id="rId94" Type="http://schemas.openxmlformats.org/officeDocument/2006/relationships/hyperlink" Target="https://ru.wikipedia.org/wiki/&#1063;&#1077;&#1084;&#1087;&#1080;&#1086;&#1085;&#1072;&#1090;_&#1084;&#1080;&#1088;&#1072;_&#1087;&#1086;_&#1073;&#1086;&#1073;&#1089;&#1083;&#1077;&#1102;_&#1080;_&#1089;&#1082;&#1077;&#1083;&#1077;&#1090;&#1086;&#1085;&#1091;_2011" TargetMode="External"/><Relationship Id="rId95" Type="http://schemas.openxmlformats.org/officeDocument/2006/relationships/hyperlink" Target="https://ru.wikipedia.org/wiki/&#1055;&#1072;&#1088;&#1072;&#1076;_&#1085;&#1072;&#1094;&#1080;&#1081;_&#1079;&#1080;&#1084;&#1085;&#1080;&#1093;_&#1054;&#1083;&#1080;&#1084;&#1087;&#1080;&#1081;&#1089;&#1082;&#1080;&#1093;_&#1080;&#1075;&#1088;_2014" TargetMode="External"/><Relationship Id="rId96" Type="http://schemas.openxmlformats.org/officeDocument/2006/relationships/hyperlink" Target="https://ru.wikipedia.org/wiki/&#1056;&#1086;&#1089;&#1089;&#1080;&#1103;_&#1085;&#1072;_&#1079;&#1080;&#1084;&#1085;&#1080;&#1093;_&#1054;&#1083;&#1080;&#1084;&#1087;&#1080;&#1081;&#1089;&#1082;&#1080;&#1093;_&#1080;&#1075;&#1088;&#1072;&#1093;_2014" TargetMode="External"/><Relationship Id="rId97" Type="http://schemas.openxmlformats.org/officeDocument/2006/relationships/hyperlink" Target="https://ru.wikipedia.org/wiki/&#1047;&#1080;&#1084;&#1085;&#1080;&#1077;_&#1054;&#1083;&#1080;&#1084;&#1087;&#1080;&#1081;&#1089;&#1082;&#1080;&#1077;_&#1080;&#1075;&#1088;&#1099;_2014" TargetMode="External"/><Relationship Id="rId98" Type="http://schemas.openxmlformats.org/officeDocument/2006/relationships/hyperlink" Target="https://ru.wikipedia.org/wiki/&#1041;&#1086;&#1073;&#1089;&#1083;&#1077;&#1081;_&#1085;&#1072;_&#1079;&#1080;&#1084;&#1085;&#1080;&#1093;_&#1054;&#1083;&#1080;&#1084;&#1087;&#1080;&#1081;&#1089;&#1082;&#1080;&#1093;_&#1080;&#1075;&#1088;&#1072;&#1093;_2014_&#8212;_&#1076;&#1074;&#1086;&#1081;&#1082;&#1080;_(&#1084;&#1091;&#1078;&#1095;&#1080;&#1085;&#1099;)" TargetMode="External"/><Relationship Id="rId99" Type="http://schemas.openxmlformats.org/officeDocument/2006/relationships/hyperlink" Target="https://ru.wikipedia.org/wiki/&#1041;&#1086;&#1073;&#1089;&#1083;&#1077;&#1081;_&#1085;&#1072;_&#1079;&#1080;&#1084;&#1085;&#1080;&#1093;_&#1054;&#1083;&#1080;&#1084;&#1087;&#1080;&#1081;&#1089;&#1082;&#1080;&#1093;_&#1080;&#1075;&#1088;&#1072;&#1093;_2014_&#8212;_&#1095;&#1077;&#1090;&#1074;&#1105;&#1088;&#1082;&#1080;_(&#1084;&#1091;&#1078;&#1095;&#1080;&#1085;&#1099;)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Людочка</dc:creator>
  <dc:description/>
  <cp:keywords/>
  <dc:language>en-US</dc:language>
  <cp:lastModifiedBy>Admin</cp:lastModifiedBy>
  <dcterms:modified xsi:type="dcterms:W3CDTF">2017-03-10T05:25:00Z</dcterms:modified>
  <cp:revision>12</cp:revision>
  <dc:subject/>
  <dc:title/>
</cp:coreProperties>
</file>