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8000"/>
          <w:u w:val="single"/>
        </w:rPr>
        <w:t xml:space="preserve">ВЫДЕРЖКИ ИЗ РАБОТ  УЧАЩИХСЯ </w:t>
      </w:r>
      <w:r>
        <w:rPr>
          <w:b/>
          <w:color w:val="008000"/>
          <w:u w:val="single"/>
          <w:lang w:val="en-US"/>
        </w:rPr>
        <w:t>3</w:t>
      </w:r>
      <w:r>
        <w:rPr>
          <w:b/>
          <w:color w:val="008000"/>
          <w:u w:val="single"/>
        </w:rPr>
        <w:t xml:space="preserve"> - </w:t>
      </w:r>
      <w:r>
        <w:rPr>
          <w:b/>
          <w:color w:val="008000"/>
          <w:u w:val="single"/>
          <w:lang w:val="en-US"/>
        </w:rPr>
        <w:t>5</w:t>
      </w:r>
      <w:r>
        <w:rPr>
          <w:b/>
          <w:color w:val="008000"/>
          <w:u w:val="single"/>
        </w:rPr>
        <w:t xml:space="preserve">  КЛАССОВ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иды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p>
      <w:pPr>
        <w:pStyle w:val="Normal"/>
        <w:rPr>
          <w:b/>
          <w:b/>
          <w:color w:val="FF0000"/>
          <w:sz w:val="22"/>
          <w:szCs w:val="26"/>
        </w:rPr>
      </w:pPr>
      <w:r>
        <w:rPr>
          <w:b/>
          <w:color w:val="FF0000"/>
          <w:sz w:val="22"/>
          <w:szCs w:val="26"/>
        </w:rPr>
        <w:t>Доможирова Кс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439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азгадай ребус и узнай, какой вид спорта является самым опасным.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218055" cy="8502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йсджампинг</w:t>
            </w:r>
            <w:r>
              <w:rPr>
                <w:sz w:val="22"/>
                <w:szCs w:val="22"/>
              </w:rPr>
              <w:t xml:space="preserve"> — экстремальный вид спорта, в котором используется специальный парашют для прыжков с фиксированных объектов. B.A.S.E. — акроним от английских слов: Building (здание). Antenna (антенна). Span (перекрытие, пролет моста).</w:t>
              <w:br/>
              <w:br/>
            </w:r>
          </w:p>
        </w:tc>
      </w:tr>
      <w:tr>
        <w:trPr>
          <w:trHeight w:val="26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inymce"/>
                <w:b/>
                <w:b/>
                <w:sz w:val="22"/>
              </w:rPr>
            </w:pPr>
            <w:r>
              <w:rPr>
                <w:rStyle w:val="Tinymce"/>
                <w:b/>
                <w:bCs/>
                <w:sz w:val="22"/>
              </w:rPr>
              <w:t>В декабре 1906 года</w:t>
            </w:r>
            <w:r>
              <w:rPr>
                <w:rStyle w:val="Tinymce"/>
                <w:sz w:val="22"/>
              </w:rPr>
              <w:t xml:space="preserve"> в Петербурге состоялся первый в России матч по этому виду спорта. В зале офицерской фехтовальной школы турнир открыл поединок «Зеленых» против «Лиловых», после которых на площадку вышли «Белые» и «Красные», также называвшиеся по цвету маек. В первом матче победили «Лиловые» во главе со Степаном Васильевым. Этот 26-летний энтузиаст первым перевёл на русский язык правила и уговорил друзей сыграть в диковинную заморскую игру. </w:t>
            </w:r>
            <w:r>
              <w:rPr>
                <w:rStyle w:val="Tinymce"/>
                <w:b/>
                <w:sz w:val="22"/>
              </w:rPr>
              <w:t>О какой игре идёт речь?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</w:rPr>
            </w:pPr>
            <w:r>
              <w:rPr>
                <w:rStyle w:val="Tinymce"/>
                <w:b/>
                <w:sz w:val="22"/>
              </w:rPr>
              <w:t xml:space="preserve">А) </w:t>
            </w:r>
            <w:r>
              <w:rPr>
                <w:rStyle w:val="Tinymce"/>
                <w:sz w:val="22"/>
              </w:rPr>
              <w:t>Волейбол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</w:rPr>
            </w:pPr>
            <w:r>
              <w:rPr>
                <w:rStyle w:val="Tinymce"/>
                <w:b/>
                <w:sz w:val="22"/>
              </w:rPr>
              <w:t xml:space="preserve">Б) </w:t>
            </w:r>
            <w:r>
              <w:rPr>
                <w:rStyle w:val="Tinymce"/>
                <w:sz w:val="22"/>
              </w:rPr>
              <w:t>Футбол</w:t>
            </w:r>
          </w:p>
          <w:p>
            <w:pPr>
              <w:pStyle w:val="Normal"/>
              <w:autoSpaceDE w:val="false"/>
              <w:rPr>
                <w:rStyle w:val="Tinymce"/>
                <w:sz w:val="22"/>
              </w:rPr>
            </w:pPr>
            <w:r>
              <w:rPr>
                <w:rStyle w:val="Tinymce"/>
                <w:b/>
                <w:sz w:val="22"/>
              </w:rPr>
              <w:t xml:space="preserve">В) </w:t>
            </w:r>
            <w:r>
              <w:rPr>
                <w:rStyle w:val="Tinymce"/>
                <w:sz w:val="22"/>
              </w:rPr>
              <w:t>Баскетбол</w:t>
            </w:r>
          </w:p>
          <w:p>
            <w:pPr>
              <w:pStyle w:val="Normal"/>
              <w:autoSpaceDE w:val="false"/>
              <w:rPr>
                <w:rStyle w:val="Tinymc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48920</wp:posOffset>
                  </wp:positionH>
                  <wp:positionV relativeFrom="margin">
                    <wp:posOffset>1266825</wp:posOffset>
                  </wp:positionV>
                  <wp:extent cx="915035" cy="94361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shd w:fill="FFFFFF" w:val="clear"/>
              </w:rPr>
              <w:t>В)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аскетбол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изобретению предшественника современного баскетбола способствовала холодная зима 1891 года в американском штате Массачусетс. Студенты спрингфилдского колледжа Молодежной христианской ассоциации были вынуждены заниматься физкультурой в спортивном зале.</w:t>
            </w:r>
          </w:p>
        </w:tc>
      </w:tr>
      <w:tr>
        <w:trPr>
          <w:trHeight w:val="1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начале развития современного хоккея в течение четырёх лет с 1875 по 1879 играли именно такой шайбой.  </w:t>
            </w:r>
            <w:r>
              <w:rPr>
                <w:b/>
                <w:sz w:val="22"/>
              </w:rPr>
              <w:t>Какой? Выбери правильный вариант ответа.</w:t>
            </w:r>
          </w:p>
          <w:p>
            <w:pPr>
              <w:pStyle w:val="Content"/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72385</wp:posOffset>
                  </wp:positionH>
                  <wp:positionV relativeFrom="margin">
                    <wp:posOffset>514350</wp:posOffset>
                  </wp:positionV>
                  <wp:extent cx="789940" cy="47307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t"/>
              <w:spacing w:before="0" w:after="0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Сделанной из пластмассы</w:t>
            </w:r>
          </w:p>
          <w:p>
            <w:pPr>
              <w:pStyle w:val="Content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Сделанной из дерева</w:t>
            </w:r>
          </w:p>
          <w:p>
            <w:pPr>
              <w:pStyle w:val="Content"/>
              <w:spacing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Сделанной из картона</w:t>
            </w:r>
          </w:p>
          <w:p>
            <w:pPr>
              <w:pStyle w:val="Content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sz w:val="22"/>
                <w:szCs w:val="22"/>
              </w:rPr>
              <w:t>Сделанной из дерев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243070</wp:posOffset>
                  </wp:positionH>
                  <wp:positionV relativeFrom="margin">
                    <wp:posOffset>187325</wp:posOffset>
                  </wp:positionV>
                  <wp:extent cx="936625" cy="53149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ёрлинг – это олимпийский командный вид спорта, в котором команды должны поочередно запускать по льду специальные камни в сторону мишени, стараясь при этом вытолкнуть камни соперника. </w:t>
            </w:r>
            <w:r>
              <w:rPr>
                <w:b/>
                <w:sz w:val="22"/>
              </w:rPr>
              <w:t>Как называется эта мишень?</w:t>
            </w:r>
          </w:p>
          <w:p>
            <w:pPr>
              <w:pStyle w:val="Normal"/>
              <w:rPr>
                <w:b/>
                <w:b/>
                <w:bCs/>
                <w:kern w:val="2"/>
                <w:sz w:val="10"/>
                <w:szCs w:val="10"/>
                <w:lang w:val="en-US"/>
              </w:rPr>
            </w:pPr>
            <w:r>
              <w:rPr>
                <w:b/>
                <w:bCs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)</w:t>
            </w:r>
            <w:r>
              <w:rPr/>
              <w:t xml:space="preserve"> Хатка                 </w:t>
            </w:r>
            <w:r>
              <w:rPr>
                <w:b/>
              </w:rPr>
              <w:t>Б)</w:t>
            </w:r>
            <w:r>
              <w:rPr/>
              <w:t xml:space="preserve"> Дом                      </w:t>
            </w:r>
            <w:r>
              <w:rPr>
                <w:b/>
              </w:rPr>
              <w:t>В)</w:t>
            </w:r>
            <w:r>
              <w:rPr/>
              <w:t xml:space="preserve"> Лунка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>Кёрлинг возник в Шотландии в начал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XVI века</w:t>
              </w:r>
            </w:hyperlink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(всего 16 баллов)!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  <w:szCs w:val="26"/>
        </w:rPr>
        <w:t xml:space="preserve">Синтниковой Влады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1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Двукратный олимпийский чемпион по одиночной гребле из Австралии свою первую золотую медаль выиграл в Амстердаме в 1928 году. В четвертьфинальном заезде он сильно опережал соперника, как вдруг заметил преграждающую ему путь утку с утятами. Он решил остановиться и пропустить их, а в это время противник обошёл его на пять корпусов. Однако спортсмен сумел выиграть как этот заезд, так и все последующие.</w:t>
            </w:r>
            <w:r>
              <w:rPr>
                <w:b/>
                <w:sz w:val="22"/>
              </w:rPr>
              <w:t xml:space="preserve"> О каком спортсмене идёт речь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Бобби Пирс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Алан Фергюсон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Кнут Хольман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811270</wp:posOffset>
                  </wp:positionH>
                  <wp:positionV relativeFrom="margin">
                    <wp:posOffset>549275</wp:posOffset>
                  </wp:positionV>
                  <wp:extent cx="1299845" cy="101981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.</w:t>
            </w:r>
            <w:r>
              <w:rPr>
                <w:bCs/>
                <w:lang w:val="en-US"/>
              </w:rPr>
              <w:t>Бобби Пирс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Это одна из самых знаменитых русских фигур в истории олимпийских игр. Она  выиграла на трех Олимпиадах подряд: в Мельбурне (1956), в Риме (1960) и в Токио (1964). У этой  уникальной спортсменки 18 олимпийских медалей, среди которых 9 золотых. </w:t>
            </w:r>
            <w:r>
              <w:rPr>
                <w:b/>
                <w:sz w:val="22"/>
              </w:rPr>
              <w:t>О какой спортсмен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Елена Мух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Лариса Латынина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462780</wp:posOffset>
                  </wp:positionH>
                  <wp:positionV relativeFrom="margin">
                    <wp:posOffset>77470</wp:posOffset>
                  </wp:positionV>
                  <wp:extent cx="699770" cy="1113155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Светлана Хор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Латынина Лариса Семеновна — советская гимнастка, девятикратная олимпийская чемпионка, Заслуженный мастер.</w:t>
            </w:r>
          </w:p>
        </w:tc>
      </w:tr>
      <w:tr>
        <w:trPr>
          <w:trHeight w:val="28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Этот спортсмен несколько раз признавался лучшим футболистом Англии и один раз – лучшим футболистом Европы. За всю свою спортивную карьеру, длившуюся до 50-летнего возраста, он ни разу не был удалён с поля и даже не получил ни одного предупреждения. На прощальном матче королева Елизавета II пожаловала ему рыцарский титул, что стало первым подобным случаем среди футболистов. </w:t>
            </w:r>
            <w:r>
              <w:rPr>
                <w:b/>
                <w:sz w:val="22"/>
              </w:rPr>
              <w:t>О каком спортсмене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Криштиашу Ронал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Стенли Мэтью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)</w:t>
            </w:r>
            <w:r>
              <w:rPr>
                <w:sz w:val="22"/>
              </w:rPr>
              <w:t xml:space="preserve"> Зинедин Зи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996055</wp:posOffset>
                  </wp:positionH>
                  <wp:positionV relativeFrom="margin">
                    <wp:posOffset>563245</wp:posOffset>
                  </wp:positionV>
                  <wp:extent cx="1115060" cy="984885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эр Стэ́нли Мэ́тьюз — один из известнейших английских футболистов. Известен своим джентльменским поведением. Сыграл более 700 игр и не получил ни одного предупреждения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Реши ребус и узнай имя и фамилию</w:t>
            </w:r>
            <w:r>
              <w:rPr>
                <w:sz w:val="22"/>
              </w:rPr>
              <w:t xml:space="preserve"> единственной в истории спортсменки, выигравшей 5 золотых олимпийских медалей, выступая под флагом России, и единственной пятикратной олимпийской чемпионки в истории синхронного плав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222625" cy="8959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color w:val="222222"/>
                <w:sz w:val="22"/>
                <w:szCs w:val="22"/>
                <w:shd w:fill="FFFFFF" w:val="clear"/>
              </w:rPr>
              <w:t>Анастаси́я Семёновна Давы́дова — российская спортсменка, 5-кратная олимпийская чемпионка по синхронному плаванию. 13-кратная чемпионка мира и 7-кратная чемпионка Европы по синхронному плаванию. Кавалер 3 государственных орденов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: за каждый правильный ответ 4 балла + 2 балла дополнительно (№ 1и № 4)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(всего 18 баллов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Чирков Александр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0"/>
        <w:gridCol w:w="4611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адай фамилию спортсмена, зашифрованную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45155" cy="91884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4 балла – правильно указана фамилия спортсмена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ом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Сергеевич Костомаров </w:t>
            </w:r>
            <w:r>
              <w:rPr>
                <w:sz w:val="22"/>
                <w:szCs w:val="22"/>
              </w:rPr>
              <w:t>— российский фигурист, олимпийский чемпион 2006 года, двукратный чемпион мира, трёхкратный чемпион Европы, трёхкратный победитель финалов Гран-при, чемпион мира среди юниоров 1996 года, и трёхкратный чемпион России. Заслуженный мастер спорт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лся Роман 8 февраля 1977 года в рядовой советской семье. Его мама работала поваром, отец - электриком. Костомаровы жили в Текстильщ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фигурном катании мальчик сделал в 9 лет - помог случай. Знакомая их семьи работала в Ледовом дворце АЗЛК врачом, она и предложила Роме заняться фигурным катанием. Женщина знала, что мальчишка мечтал о спорте, но на гимнастику его не приняли из-за возраста, а на плаванье - вообще без объяснения прич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пару лет занятий мальчика заметила Лидия Караваева - его первый тренер. Она предложила ему кататься в паре с ее дочерью Катей Давыдовой. В 1996 году пара выиграла чемпионат Мира среди юни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998 году перешёл в группу Натальи Линичук, которая предложила ему встать в пару с Татьяной Навкой. Жил и тренировался новый дуэт в Делавэре (СШ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од Наталья Линичук посчитала дуэт бесперспективным и предложила Роману новую партнёршу — Анну Семенович. С ней они стали серебряными призёрами чемпионата России 2000 года, но на чемпионате Европы оказались только на 10-м месте, а на мировом первенстве на 13-м. После этого, Костомаров решил возобновить сотрудничество с Татьяной Навкой. Их тренером стал муж Татьяны Александр Жул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2 году в Солт-Лейк-Сити их пара заняла 10 место, а через два года к фигуристам пришла долгожданная победа. На Чемпионате мира-2004, проходившем в немецком Дортмунде, они стали первы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тной целью Романа Костомарова и его партнерши была медаль на Олимпиаде. Они записывали в свой актив победу за победой - за три сезона у фигуристов было всего одно поражение. Их триумфом стали Олимпийские игры-2006 в Турине, когда пара Навка-Костомаров выиграла олимпийское "золото". После Олимпиады пара вернулась в Росс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ктиве Романа Костомарова - 13 золотых, 6 серебряных и 4 бронзовых мед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11430</wp:posOffset>
                  </wp:positionV>
                  <wp:extent cx="1350010" cy="936625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смене идёт речь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Илья Ковальчук</w:t>
            </w:r>
          </w:p>
          <w:p>
            <w:pPr>
              <w:pStyle w:val="Style12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ячеслав Фетисов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Павел Бур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Илья Коваль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 соответствие между рядами (в первом – фамилия, имя спортсменки, во втором – краткая информация о ней).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43"/>
              <w:gridCol w:w="1701"/>
            </w:tblGrid>
            <w:tr>
              <w:trPr>
                <w:trHeight w:val="346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Светлана Журо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Анна Погорил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Дарья Домрачева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8860" cy="1108075"/>
                        <wp:effectExtent l="0" t="0" r="0" b="0"/>
                        <wp:docPr id="1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860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9345" cy="1109345"/>
                        <wp:effectExtent l="0" t="0" r="0" b="0"/>
                        <wp:docPr id="12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1109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16000" cy="1111885"/>
                        <wp:effectExtent l="0" t="0" r="0" b="0"/>
                        <wp:docPr id="1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0" cy="111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/>
                  </w:pPr>
                  <w:r>
                    <w:rPr>
                      <w:rStyle w:val="Textcut2"/>
                      <w:sz w:val="22"/>
                      <w:szCs w:val="22"/>
                    </w:rPr>
                    <w:t>Фигуристка, бронзовый призёр чемпионата мира 2016 года. Мастер спорта международного класса.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Биатлонистка, трёхкратная олимпийская чемпионка 2014 года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нькобежка, заслуженный мастер спорта, политик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ветлана Журова – В (</w:t>
            </w:r>
            <w:r>
              <w:rPr>
                <w:sz w:val="20"/>
                <w:szCs w:val="20"/>
              </w:rPr>
              <w:t>Конькобежка, заслуженный мастер спорта, политик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Анна Погорилая – А (</w:t>
            </w:r>
            <w:r>
              <w:rPr>
                <w:sz w:val="20"/>
                <w:szCs w:val="20"/>
              </w:rPr>
              <w:t>Фигуристка, бронзовый призёр чемпионата мира 2016 года. Мастер спорта международного класса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Дарья Домрачева – Б (</w:t>
            </w:r>
            <w:r>
              <w:rPr>
                <w:sz w:val="20"/>
                <w:szCs w:val="20"/>
              </w:rPr>
              <w:t>Биатлонистка, трёхкратная олимпийская чемпионка 2014 года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та российская спортсменка заняла первое место на чемпионате Европы по фигурному катанию в 2017 году! Ей удалось набрать 229,71 балла, что является мировым рекордом. </w:t>
            </w:r>
            <w:r>
              <w:rPr>
                <w:b/>
                <w:sz w:val="22"/>
                <w:szCs w:val="22"/>
              </w:rPr>
              <w:t xml:space="preserve">По картинке определи, о какой спортсменке идёт реч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-710565</wp:posOffset>
                  </wp:positionV>
                  <wp:extent cx="993140" cy="1087120"/>
                  <wp:effectExtent l="0" t="0" r="0" b="0"/>
                  <wp:wrapSquare wrapText="bothSides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ы  имя и 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а Евгения Армановна – </w:t>
            </w:r>
            <w:r>
              <w:rPr>
                <w:sz w:val="22"/>
                <w:szCs w:val="22"/>
              </w:rPr>
              <w:t>российская фигуристка, выступающая в женском одиночном катании. Чемпионка мира 2016 года, двукратная чемпионка Европы 2016 и 2017 годов, победительница финалов Гран-при 2015 и 2016 годов. Чемпионка России 2016 и 2017 годов. Заслуженный мастер спорта России, обладательница мировых рекордов в короткой и произвольной программах, а также по сумме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гения родилась в Москве 19 ноября 1999 года. Её мама - бывшая фигуристка. Она и определила будущее дочери, когда привела 3-летнюю девочку в секцию фигурного катания. С тех пор Евгения Медведева в спорте. Первым тренером Евгении Медведевой была Любовь Яковлева. Затем юная фигуристка попала в группу к Елене Селивановой. В 2007 году родители приняли решение о переводе дочери в группу другого тренера – Этери Тутберидзе. По словам Жени, в 8 лет она была ещё «сырой» фигуристкой, которой нужно было многому научиться. В 12 лет Евгения Медведева зачислена в сборную России. Уже через 2 года, в сезоне 2013-2014 годов, она получила право участвовать в международных юниорских соревнова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дебют Медведевой состоялся в Латвии, где спортсменка выступила на этапе Гран-при среди юниоров. Евгения завоевала 1-ое место. На следующем этапе соревнований, который состоялся в Польше, девушка снова победила. В Японии. фигуристка сумела вырвать победу, заняв третью ступень пьедестала. Новые победы талантливой фигуристки не заставили себя долго ждать. Евгения Медведева приняла участие в соревнованиях чемпионата Российской Федерации в 2014 году и сумела занять 7-ое место среди взрослых фигуристов и 4-ое в группе юниоров. Март этого же года оказался более успешным: он принёс Жене «серебро» на российском Кубке по фигурному катанию во взрослой категории. Медведева участвует в юниорском чемпионате и получает «бронзу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езоне 2014-2015 на Евгению Медведеву опять ждёт успех. Она выиграла 2 этапа кубка Гран-при в Барселоне среди юниоров. Победа ждала спортсменку и на российском Чемпионате для взрослых в том же богатом на приятные события 2015 году: Женя завоевала 3-е место. А вот на юниорском первенстве она получила «золото». Медведеву отправили на 2-ой в её спортивной карьере Чемпионат мира для юниоров в Таллин. И снова «золот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ь 2015 года ознаменовалась для спортсменки переходом во взрослое фигурное катание. Отличный результат Женя одержала на открытом международном турнире в Словакии. А через несколько недель фигуристка блестяще выступает в американском Милуоки, достойно пройдя испытание на прочность в своём первом «взрослом» соревновании в серии Гран-при. Здесь Евгения вырывает 1-ое мест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выступлений на предыдущих этапах Гран-при позволяют Жене выйти в финал. В испанской Барселоне фигуристка победила, опередив двух сильных соперниц: японку Мао Асада и Елену Родионову. «Золотая медаль» – достойная награда за безупречный результат. Ещё одно «золото» ждало Евгению Медведеву на Чемпионате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2016 года российская фигуристка на Чемпионате Европы в Братиславе выиграла 1-ое место и взошла на пьедест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 чемпионате Европы 2017 Евгения вновь завоевала золотую медаль, став двукратной чемпионкой Европы. При этом она вновь побила мировой рекорд (ей же и установленный) в произвольной программе, а также установила новый мировой рекорд по сумме баллов в двух программах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Спортивные медали, кубки, значки, эмблемы и талисма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+ 1 балл дополнительно (№ 1) (всего 17 баллов)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Бакштай Милан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2"/>
        <w:gridCol w:w="4395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значально эти спортивные символы были переходящим призом, который победители предыдущего сезона передавали новому чемпиону. </w:t>
            </w:r>
            <w:r>
              <w:rPr>
                <w:b/>
                <w:sz w:val="22"/>
                <w:szCs w:val="22"/>
              </w:rPr>
              <w:t xml:space="preserve">По картинке определи, о каком спортивном символе идёт речь? </w:t>
            </w:r>
          </w:p>
          <w:p>
            <w:pPr>
              <w:pStyle w:val="Normal"/>
              <w:shd w:fill="FFFFFF" w:val="clear"/>
              <w:spacing w:lineRule="atLeast" w:line="300"/>
              <w:ind w:right="15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75510" cy="75628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4" r="-15" b="6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i/>
                <w:color w:val="FF0000"/>
                <w:sz w:val="22"/>
                <w:szCs w:val="22"/>
              </w:rPr>
              <w:t>4 балла – правильно указан № картинки и указано название симво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+ 1 балл за представленную дополнительную информац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16"/>
              <w:ind w:left="34" w:right="34" w:hanging="244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Кубок.</w:t>
            </w:r>
            <w:r>
              <w:rPr>
                <w:sz w:val="20"/>
                <w:szCs w:val="20"/>
              </w:rPr>
              <w:t xml:space="preserve"> Изначально спортивные кубки были переходящими призом, который победители предыдущего сезона передавали новому чемпиону. Сейчас можно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заказать спортивные кубки</w:t>
              </w:r>
            </w:hyperlink>
            <w:r>
              <w:rPr>
                <w:sz w:val="20"/>
                <w:szCs w:val="20"/>
              </w:rPr>
              <w:t> для любого спортивного мероприятия, и они будут считаться единоличной собственностью победителя, их не нужно отдавать и передавать.</w:t>
            </w:r>
          </w:p>
          <w:p>
            <w:pPr>
              <w:pStyle w:val="Normal"/>
              <w:shd w:fill="FFFFFF" w:val="clear"/>
              <w:spacing w:lineRule="auto" w:line="216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спортивные кубки являются главным призом многочисленных соревнований с аналогичным названием. В частности, существуют международные (всемирные) спортивные Кубки, межконтинентальные, континентальные, кубки отдельных стран. Кроме того, в ряде случаев название Кубка получают состязания, проводимые не по олимпийской системе. Примером такого рода спортивных соревнований могут служить Кубок мира по волейболу (проводится с 1965 года), Кубок Европы по гимнастике (проводится с 1955 года), по легкой атлетике (проводится с 1965 года) и др.</w:t>
            </w:r>
          </w:p>
          <w:p>
            <w:pPr>
              <w:pStyle w:val="Normal"/>
              <w:shd w:fill="FFFFFF" w:val="clear"/>
              <w:spacing w:lineRule="auto" w:line="216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 спортивных кубков традиционно состоит из чаши, которая занимает центральное место в награде, ножки (принято считать, что ее форма и размер свидетельствуют о ценности приза) и пост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940435</wp:posOffset>
                  </wp:positionV>
                  <wp:extent cx="1655445" cy="776605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На этой монете, выпущенной в 2013 году, дизайнеры Центробанка поместили фигуры талисманов – мальчика и девочку, держащихся за руки. </w:t>
            </w:r>
            <w:r>
              <w:rPr>
                <w:b/>
                <w:sz w:val="22"/>
                <w:szCs w:val="22"/>
              </w:rPr>
              <w:t>О какой Олимпиаде идёт речь? Укажите имена талисм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чинская Олимпиада 2014</w:t>
            </w:r>
            <w:r>
              <w:rPr>
                <w:sz w:val="20"/>
                <w:szCs w:val="20"/>
              </w:rPr>
              <w:t xml:space="preserve"> стала одним из самых ярких и масштабных событий ушедшего года. К соревнованиям активно готовились не только спортсмены, но и производители сувенирной продукции, и даже Центральный банк Российской Федерации. За несколько лет до начала двадцать вторых зимних Игр была запланирована программа чеканки олимпийских монет. К уникальным экземплярам серии «Сочи 2014» относятся памятные монеты номиналом 25 рублей. На монете серии, выпущенной в 2013 году, дизайнеры Центробанка поместили </w:t>
            </w:r>
            <w:r>
              <w:rPr>
                <w:b/>
                <w:sz w:val="20"/>
                <w:szCs w:val="20"/>
              </w:rPr>
              <w:t>фигуры талисманов Паралимпиады – мальчика Лучика и девочку Снежинку</w:t>
            </w:r>
            <w:r>
              <w:rPr>
                <w:sz w:val="20"/>
                <w:szCs w:val="20"/>
              </w:rPr>
              <w:t>, держащихся за руки. В нижней части двадцатипятирублевого диска – надпись «SOCHI.RU 2014», рядом с которой выгравированы три полусферы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216535</wp:posOffset>
                  </wp:positionV>
                  <wp:extent cx="732790" cy="921385"/>
                  <wp:effectExtent l="0" t="0" r="0" b="0"/>
                  <wp:wrapSquare wrapText="bothSides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ru-RU"/>
              </w:rPr>
              <w:t xml:space="preserve">Наш самый титулованный биатлонист в мире – это прославленный советский спортсмен, долгое время он был лучшим в мире. Он одиннадцатикратный чемпион мира и четырехкратный олимпийский чемпион.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О каком спортсмене идёт речь?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eastAsia="ru-RU"/>
              </w:rPr>
              <w:t xml:space="preserve"> Иван Чере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ел Ростовц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ександр Тих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Александр Тихонов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артинке определи, какой олимпийский талисман лишни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2185" cy="97345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Лишний Белый Мишка один из трех талисманов зи́мних Олимпи́йских игр 2014 го́да, выбранных согласно утверждённым итогам финального голосования 26 февраля 2011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2 - талисманы летней олимпиады, проходившей в рамках XXII Олимпийских игр, в Москве были два животных - знаменитый Олимпийский Миша и тюлень Вигри, который являлся отдельным талисманом соревнований по парусному спорту, регаты  Таллин 1980 г.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Фёдоров Степан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2"/>
        <w:gridCol w:w="4536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90500</wp:posOffset>
                  </wp:positionV>
                  <wp:extent cx="1136650" cy="820420"/>
                  <wp:effectExtent l="0" t="0" r="0" b="0"/>
                  <wp:wrapSquare wrapText="bothSides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Поражение сборной Гондураса по футболу от сборной Сальвадора в матчах плей-офф отборочного этапа Чемпионата мира по футболу стало непосредственным поводом этого события.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О каком событии идёт речь?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ая война между этими странами в 1969 год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карнавал в Сальвадоре в 1969 году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ный траур в Гондурасе в 1969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ражение сборной Гондураса по футболу от сборной Сальвадора, в матчах плей-офф, отборочного этапа Чемпионата мира по футболу 1969 года, стало непосредственной причиной шестидневной войны между этими странами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ьгийский футболист Стэн ван ден Байс в матче национального чемпионата сезона 1995-96, установил рекорд, благодаря которому победила команда соперников, не забив самостоятельно ни разу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аком рекорде идёт речь?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олучил 3 красных каточки, и игра была прекращ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Грубо нарушил правила, и команда была дисквалифицирована. </w:t>
            </w:r>
          </w:p>
          <w:p>
            <w:pPr>
              <w:pStyle w:val="Style12"/>
              <w:spacing w:before="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бил сразу 3 автогола.</w:t>
            </w:r>
          </w:p>
          <w:p>
            <w:pPr>
              <w:pStyle w:val="Style12"/>
              <w:spacing w:before="0" w:after="0"/>
              <w:rPr>
                <w:rFonts w:eastAsia="Calibri"/>
                <w:sz w:val="10"/>
                <w:szCs w:val="10"/>
                <w:lang w:val="en-US" w:eastAsia="ru-RU"/>
              </w:rPr>
            </w:pPr>
            <w:r>
              <w:rPr>
                <w:rFonts w:eastAsia="Calibri"/>
                <w:sz w:val="10"/>
                <w:szCs w:val="10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631190</wp:posOffset>
                  </wp:positionV>
                  <wp:extent cx="1061720" cy="1050925"/>
                  <wp:effectExtent l="0" t="0" r="0" b="0"/>
                  <wp:wrapSquare wrapText="bothSides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от футболист поставил "антирекорд", забив сразу 3 автогола в одной игре и соперник победил 3:2 не забив самостоятельно ни разу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887 года все бегуны стояли на старте в полный рост, ожидая команды начать бег. Низкий старт придумал американский спринтер Шерилл после наблюдений за этими животными, которые перед началом движения пригибаются к земле. Когда он, несмотря на протест судьи и насмешки зрителей применил новый способ, сразу же выиграл забег. </w:t>
            </w:r>
            <w:r>
              <w:rPr>
                <w:b/>
                <w:sz w:val="22"/>
                <w:szCs w:val="22"/>
              </w:rPr>
              <w:t>За какими животными наблюдал спортсме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41985</wp:posOffset>
                  </wp:positionV>
                  <wp:extent cx="2464435" cy="890905"/>
                  <wp:effectExtent l="0" t="0" r="0" b="0"/>
                  <wp:wrapSquare wrapText="bothSides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ий старт придумал американский спринтер Шерилл после наблюдений за кенгуру, которые перед началом движения пригибаются к земле.</w:t>
            </w:r>
          </w:p>
        </w:tc>
      </w:tr>
      <w:tr>
        <w:trPr>
          <w:trHeight w:val="2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этой Олимпиаде пловец из Гвинеи проплыл 100 м вольным стилем за рекордно медленное в истории Олимпиад время. Интересно, что он выиграл свой заплыв, так как два других участника были дисквалифицированы за фальстарт. Этот спортсмен никогда прежде не видел 50-метрового бассейна, а плавать научился за несколько месяцев до Игр. На олимпиаду он попал по квоте для развивающихся стран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Олимпиаде это произошло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2000 года в Си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1992 года в Барсело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лимпиада 2004 года в Аф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556260</wp:posOffset>
                  </wp:positionV>
                  <wp:extent cx="1417320" cy="941705"/>
                  <wp:effectExtent l="0" t="0" r="0" b="0"/>
                  <wp:wrapSquare wrapText="bothSides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Это произошло на олимпиде 2000 года в Сиднее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nymce">
    <w:name w:val="tinym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cut2">
    <w:name w:val="text-cu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XVI_&#1074;&#1077;&#1082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mir-nagrad.ru/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35:00Z</dcterms:created>
  <dc:creator>Людочка</dc:creator>
  <dc:description/>
  <cp:keywords/>
  <dc:language>en-US</dc:language>
  <cp:lastModifiedBy>Admin</cp:lastModifiedBy>
  <dcterms:modified xsi:type="dcterms:W3CDTF">2017-03-10T05:23:00Z</dcterms:modified>
  <cp:revision>26</cp:revision>
  <dc:subject/>
  <dc:title/>
</cp:coreProperties>
</file>