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eastAsia="en-US"/>
        </w:rPr>
        <w:t>VI Международная игра-конкурс</w:t>
      </w:r>
      <w:r>
        <w:rPr>
          <w:rFonts w:cs="Times New Roman" w:ascii="Times New Roman" w:hAnsi="Times New Roman"/>
          <w:color w:val="71717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«Путешествие Маши в Страну Знаний (Знайландию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color w:val="0000FF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eastAsia="en-US"/>
        </w:rPr>
        <w:t>Выдержки 3 – 4 класс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color w:val="0000FF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val="en-US" w:eastAsia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ЗАДАНИЕ 4 (6 баллов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Кочетова Елиза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1 – «Таюткино зеркальце» П. П. Баж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2 – «Зеркало и обезьяна» басня И. А. Кры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3 – «Звездный мальчик» Оскар Уайл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ЗАДАНИЕ 12 (6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Абдуллова Алина 3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45"/>
        <w:gridCol w:w="2976"/>
        <w:gridCol w:w="333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ер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вто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др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и туда – не знаю куда, принеси то – не знаю чт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вод А. Толстог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лшебник изумрудного город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 Вол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Кочетова Елиза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633"/>
        <w:gridCol w:w="2948"/>
        <w:gridCol w:w="3379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ер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втор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елок Андрей и Марья-царе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>«Поди туда - не знаю куда, принеси то - не знаю что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усская народная сказка в обработ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фанасьева Александра Николаевич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л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Волшебник изумрудного города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лександр Мелентьевич Вол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Дицура Анна</w:t>
      </w:r>
    </w:p>
    <w:p>
      <w:pPr>
        <w:pStyle w:val="Normal"/>
        <w:spacing w:lineRule="auto" w:line="240" w:before="0" w:after="0"/>
        <w:rPr/>
      </w:pPr>
      <w:bookmarkStart w:id="0" w:name="_GoBack"/>
      <w:bookmarkEnd w:id="0"/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630"/>
        <w:gridCol w:w="2955"/>
        <w:gridCol w:w="337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еро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вто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елок Андре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йди туда - не знаю куда, принеси то - не знаю что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усская народная сказка, в некоторых источниках автором считается Алексей Николаевич Толстой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л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лшебник Изумрудного город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лександр Мелентьевич Волков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ЗАДАНИЕ 20 (7 балл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Боровикова Софья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</w:p>
    <w:p>
      <w:pPr>
        <w:pStyle w:val="Style15"/>
        <w:spacing w:lineRule="atLeast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eastAsia="Symbol" w:cs="Symbol" w:ascii="Symbol" w:hAnsi="Symbol"/>
          <w:b/>
          <w:sz w:val="24"/>
          <w:szCs w:val="24"/>
        </w:rPr>
        <w:t>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eastAsia="Symbol" w:cs="Symbol" w:ascii="Symbol" w:hAnsi="Symbol"/>
          <w:b/>
          <w:sz w:val="24"/>
          <w:szCs w:val="24"/>
        </w:rPr>
        <w:t>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eastAsia="Symbol" w:cs="Symbol" w:ascii="Symbol" w:hAnsi="Symbol"/>
          <w:b/>
          <w:sz w:val="24"/>
          <w:szCs w:val="24"/>
        </w:rPr>
        <w:t>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eastAsia="Symbol" w:cs="Symbol" w:ascii="Symbol" w:hAnsi="Symbol"/>
          <w:b/>
          <w:sz w:val="24"/>
          <w:szCs w:val="24"/>
        </w:rPr>
        <w:t>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spacing w:lineRule="atLeast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Пиявка </w:t>
      </w:r>
      <w:r>
        <w:rPr>
          <w:rFonts w:cs="Times New Roman" w:ascii="Times New Roman" w:hAnsi="Times New Roman"/>
          <w:b/>
          <w:sz w:val="24"/>
          <w:szCs w:val="24"/>
        </w:rPr>
        <w:t>–пиявица, пивалка, пивица, пила (так как пиявка общеславянское слово, восходящее к той же основе, что и глагол питии. Пиявка – это нечто пьющее, кровопийц – значит злой, злобный)</w:t>
      </w:r>
    </w:p>
    <w:p>
      <w:pPr>
        <w:pStyle w:val="Style15"/>
        <w:spacing w:lineRule="atLeast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eastAsia="Symbol" w:cs="Symbol" w:ascii="Symbol" w:hAnsi="Symbol"/>
          <w:b/>
          <w:sz w:val="24"/>
          <w:szCs w:val="24"/>
        </w:rPr>
        <w:t>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eastAsia="Symbol" w:cs="Symbol" w:ascii="Symbol" w:hAnsi="Symbol"/>
          <w:b/>
          <w:sz w:val="24"/>
          <w:szCs w:val="24"/>
        </w:rPr>
        <w:t>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ягушка </w:t>
      </w:r>
      <w:r>
        <w:rPr>
          <w:rFonts w:cs="Times New Roman" w:ascii="Times New Roman" w:hAnsi="Times New Roman"/>
          <w:b/>
          <w:sz w:val="24"/>
          <w:szCs w:val="24"/>
        </w:rPr>
        <w:t>–  ляга, лягуха (ляга – это нога, от глагола лягать). А слово лягушка образовалось в следствии длинных задних ла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Абдуллова Алина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иявка </w:t>
      </w:r>
      <w:r>
        <w:rPr>
          <w:rFonts w:cs="Times New Roman" w:ascii="Times New Roman" w:hAnsi="Times New Roman"/>
          <w:b/>
          <w:sz w:val="24"/>
          <w:szCs w:val="24"/>
        </w:rPr>
        <w:t>–Пить (Производное от исчезнувшего слова пияти, восходящего к пити. Пиявка- вм. Пьявка (ср. пьяный) под влиянием пить. Буквально «пьющая (кровь)», ср. ставить пиявки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ягушка </w:t>
      </w:r>
      <w:r>
        <w:rPr>
          <w:rFonts w:cs="Times New Roman" w:ascii="Times New Roman" w:hAnsi="Times New Roman"/>
          <w:b/>
          <w:sz w:val="24"/>
          <w:szCs w:val="24"/>
        </w:rPr>
        <w:t>– Ляга (Производное от лягуха «лягушка», суф. образования от ляга тж. ( от лягать). Земноводное получило имя по способу передвижения прыжками)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Кочетова Елиза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</w:p>
    <w:p>
      <w:pPr>
        <w:pStyle w:val="Par1"/>
        <w:shd w:fill="FBFBFB" w:val="clear"/>
        <w:spacing w:before="0" w:after="0"/>
        <w:ind w:firstLine="50"/>
        <w:rPr/>
      </w:pPr>
      <w:r>
        <w:rPr>
          <w:b/>
        </w:rPr>
        <w:t>Пиявка</w:t>
      </w:r>
      <w:r>
        <w:rPr/>
        <w:t xml:space="preserve"> – общеславянское слово, производное от исчезнувшего пиява. Восходящего к той же основе, что и глагол пити, т.е. нечто пьющее.  </w:t>
      </w:r>
      <w:r>
        <w:rPr>
          <w:color w:val="000000"/>
        </w:rPr>
        <w:t>Существующая форма   происходит, очевидно, под влиянием пить по народной этимологии.</w:t>
      </w:r>
    </w:p>
    <w:p>
      <w:pPr>
        <w:pStyle w:val="Par1"/>
        <w:shd w:fill="FBFBFB" w:val="clear"/>
        <w:spacing w:before="0" w:after="0"/>
        <w:ind w:firstLine="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ягушка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ляжк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ово «лягушка» появилось в русском языке в XVII в. Слово исконно-русское, образовано от «лягуха» –  производное от «ляга» (нога). Своим названием обязано задним длинным ногам.  Глагол «лягать» образовался также от слова «ляга». Животное было названо так потому, что передвигается посредством задних конечностей, отталкиваясь ими.  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уществительное. «ляга» (ляжка) доказывают правописание безударной гласно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в корне  -ляг. словах   ударная гласная «я». Значит, в слове «лягушка» в первом слоге пишется гласная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ar1">
    <w:name w:val="p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39:00Z</dcterms:created>
  <dc:creator>ASUS</dc:creator>
  <dc:description/>
  <cp:keywords/>
  <dc:language>en-US</dc:language>
  <cp:lastModifiedBy>Admin</cp:lastModifiedBy>
  <dcterms:modified xsi:type="dcterms:W3CDTF">2017-01-18T05:39:00Z</dcterms:modified>
  <cp:revision>2</cp:revision>
  <dc:subject/>
  <dc:title/>
</cp:coreProperties>
</file>