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VI Международная игра-конкурс</w:t>
      </w:r>
      <w:r>
        <w:rPr>
          <w:rFonts w:cs="Times New Roman" w:ascii="Times New Roman" w:hAnsi="Times New Roman"/>
          <w:color w:val="71717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Выдержки 2 класс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1 (4 балл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онев Егор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6 раз: бе[с], бе[с], [с]олнца, [с]казанное, [с]лово, напи[с]анное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2 (6 баллов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зарцева Лис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13"/>
        <w:gridCol w:w="2941"/>
        <w:gridCol w:w="33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юймовочка (звали Майя в стране эльф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азка Дюймовоч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нс Христиан Андерс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лик нос (звали Якоб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азка Карлик но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льгельм Гауф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7 (6 баллов)</w:t>
      </w:r>
    </w:p>
    <w:p>
      <w:pPr>
        <w:pStyle w:val="Style14"/>
        <w:spacing w:lineRule="auto" w:line="240"/>
        <w:ind w:left="720" w:hanging="7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ндреев Паве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Волков бояться – в лес не ходить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Глаз-трус, сердце-храбрец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За правое дело стой смело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раг о храбрость спотыкаетс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Иному гром не гром, а страшен барабан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У страха глаза велики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9 (7 баллов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ревягин Вячесл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Style w:val="1"/>
          <w:rFonts w:eastAsia="Calibri"/>
        </w:rPr>
        <w:t xml:space="preserve"> </w:t>
      </w:r>
      <w:r>
        <w:rPr>
          <w:rStyle w:val="StrongEmphasis"/>
          <w:rFonts w:cs="Times New Roman" w:ascii="Times New Roman" w:hAnsi="Times New Roman"/>
        </w:rPr>
        <w:t>ЗАПОМНИ ЭТО НАВСЕГДА: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               В СЕБЯ ПОВЕРИТЬ ВАЖНО.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              НЕ СОМНЕВАЙСЯ НИКОГДА,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</w:t>
      </w:r>
      <w:r>
        <w:rPr>
          <w:rStyle w:val="StrongEmphasis"/>
          <w:rFonts w:cs="Times New Roman" w:ascii="Times New Roman" w:hAnsi="Times New Roman"/>
        </w:rPr>
        <w:t>НЕ БОЙСЯ БЫТЬ ОТВАЖНЫМ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20 (5 баллов)</w:t>
      </w:r>
    </w:p>
    <w:p>
      <w:pPr>
        <w:pStyle w:val="Style14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рсений Афанасьев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Style14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лягушка произошло от слова ляга ( бедро, лягушка) , корнем слова лягать- бить задними ногами.</w:t>
      </w:r>
    </w:p>
    <w:p>
      <w:pPr>
        <w:pStyle w:val="Style14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цапля произошла от слова чапать ( хватать,  идти,  семенить),  цапать изменённое слово чапать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огданова Арина</w:t>
      </w:r>
    </w:p>
    <w:p>
      <w:pPr>
        <w:pStyle w:val="Style14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Слово</w:t>
      </w:r>
      <w:r>
        <w:rPr>
          <w:rFonts w:cs="Times New Roman" w:ascii="Times New Roman" w:hAnsi="Times New Roman"/>
          <w:sz w:val="24"/>
          <w:szCs w:val="24"/>
        </w:rPr>
        <w:t xml:space="preserve"> лягушка произошло от слова лягать, т.к. во время прыжка она как будь то лягается лапками. </w:t>
      </w:r>
    </w:p>
    <w:p>
      <w:pPr>
        <w:pStyle w:val="Style14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апля произошло от слова цапать, т.е. хватать, а цапля хватает, когда добывает себе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аренник Владислав, 2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</w:rPr>
        <w:t>Общее между словами лягушка и лягать, цапля и цапать то, что одно слово является производным для второго слова. Так, слово «лягушка» появилось в русском языке в XVII в. В словарях встречается с 1731 г. Слово является производным от глагола «лягать» (образовано от исчезнувшего слова «ляга» (нога, бедро), лягать -  бить наотмашь задними ногами, прыгать, отталкиваясь ногами). Животное было названо так, потому что передвигается посредством задних конечностей. В других славянских языках лягушку называют жабой. Слово «лягушка» встречается преимущественно в различных диалектах и говорах, например, новгородский диалект – «лягуха», западносибирский диалект – «лягуша»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ово «цапля», как название птицы, является заимствованным из других славянских языков; в русском языке появилось в середине XVI в. Слово является производным от глагола «цапать» (хватать, хлопать, шлепать, неуклюже идти). Это звукоподражательное слово, являющееся собственно славянским образованием, встречается также в словенском, болгарском, чешском, польском и других славянских языках с подобными значениями (чешское – «capati» хлопать, шлепать, польское – «сараc» неуклюже идти, литовское – «capnoti» нащупывать, хватать). Птица названа или по своей семенящей неуклюжей походке, или по способу добычи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ростелева Ева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Arial" w:ascii="Arial" w:hAnsi="Arial"/>
          <w:color w:val="434343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Слово лягушка происходит от народного - "ляга", означающего "бедро" (ср. - "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ляжк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"). Такое название было дано этому животному за его длинные "ляги" - бедра. А возможно, оно образовалось и от глагола </w:t>
      </w:r>
      <w:r>
        <w:rPr>
          <w:rFonts w:cs="Times New Roman" w:ascii="Times New Roman" w:hAnsi="Times New Roman"/>
          <w:shd w:fill="FFFFFF" w:val="clear"/>
        </w:rPr>
        <w:t xml:space="preserve">"лягать", тоже связанного с этим "ляга" - "взбрыкивать лягами". То есть, и слово лягушка, и слово лягать произошли от одного слова – ляга. </w:t>
      </w:r>
    </w:p>
    <w:p>
      <w:pPr>
        <w:pStyle w:val="Normal"/>
        <w:rPr>
          <w:b/>
          <w:b/>
          <w:color w:val="0000FF"/>
        </w:rPr>
      </w:pPr>
      <w:r>
        <w:rPr>
          <w:rStyle w:val="W"/>
          <w:rFonts w:cs="Times New Roman" w:ascii="Times New Roman" w:hAnsi="Times New Roman"/>
          <w:color w:val="000000"/>
          <w:shd w:fill="FFFFFF" w:val="clear"/>
        </w:rPr>
        <w:t>Цапля производное от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т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ж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сновы</w:t>
      </w:r>
      <w:r>
        <w:rPr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что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5F5DB7"/>
            <w:u w:val="single"/>
            <w:shd w:fill="FFFFFF" w:val="clear"/>
          </w:rPr>
          <w:t>цапать</w:t>
        </w:r>
      </w:hyperlink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значе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shd w:fill="FFFFFF" w:val="clear"/>
        </w:rPr>
        <w:t>«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хлопать</w:t>
      </w:r>
      <w:r>
        <w:rPr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шлепать</w:t>
      </w:r>
      <w:r>
        <w:rPr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еменить</w:t>
      </w:r>
      <w:r>
        <w:rPr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неуклюж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идти</w:t>
      </w:r>
      <w:r>
        <w:rPr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дале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shd w:fill="FFFFFF" w:val="clear"/>
        </w:rPr>
        <w:t>— «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хватать</w:t>
      </w:r>
      <w:r>
        <w:rPr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цапать</w:t>
      </w:r>
      <w:r>
        <w:rPr>
          <w:shd w:fill="FFFFFF" w:val="clear"/>
        </w:rPr>
        <w:t>»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тиц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назван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вое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еменяще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неуклюже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оходке</w:t>
      </w:r>
      <w:r>
        <w:rPr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пособ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добыч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ищи</w:t>
      </w:r>
      <w:r>
        <w:rPr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Форм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начальны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iCs/>
          <w:color w:val="000000"/>
          <w:shd w:fill="FFFFFF" w:val="clear"/>
        </w:rPr>
        <w:t>ч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являетс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исходной</w:t>
      </w:r>
      <w:r>
        <w:rPr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русск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iCs/>
          <w:color w:val="000000"/>
          <w:shd w:fill="FFFFFF" w:val="clear"/>
        </w:rPr>
        <w:t>цапл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бъясняетс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еверновеликорусски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влиянием</w:t>
      </w:r>
      <w:r>
        <w:rPr>
          <w:shd w:fill="FFFFFF" w:val="clear"/>
        </w:rPr>
        <w:t>.</w:t>
      </w:r>
    </w:p>
    <w:p>
      <w:pPr>
        <w:pStyle w:val="Normal"/>
        <w:spacing w:before="0" w:after="200"/>
        <w:rPr>
          <w:b/>
          <w:b/>
          <w:color w:val="0000FF"/>
        </w:rPr>
      </w:pPr>
      <w:r>
        <w:rPr>
          <w:b/>
          <w:color w:val="0000FF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ymological.academic.ru/5841/&#1094;&#1072;&#1087;&#1072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9:00Z</dcterms:created>
  <dc:creator>ASUS</dc:creator>
  <dc:description/>
  <cp:keywords/>
  <dc:language>en-US</dc:language>
  <cp:lastModifiedBy>Admin</cp:lastModifiedBy>
  <dcterms:modified xsi:type="dcterms:W3CDTF">2017-01-18T05:39:00Z</dcterms:modified>
  <cp:revision>2</cp:revision>
  <dc:subject/>
  <dc:title/>
</cp:coreProperties>
</file>