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VI Международная игра-конкурс</w:t>
      </w:r>
      <w:r>
        <w:rPr>
          <w:rFonts w:cs="Times New Roman" w:ascii="Times New Roman" w:hAnsi="Times New Roman"/>
          <w:color w:val="71717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«Путешествие Маши в Страну Знаний (Знайландию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Выдержки 1 класс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4 (6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Бондарь Глеб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 – Сказка о мертвой царевне и семи богатырях. А.С. 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 – Таюткино зеркальце. П.П. Баж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 – Снежная королева. Г.Х. Андер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Филина 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А.С. Пушкин «Сказка  о мертвой  царевне  и о  семи богатыря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– П.П. Бажов  «Таюткино зеркальце. Уральские  сказки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Г.Х.Андерсен  «Снежная  корол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7 (6 баллов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Ермолаева Ангели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твет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Смелость города бере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Не думай о страхе, так его и не буде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Трус и таракана принимает за великан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Кто идет в перед, того страх не бере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На смелого собака лает, а трусливого кусае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– И богатырю храбрость нужн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9 (7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Филина 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 Запомни  это  навсег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В  себя  поверить  ва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Не  сомневайся  нико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Не  бойся  быть  отважным!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20 (5 баллов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Бахманов Георгий, 1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1. Ля 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ап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Я, 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ушка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. Тон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и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ТОН, ТО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. Лот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ОТО, ЛОТ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Бондарь Глеб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Слог «ля»: Цапля-лягушк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ог «тон»: тритон-тонн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оги «лото»: болото-лотос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8:00Z</dcterms:created>
  <dc:creator>ASUS</dc:creator>
  <dc:description/>
  <cp:keywords/>
  <dc:language>en-US</dc:language>
  <cp:lastModifiedBy>Admin</cp:lastModifiedBy>
  <dcterms:modified xsi:type="dcterms:W3CDTF">2017-01-18T05:38:00Z</dcterms:modified>
  <cp:revision>2</cp:revision>
  <dc:subject/>
  <dc:title/>
</cp:coreProperties>
</file>