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Удивительные открытия  и изобретения человечества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держки из работ участников викторины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bCs/>
          <w:color w:val="0000FF"/>
          <w:sz w:val="28"/>
          <w:szCs w:val="28"/>
        </w:rPr>
        <w:t>3 - 5 класс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</w:t>
      </w:r>
      <w:r>
        <w:rPr>
          <w:b/>
          <w:bCs/>
          <w:color w:val="0000FF"/>
          <w:sz w:val="28"/>
          <w:szCs w:val="28"/>
        </w:rPr>
        <w:t>Вечные открытия и  изобретения человечества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/>
      </w:pPr>
      <w:r>
        <w:rPr/>
        <w:t>Воспенников Алексей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513"/>
        <w:gridCol w:w="3115"/>
      </w:tblGrid>
      <w:tr>
        <w:trPr>
          <w:trHeight w:val="18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989705</wp:posOffset>
                  </wp:positionH>
                  <wp:positionV relativeFrom="margin">
                    <wp:posOffset>148590</wp:posOffset>
                  </wp:positionV>
                  <wp:extent cx="571500" cy="967105"/>
                  <wp:effectExtent l="0" t="0" r="0" b="0"/>
                  <wp:wrapSquare wrapText="bothSides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>
                <w:sz w:val="22"/>
              </w:rPr>
              <w:t xml:space="preserve">Это изобретение принадлежит знаменитому офтальмологу и гигиенисту профессору Московского университета Ф. Ф. Эрисману. А название оно, видимо, получило от латинского слова «партис»  – «группа», то есть стол и скамья, соединённые вместе. Эрисман, обеспокоенный детской близорукостью, считал, что возникает она от «неправильных» школьных столов и скамей. </w:t>
            </w:r>
            <w:r>
              <w:rPr>
                <w:b/>
                <w:sz w:val="22"/>
              </w:rPr>
              <w:t>Что изобрёл Эрисман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кольную парт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sz w:val="22"/>
              </w:rPr>
              <w:t>Ф. Ф. Эрисман</w:t>
            </w:r>
            <w:r>
              <w:rPr/>
              <w:t xml:space="preserve"> предложил ту конструкцию парты (с наклонной верхней поверхностью), которая дожила до наших дней)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«Устаревшие» открытия и изобретения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  <w:t>Абдрахманов Вильдан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51"/>
        <w:gridCol w:w="4677"/>
      </w:tblGrid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, что лишнее? 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852"/>
              <w:gridCol w:w="1853"/>
            </w:tblGrid>
            <w:tr>
              <w:trPr>
                <w:trHeight w:val="231" w:hRule="atLeast"/>
              </w:trPr>
              <w:tc>
                <w:tcPr>
                  <w:tcW w:w="18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8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18590" cy="516890"/>
                        <wp:effectExtent l="0" t="0" r="0" b="0"/>
                        <wp:docPr id="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46" r="-1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516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24915" cy="523240"/>
                        <wp:effectExtent l="0" t="0" r="0" b="0"/>
                        <wp:docPr id="3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69" r="-2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4915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0625" cy="619760"/>
                        <wp:effectExtent l="0" t="0" r="0" b="0"/>
                        <wp:docPr id="4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 предмет + 1 балл за представленную дополнительную информ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шнее 3 утю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1 и 2 конь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вое письменное свидетельство наличия в обиходе утюгов датировано 10 февраля 1636 года. В книге расходов царского двора отмечено: «Кузнецу Ивашке Трофимову выдано 5 алтын, а он за те деньги заделал в царицыну палату утюг железный». В XVIII веке уже было налажено промышленное производство «духовых» утюгов: их производили Демидовский и некоторые другие литейные заводы. </w:t>
            </w:r>
          </w:p>
        </w:tc>
      </w:tr>
    </w:tbl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ЖЕНОВА ЗО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24"/>
        <w:gridCol w:w="5107"/>
      </w:tblGrid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, что лишнее? 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746"/>
              <w:gridCol w:w="1497"/>
            </w:tblGrid>
            <w:tr>
              <w:trPr>
                <w:trHeight w:val="257" w:hRule="atLeast"/>
              </w:trPr>
              <w:tc>
                <w:tcPr>
                  <w:tcW w:w="15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1</w:t>
                  </w:r>
                </w:p>
              </w:tc>
              <w:tc>
                <w:tcPr>
                  <w:tcW w:w="1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3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5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371600" cy="494665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46" r="-1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190625" cy="514350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70" r="-3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952500" cy="494665"/>
                        <wp:effectExtent l="0" t="0" r="0" b="0"/>
                        <wp:docPr id="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73" r="-3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 предмет + 1 балл за представленную дополнительную информацию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Ю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ru-RU"/>
              </w:rPr>
              <w:t>С древнейших времен люди ухаживали за своей одеждой, чтобы она после стирки выглядела красиво и опрятно. Именно для этой цели был изобретен утюг, который прошел все стадии эволюционного развития – от слегка обработанного булыжника до современного электрического агрегата с вертикальным отпариванием и регулируемой мощност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ым давним их них археологи признают плоский, тяжелый камень. На его относительно ровной поверхности расстилали чуть влажную еще одежду, сверху придавливали другим камнем и оставляли до полного высыхания. В результате часть складок исчезала.</w:t>
            </w:r>
            <w:r>
              <w:rPr>
                <w:color w:val="000000"/>
                <w:shd w:fill="FFFFFF" w:val="clear"/>
              </w:rPr>
              <w:t xml:space="preserve"> Еще в четвертом веке до нашей эры древние греки изобрели способ плиссировки своих просторных одежд из полотна с помощью горячего металлического прута, напоминавшего скалку. Через два столетия римляне выбивали морщинки из одежды металлическим молотком. О том, что белье легче разгладить, если использовать теплый металл, человечество узнало почти так же давно, как и о механических способах глажки. Так, еще в IV в. до н. э. в Греции изобрели способ глажки хитонов и туник с помощью нагретого металлического прута. В средневековье стали использовать иное приспособление. Выглядело он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практически так же, как обычная сковородка: внутрь чугунной жаровни с ручкой закладывались горячие угли и «сковородой» начинали водить по одежде. Ясное дело, что этот «утюг» не отличался удобством и безопасностью: работать с его помощью было неловко, искры и мелкие угольки то и дело вылетали из жаровни, оставляя на одежде опалины и дырки.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 многих странах мира существуют музеи, посвященные истории утюга. Самый известный - во французском городе Рубе. Есть и в России музей утюга в Переславле-Залесском, создан в 2002 году местным жителем.</w:t>
            </w:r>
          </w:p>
        </w:tc>
      </w:tr>
    </w:tbl>
    <w:p>
      <w:pPr>
        <w:pStyle w:val="Normal"/>
        <w:ind w:left="142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Богатырь Дар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2"/>
        <w:gridCol w:w="539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, что лишнее? 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690"/>
              <w:gridCol w:w="2691"/>
            </w:tblGrid>
            <w:tr>
              <w:trPr/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18590" cy="51435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46" r="-1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28090" cy="523875"/>
                        <wp:effectExtent l="0" t="0" r="0" b="0"/>
                        <wp:docPr id="9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69" r="-2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09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0625" cy="619760"/>
                        <wp:effectExtent l="0" t="0" r="0" b="0"/>
                        <wp:docPr id="10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 предмет + 1 балл за представленную дополнительную информаци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7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ind w:firstLine="317"/>
              <w:rPr/>
            </w:pPr>
            <w:r>
              <w:rPr>
                <w:b/>
                <w:caps/>
              </w:rPr>
              <w:t>Утюг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самый экологически чистый утюг – спиртовой. Его изобрели в Германии. Это чудо рекламировали в журнале «Нива» за 1913 год. Он был довольно экономичным (требовал небольшого количества спирта) и весил около 1 кг. Конструкция была проста: металлический корпус с отверстиями с каждой стороны и топливный бак яйцевидной формы Принцип работы был следующим: сначала из утюга извлекалась горелка, в нее заливался спирт и поджигался. Когда весь стержень горелки покрывался огоньками, она вставлялась обратно в утюг. Огонь нагревал подошву утюга равномерно за 10 минут. По окончании работы горелку снова извлекали, огонь задували.</w:t>
            </w:r>
          </w:p>
          <w:p>
            <w:pPr>
              <w:pStyle w:val="Normal"/>
              <w:snapToGrid w:val="false"/>
              <w:spacing w:lineRule="auto" w:line="276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ронин Андрей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01"/>
        <w:gridCol w:w="3831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, что лишнее? </w:t>
            </w:r>
          </w:p>
          <w:tbl>
            <w:tblPr>
              <w:tblW w:w="6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2268"/>
              <w:gridCol w:w="2410"/>
            </w:tblGrid>
            <w:tr>
              <w:trPr/>
              <w:tc>
                <w:tcPr>
                  <w:tcW w:w="20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66800" cy="514350"/>
                        <wp:effectExtent l="0" t="0" r="0" b="0"/>
                        <wp:docPr id="1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46" r="-1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66775" cy="523875"/>
                        <wp:effectExtent l="0" t="0" r="0" b="0"/>
                        <wp:docPr id="12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" t="-69" r="-2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42340" cy="619125"/>
                        <wp:effectExtent l="0" t="0" r="0" b="0"/>
                        <wp:docPr id="13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58" r="-3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34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 предмет + 1 балл за представленную дополнительную информаци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Лишним предметом является </w:t>
            </w:r>
            <w:r>
              <w:rPr>
                <w:b/>
                <w:sz w:val="22"/>
                <w:szCs w:val="22"/>
              </w:rPr>
              <w:t xml:space="preserve">утюг </w:t>
            </w:r>
            <w:r>
              <w:rPr>
                <w:sz w:val="22"/>
                <w:szCs w:val="22"/>
              </w:rPr>
              <w:t xml:space="preserve">(3 картинка), т.к. всё остальное – это коньки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Изобретение утюга.</w:t>
            </w:r>
            <w:r>
              <w:rPr>
                <w:sz w:val="22"/>
                <w:szCs w:val="22"/>
              </w:rPr>
              <w:t xml:space="preserve"> Археологи уверены в том, что и древние люди гладили свои шкуры отполированной костью убитого мамонта.  В IV веке до нашей эры в Древней Греции были изобретены способы плиссировки одежды из полотна с помощью горячего металлического прута, напоминавшего скалку. Горячие пластины из железа для глажки складок и ткани появились в Европе уже в 16 веке. Женщины использовали так называемые гавки – железные кружки, стеклянные шары с горячей водой.  В России было особое изобретение, называлось оно рубель.  Белье накатывалось на скалку, неровности разглаживались  ребристым куском приспособления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 середине XVIII века появился утюг с горящими углями внутри. Наиболее распространёнными были нагревательные утюги — они ставились в печь и разогревались. Существовали также спиртовые утюги. В старину утюги преимущественно изготовляли из чугуна. Смысл древнетюркского словосочетания «утюк» складывается из двух значений: «ут» — огонь, «юк» — положить. Утюг с электронагревом появился в конце XIX век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Изобретение коньков.</w:t>
            </w:r>
            <w:r>
              <w:rPr>
                <w:sz w:val="22"/>
                <w:szCs w:val="22"/>
              </w:rPr>
              <w:t xml:space="preserve"> Первые приспособления для передвижения по льду были сделаны из костей животных, а также вырезались из дерева, прикреплялись к ботинку и позволяли быстро передвигаться по льду. Такие кости-коньки были найдены в Нидерландах, Дании, Баварии, Богемии, Швейцарии, Англии, Норвегии, Швеции и в России. Передняя часть деревянных коньков была украшена конской головой — отсюда и ласковое название, уменьшительное от слова «конь»: коньки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ервые коньки фактически были прототипом лыж, не имели заостренных ребер. Отталкивание приходилось производить при помощи палок.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России костяные коньки появились почти 3 тысячи лет назад. При раскопках в поселениях и городах древней Руси - Старой Ладоге, Новгороде, Пскове - были найдены коньки из костей передних ног лошадей. Эти коньки имели три отверстия - два для крепления конька к носку обуви и одно для удержания конька у пятки. С XIII и до середины XVIII века коньки служили человеку средством передвижения по замерзшим рекам, озерам и каналам.</w:t>
            </w:r>
          </w:p>
        </w:tc>
      </w:tr>
    </w:tbl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ирков Саша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84"/>
        <w:gridCol w:w="524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, что лишнее? </w: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1606"/>
              <w:gridCol w:w="1607"/>
            </w:tblGrid>
            <w:tr>
              <w:trPr>
                <w:trHeight w:val="210" w:hRule="atLeast"/>
              </w:trPr>
              <w:tc>
                <w:tcPr>
                  <w:tcW w:w="1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18590" cy="514350"/>
                        <wp:effectExtent l="0" t="0" r="0" b="0"/>
                        <wp:docPr id="1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46" r="-1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28090" cy="523875"/>
                        <wp:effectExtent l="0" t="0" r="0" b="0"/>
                        <wp:docPr id="15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" t="-69" r="-2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09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0625" cy="619760"/>
                        <wp:effectExtent l="0" t="0" r="0" b="0"/>
                        <wp:docPr id="1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 предмет + 1 балл за представленную дополнительную информацию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инка № 3 – утюг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тюг — элемент бытовой техники для разглаживания складок и заминов на одеж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начала  для разглаживания одежды использовали плоский камень. Влажная одежда, придавленная таким «утюгом», высыхая, лишалась части складок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рвой предшественницей утюга была сковородка! В неё насыпали горячих углей, и, взявшись за ручку, ею гладили. Обращение с таким утюгом требовало определенной сноровки: угольки и искорки все время норовили выпрыгнуть из «сковородки» и оставить на одежде дыр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 России было свое приспособление для глажки. Рубель – рифленая доска. На скалку наматывали ткань, затем толстой плашкой с зазубринами ткань раскатывалась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 середине XVIII века появился утюг с горящими углями внутри. По его  бокам такого приспособления делались отверстия. Подуешь в дырочку, угли разгораются.  Все утюги того времени были очень тяжелыми. Вес некоторых утюгов достигал  10 килограмм. Позже придумывали паровые, газовые и даже спиртовые утюги.  И вот, наконец, в 1882 году Генри Сили запатентовал электрический утюг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 тех самых пор конструкция утюга практически не менялась, разве что совершенствовались отдельные детали. Например, придумали регулятор температуры, благодаря которому нагревающая спираль может отключиться. Добавили к утюгу увлажнитель. Как-то даже был запатентован музыкальный утюг, призванный мелодичными звуками скрасить скучный процесс глажки бель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На картинках № 1 и № 2 изображены </w:t>
            </w:r>
            <w:r>
              <w:rPr>
                <w:b/>
                <w:sz w:val="22"/>
                <w:szCs w:val="22"/>
              </w:rPr>
              <w:t>коньк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42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Леонова Полина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5"/>
        <w:gridCol w:w="5107"/>
      </w:tblGrid>
      <w:tr>
        <w:trPr>
          <w:trHeight w:val="23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3526155</wp:posOffset>
                  </wp:positionH>
                  <wp:positionV relativeFrom="margin">
                    <wp:posOffset>300355</wp:posOffset>
                  </wp:positionV>
                  <wp:extent cx="1670685" cy="920115"/>
                  <wp:effectExtent l="0" t="0" r="0" b="0"/>
                  <wp:wrapSquare wrapText="bothSides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Разрабатывая эту машину, изобретатель Кюньо использовал принципы движения экипажей. Так как лошадь находится перед экипажем и тянет его за собой, то паровую машину изобретатель также решил разместить спереди. </w:t>
            </w:r>
            <w:r>
              <w:rPr>
                <w:b/>
                <w:sz w:val="22"/>
              </w:rPr>
              <w:t>Как называлось это изобретение?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</w:rPr>
              <w:t>А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«Паровая телега»  –  прообраз паромобиля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) «Паровая лодка» – прообраз парох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) «Паровой самокат» –  прообраз мотоцикл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- </w:t>
            </w:r>
            <w:r>
              <w:rPr>
                <w:b/>
                <w:sz w:val="22"/>
              </w:rPr>
              <w:t>«Паровая телега»  –  прообраз паромобиля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1769 году французский изобретатель Кюньо испытал первый образец полноразмерной машины с паровым двигателем. «Тележку Кюньо» считают предшественницей не только автомобиля, но и паровоза, поскольку она приводилась в движение силой пар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2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Современные открытия и изобретения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  <w:t>Абдрахманов Вильдан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2"/>
        <w:gridCol w:w="467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овременное изобретение изображено на этих рисунках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8750" cy="90233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о изобретение + 1 балл за представленную дополнительную информ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д принт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это </w:t>
            </w:r>
            <w:hyperlink r:id="rId20">
              <w:r>
                <w:rPr>
                  <w:rStyle w:val="InternetLink"/>
                </w:rPr>
                <w:t>периферийное устройство</w:t>
              </w:r>
            </w:hyperlink>
            <w:r>
              <w:rPr/>
              <w:t xml:space="preserve">, использующее метод послойного создания физического объекта по цифровой 3D-модели. В зарубежной литературе данный тип устройств также именуют </w:t>
            </w:r>
            <w:r>
              <w:rPr>
                <w:b/>
                <w:bCs/>
              </w:rPr>
              <w:t>фабберами</w:t>
            </w:r>
            <w:r>
              <w:rPr/>
              <w:t xml:space="preserve">, а процесс трехмерной печати — </w:t>
            </w:r>
            <w:hyperlink r:id="rId21">
              <w:r>
                <w:rPr>
                  <w:rStyle w:val="InternetLink"/>
                </w:rPr>
                <w:t>быстрым прототипированием</w:t>
              </w:r>
            </w:hyperlink>
            <w:r>
              <w:rPr/>
              <w:t xml:space="preserve"> (Rapid Prototyping)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ЖЕНОВА ЗОЯ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84"/>
        <w:gridCol w:w="538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овременное изобретение изображено на этих рисунках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6465" cy="742315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о изобретение + 1 балл за представленную дополнительную информаци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 ПРИНТЕ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оследние годы появилось совершенно новое устройство, которое способно не просто распечатать на листке какое-либо изображение. Речь идёт про изобретение 3d принтера, с помощью которого можно уже создавать объёмные детали, изделия или модели. История 3d принтеров, как ни удивительно, довольно долгая, а над созданием этого устройства работали учёные из многих стран мира, постепенно внося свою лепту в развитие трёхмерных технологий. В 1986 году американец Чак Халл изобрёл принцип трёхмерной печати, который использовался в установке для стереолитографии. В 1988 году другой американец, Скотт Крамп нашёл абсолютно иной подход для осуществления трёхмерной печати – формование через декомпозицию плавящегося материала (FDM). На этом принципе сегодня работают все трёхмерные принтеры, способные делать изделия в ограниченных масштабах. Хотя работа над созданием трёхмерных принтеров началась в восьмидесятые годы прошлого века, сам термин «трёхмерная печать» появился лишь в 1995 году в недрах Массачусетского технологического института. И уже в следующем году, компания «3D Systems» назвала свою первую модель «Actua 2100» трёхмерным принтером. Такую историю создания имеет 3д принтер, если говорить кратко. Первые модели объёмной печати работали очень медленно, а попытка увеличить скорость их работы неизменно приводила к погрешности в изделиях. Трёхмерные принтеры с достаточно высоким качеством изделий появились только в 2005 году. В 2008 году появилась модель «Reprap», наполовину способная воссоздать саму себя, поскольку могла делать половину своих деталей.</w:t>
            </w:r>
            <w:r>
              <w:rPr>
                <w:rFonts w:cs="Arial" w:ascii="Arial" w:hAnsi="Arial"/>
                <w:color w:val="4E4E4E"/>
                <w:sz w:val="20"/>
                <w:szCs w:val="20"/>
                <w:shd w:fill="F2F1F1" w:val="clear"/>
              </w:rPr>
              <w:t xml:space="preserve"> </w:t>
            </w:r>
            <w:r>
              <w:rPr>
                <w:sz w:val="20"/>
                <w:szCs w:val="20"/>
              </w:rPr>
              <w:t>Трёхмерная печать может использовать разные технологии и расходные материалы, но в любом случае, она работает через последовательное наращивание слоями объёмного предмета. Для создания слоёв могут применяться различные технологии. Лазерная стереолитография, в которой ультрафиолетовый лазер точку за точкой засвечивает поверхность жидкого фотополимера. В другом варианте засвечивание производится ультрафиолетовой лампой сквозь меняющийся с новым слоем фотошаблон. Жидкий полимер при этом затвердевает, становясь довольно прочным пластиком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ронин Андрей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84"/>
        <w:gridCol w:w="538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овременное изобретение изображено на этих рисунках?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6210" cy="904875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о изобретение + 1 балл за представленную дополнительную информаци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Принте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– </w:t>
            </w:r>
            <w:r>
              <w:rPr/>
              <w:t>это устройство, использующее метод послойного создания физического объек-та по цифровой  трёхмерной модели. 3D-печать осуществляется с помощью расплавленной полимерной нити. Сам процесс печати – это ряд повторяющихся циклов, связанных с созданием трёхмерных моделей, нанесением на рабочий стол (элеватор) принтера слоя расходных материалов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Также активно развиваются биопринтеры — экспериментальные установки, в которых пе-чать 3D-структуры будущего объекта (органа для пересадки) производится каплями, содержащими живые клетки. Далее деление, рост и модификации клеток обеспечивает окончательное формирование объекта. В 2013 году китайские учёные начали печатать уши, печень и почки – из живой ткани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ирков Саша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84"/>
        <w:gridCol w:w="538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овременное изобретение изображено на этих рисунках?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6210" cy="904875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оизобретение + 1 балл за представленную дополнительную информаци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D-принте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лово «принтер» пришло к нам из английского языка и переводится как «печать». На простых принтерах можно вывести любой материал — текстовой или графический — в бумажном виде. Первые черно-белые принтеры появились в 1985 году, а в 1988 году началось производство цветных моделей. Но теперь появился совершенно новый тип принтера. Современная мощная машина, которая может сделать нечто большее, чем просто вывести печатный материал. Речь идет о 3D-притере. Его разработали для создания трехмерных моделей, готовых изделий или деталей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физических трехмерных объектов с использованием цифровых данных была впервые разработана Чарльзом Халлом в 1984 году. В 1986 году он получил патент на свое изобретение и назвал данную технологию Стереолитограф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Халл сразу же создал фирму 3D Systems, которая изготовила первое устройство объемной печати под названием StereolithographyApparatus. Первой моделью этой машины, имевшей широкое распространение, стала разработанная в 1988 году SLA-250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 1990 году был использован новый способ получения объемных «печатных оттисков» — метод наплавления. Его разработали Скотт Крамп, основатель компании Stratasys, и его жена, продолжившие развитие 3D-печати. После этого стали активно использоваться понятия «лазерный 3D-принтер» и «струйный 3D-принтер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 течением времени развитие индустрии 3D-печати ускорялось, появлялись новые фирмы производители 3D-принтеров, вносящие свой вклад в ее разработку, использовались новые материалы и принципы, размеры и цены устройств становились все меньше – первые 3D-принтеры были огромны, сейчас же они умещаются на столе (исключая разве что промышленный 3D-принтер). Современный трехмерный принтер все больше становится похож на обычный, печатающий на бумаге, по внешнему виду и технологии нанесения «красящего» вещества. Печатаемые им модели отличаются еще и высокой прочностью, поэтому могут применяться в качестве готовых издел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На 3D-принтере можно создать детскую игрушку, сувенирную фигурку, пластиковую посуда, ткань, для пошива одежды, а также импланты, для использования в медицине, и легковой автомобиль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В 2010 году канадский инженер Джим Кор официально представил легковой автомобиль Urbee, корпус которого полностью выполнен на 3D-принтер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 2011 году учёные из Великобритании первыми показали 3D-принтер, на котором можно напечатать любую фигурку из шоколада или простую шоколадную плит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11 год — год создания первого самолета, напечатанного на 3D-принтер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в Китае уже появились первые жилые дома, напечатанные на 3D-принтер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D-принтерами будущее техники и науки.</w:t>
            </w:r>
          </w:p>
        </w:tc>
      </w:tr>
    </w:tbl>
    <w:p>
      <w:pPr>
        <w:pStyle w:val="Normal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Леонова Полина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84"/>
        <w:gridCol w:w="3547"/>
      </w:tblGrid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4436745</wp:posOffset>
                  </wp:positionH>
                  <wp:positionV relativeFrom="margin">
                    <wp:posOffset>494665</wp:posOffset>
                  </wp:positionV>
                  <wp:extent cx="923925" cy="771525"/>
                  <wp:effectExtent l="0" t="0" r="0" b="0"/>
                  <wp:wrapSquare wrapText="bothSides"/>
                  <wp:docPr id="2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отличие от обычной у этой клавиатуры нет клавиш. Сама она представляет небольшой блок, передающий изображение на рабочий стол, с помощью которого и осуществляется набор текста. Таким образом, все клавиши у неё виртуальные, а нажатия снимаются при помощи специального датчика или видеокамеры. </w:t>
            </w:r>
            <w:r>
              <w:rPr>
                <w:b/>
                <w:sz w:val="22"/>
              </w:rPr>
              <w:t>Как называется такая клавиатура?</w:t>
            </w:r>
            <w:r>
              <w:rPr>
                <w:b/>
              </w:rPr>
              <w:br/>
              <w:t>А)</w:t>
            </w:r>
            <w:r>
              <w:rPr/>
              <w:t xml:space="preserve">  Проекционная клавиату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)</w:t>
            </w:r>
            <w:r>
              <w:rPr/>
              <w:t xml:space="preserve">  Фантастическая клавиату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)</w:t>
            </w:r>
            <w:r>
              <w:rPr/>
              <w:t xml:space="preserve"> «Клав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о проекционная клавиатура,  </w:t>
            </w:r>
            <w:r>
              <w:rPr/>
              <w:t>все клавиши у нее виртуальные, а нажатия снимаются при помощи специального датчика или видеокамеры. Полученные сигналы обрабатываются и передаются в компьютер.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0">
                  <wp:simplePos x="0" y="0"/>
                  <wp:positionH relativeFrom="margin">
                    <wp:align>left</wp:align>
                  </wp:positionH>
                  <wp:positionV relativeFrom="margin">
                    <wp:posOffset>102235</wp:posOffset>
                  </wp:positionV>
                  <wp:extent cx="885825" cy="685800"/>
                  <wp:effectExtent l="0" t="0" r="0" b="0"/>
                  <wp:wrapSquare wrapText="bothSides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Одна из китайских компаний презентовала этот предмет для еды. Суть данного изобретения в том, что при погружении его в пищу на экране гаджета, на котором установлено необходимое приложение, отражается информация о качестве пищи. То есть, опустив, например, изобретение в масло, вы на экране увидите сообщение «хорошее» или «плохое», исходя из качества проверяемого продукта. </w:t>
            </w:r>
            <w:r>
              <w:rPr>
                <w:b/>
                <w:sz w:val="22"/>
              </w:rPr>
              <w:t>Как называется это изобретение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«Умные» пищевые палочки, </w:t>
            </w:r>
            <w:r>
              <w:rPr/>
              <w:t>разработанные китайской компанией Baidu, которые могут определять наличие токсичных веществ в продуктах питания. Китайские смарт-палочки оснащены датчиками, при помощи которых они анализируют еду. При помещении палочек в блюдо, гаджет отправляет на ваш смартфон сообщение о пригодности еды к употреблению. Если пища безопасна, загорается световой индикатор синего цвета, если же палочки обнаружили токсичные вещества – гаджет мигает красным светом. Палочки определяют также кислотность и соленость блюд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4301490</wp:posOffset>
                  </wp:positionH>
                  <wp:positionV relativeFrom="margin">
                    <wp:posOffset>12700</wp:posOffset>
                  </wp:positionV>
                  <wp:extent cx="1054735" cy="618490"/>
                  <wp:effectExtent l="0" t="0" r="0" b="0"/>
                  <wp:wrapSquare wrapText="bothSides"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2"/>
              </w:rPr>
              <w:t>Кроссовки Nike Hyperadapt 1.0.</w:t>
            </w:r>
            <w:r>
              <w:rPr>
                <w:sz w:val="22"/>
              </w:rPr>
              <w:t xml:space="preserve"> Благодаря компании Nike кроссовки из культового фильма «Назад в будущее» стали реальностью. Они зашнуровываются сами за счет использования необычного механизма. Пользователю достаточно активировать сенсор давлением стопы, и шнурки затянутся автоматически. </w:t>
            </w:r>
            <w:r>
              <w:rPr>
                <w:b/>
                <w:sz w:val="22"/>
              </w:rPr>
              <w:t>А как можно регулировать силу шнуровки?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А) Силой мысли       Б) С помощью специальных кнопок     В) С помощью  флешк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Когда становишься на пятку, то датчик, что в подошве «живёт», регистрирует вес, а затем автоматика шнурует кроссовки, чтобы не давило, где не следует (на боковине каждого кроссовка есть кнопка, с помощью которой можно регулировать силу натяжения). Также в подошву встроен электромотор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«Случайные» открытия и изобретения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  <w:t>Абдрахманов Вильдан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51"/>
        <w:gridCol w:w="4819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лучайное изобретение зашифровано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57500" cy="723900"/>
                  <wp:effectExtent l="0" t="0" r="0" b="0"/>
                  <wp:docPr id="2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о изобретение + 1 балл за представленную дополнительную информ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Электрокардиостимуля́тор</w:t>
            </w:r>
            <w:r>
              <w:rPr/>
              <w:t xml:space="preserve"> (ЭКС; иску́сственный води́тель ри́тма (ИВР)) — медицинский прибор, предназначенный для воздействия на ритм сердца. Основной задачей </w:t>
            </w:r>
            <w:r>
              <w:rPr>
                <w:b/>
                <w:bCs/>
              </w:rPr>
              <w:t>кардиостимулятора</w:t>
            </w:r>
            <w:r>
              <w:rPr/>
              <w:t xml:space="preserve"> (водителя ритма) является поддержание или навязывание частоты сердечных сокращений пациенту, у которого сердце бьётся недостаточно часто, или имеется электрофизиологическое разобщение между предсердиями и желудочками..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ЖЕНОВА ЗОЯ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5"/>
        <w:gridCol w:w="524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лучайное изобретение зашифровано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47010" cy="695325"/>
                  <wp:effectExtent l="0" t="0" r="0" b="0"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о изобретение + 1 балл за представленную дополнительную информацию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РДИОСТИМУЛЯТОР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shd w:fill="FFFFFF" w:val="clear"/>
              </w:rPr>
              <w:t>Это медицинский прибор, предназначенный для воздействия на ритм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shd w:fill="FFFFFF" w:val="clear"/>
                </w:rPr>
                <w:t>сердца</w:t>
              </w:r>
            </w:hyperlink>
            <w:r>
              <w:rPr>
                <w:shd w:fill="FFFFFF" w:val="clear"/>
              </w:rPr>
              <w:t>. Основной задачей кардиостимулятора (водителя ритма) является поддержание или навязывание частоты сердечных сокращений пациенту, у которого сердце бьётся недостаточно часто, или имеется электрофизиологическое разобщение между предсердиями и желудочками (</w:t>
            </w:r>
            <w:hyperlink r:id="rId31">
              <w:r>
                <w:rPr>
                  <w:rStyle w:val="InternetLink"/>
                  <w:shd w:fill="FFFFFF" w:val="clear"/>
                </w:rPr>
                <w:t>атриовентрикулярная блокада</w:t>
              </w:r>
            </w:hyperlink>
            <w:r>
              <w:rPr>
                <w:shd w:fill="FFFFFF" w:val="clear"/>
              </w:rPr>
              <w:t>). Также имеются специальные (диагностические) наружные кардиостимуляторы для проведения нагрузочных функциональных проб. В СССР история кардиостимуляции ведет отсчет с 1960 года, когда академик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shd w:fill="FFFFFF" w:val="clear"/>
                </w:rPr>
                <w:t>А. Н. Бакулев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братился к ведущим конструкторам страны с предложением о разработке медицинских аппаратов. И тогда в конструкторском бюро точного машиностроения (КБТМ) -ведущем предприятии оборонной отрасли, возглавляемом А. Э. Нудельманом - начались первые разработки имплантируемых ЭКС (А. А. Рихтер, В. Е. Бельгов). В декабре 1961 года первый российский стимулятор, ЭКС-2 («Москит»), был имплантирован академиком А. Н. Бакулевым больной с полной атриовентрикулярной блокадой. ЭКС-2 был на вооружении врачей более 15 лет, спас жизнь тысячам больных и зарекомендовал себя как один из наиболее надежных и миниатюрных стимуляторов того периода в мире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ронин Андрей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9"/>
        <w:gridCol w:w="495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лучайное изобретение зашифровано в ребусе?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83230" cy="755650"/>
                  <wp:effectExtent l="0" t="0" r="0" b="0"/>
                  <wp:docPr id="2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о изобретение + 1 балл за представленную дополнительную информацию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 xml:space="preserve">Кардиостимулятор </w:t>
            </w:r>
            <w:r>
              <w:rPr>
                <w:lang w:eastAsia="ru-RU"/>
              </w:rPr>
              <w:t>– это медицинский прибор, предназначенный для воздействия на ритм сердца. Основной задачей кардиостимулятора (водителя ритма) является поддержание или навязывание частоты сердечных сокращений пациенту, у которого сердце бьётся недостаточно часто, или имеется электрофизиологическое разобщение между предсердиями и желудочками. Также имеются специальные (диагностические) наружные кардиостимуляторы для проведения нагрузочных функциональных про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В СССР история кардиостимуляции ведет отсчет с 1960 года, когда академик А. Н. Бакулев обратился к ведущим конструкторам страны с предложением о разработке медицинских аппаратов. И тогда в конструкторском бюро точного машиностроения (КБТМ) — ведущем предприятии оборонной отрасли, возглавляемом А. Э. Нудельманом — начались первые разработки имплантируемых ЭКС (А. А. Рихтер, В. Е. Бельгов). В декабре 1961 года первый российский стимулятор, ЭКС-2 («Москит»), был имплантирован академиком А. Н. Бакулевым больной.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, о каком случайном открытии идёт речь?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8125" cy="1075690"/>
                  <wp:effectExtent l="0" t="0" r="0" b="0"/>
                  <wp:docPr id="2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Английский металлург Гарри Бреарли создал сплав: 12,8% хром с 0,24% углеродом, получив нержавеющую сталь, которая была устойчива даже к кислотам уксуса и лимонного сока. Полученный сплав стали использовать в изготовлении столовых приборов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Леонова Полина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76"/>
        <w:gridCol w:w="4391"/>
      </w:tblGrid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, о каком случайном открытии идёт речь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48125" cy="1075690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ржавеющая сталь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обретение </w:t>
            </w:r>
            <w:r>
              <w:rPr>
                <w:b/>
                <w:sz w:val="22"/>
                <w:szCs w:val="22"/>
                <w:shd w:fill="FFFFFF" w:val="clear"/>
              </w:rPr>
              <w:t>нержавеющей стали</w:t>
            </w:r>
            <w:r>
              <w:rPr>
                <w:sz w:val="22"/>
                <w:szCs w:val="22"/>
                <w:shd w:fill="FFFFFF" w:val="clear"/>
              </w:rPr>
              <w:t xml:space="preserve">   связано с именем английского ученого </w:t>
            </w:r>
            <w:r>
              <w:rPr>
                <w:b/>
                <w:sz w:val="22"/>
                <w:szCs w:val="22"/>
                <w:shd w:fill="FFFFFF" w:val="clear"/>
              </w:rPr>
              <w:t>Гарри Бреарли</w:t>
            </w:r>
            <w:r>
              <w:rPr>
                <w:sz w:val="22"/>
                <w:szCs w:val="22"/>
                <w:shd w:fill="FFFFFF" w:val="clear"/>
              </w:rPr>
              <w:t xml:space="preserve"> в 1913 году, экспериментировавший с различными видами и свойствами сплавов, обнаружил способность стали с высоким содержанием хрома сопротивляться кислотной коррозии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Великие изобретатели  и открыватели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  <w:t>Абдрахманов Вильдан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8"/>
        <w:gridCol w:w="3902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ови имя и фамилию  великого учёного, которому принадлежат эти изобретения. </w:t>
            </w:r>
          </w:p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2903"/>
            </w:tblGrid>
            <w:tr>
              <w:trPr>
                <w:trHeight w:val="1290" w:hRule="atLeast"/>
              </w:trPr>
              <w:tc>
                <w:tcPr>
                  <w:tcW w:w="29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746885" cy="733425"/>
                        <wp:effectExtent l="0" t="0" r="0" b="0"/>
                        <wp:docPr id="30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" t="-26" r="-1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88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22095" cy="1036320"/>
                        <wp:effectExtent l="0" t="0" r="0" b="0"/>
                        <wp:docPr id="31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209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ы  имя и фамилия + 1 балл за представленную дополнительную информацию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ргий Бабаки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949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ба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нимался вопросами развития отечественной авиационной и космической техники. В 1957 окончил Всесоюзный заочный электротехнический институт связи. С 1965 главный конструктор КБ. Под руководство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бак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ы серии КА для исследования Луны и планет Солнечной системы типа "Луна", "Венера" и "Марс", в том числе ИСЛ, ИСМ, "Луноход-1", "Луна-16", и "Луна-20", доставившие на Землю лунные породы. Ленинская премия (1966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баки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суждена медаль Национального Центра космических исследований Франции. Награжден оденом Ленина, орденом Трудового Красного Знамени и медалями. Имен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бак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 кратер на Луне.</w:t>
            </w:r>
          </w:p>
        </w:tc>
      </w:tr>
    </w:tbl>
    <w:p>
      <w:pPr>
        <w:pStyle w:val="Normal"/>
        <w:ind w:left="1440" w:hanging="15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40" w:hanging="15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40" w:hanging="15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40" w:hanging="15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ронин Андрей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91"/>
        <w:gridCol w:w="3827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ови имя и фамилию  великого учёного, которому принадлежат эти изобретения. 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28"/>
            </w:tblGrid>
            <w:tr>
              <w:trPr>
                <w:trHeight w:val="795" w:hRule="atLeast"/>
              </w:trPr>
              <w:tc>
                <w:tcPr>
                  <w:tcW w:w="2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46530" cy="608965"/>
                        <wp:effectExtent l="0" t="0" r="0" b="0"/>
                        <wp:docPr id="32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1" t="-26" r="-1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74115" cy="799465"/>
                        <wp:effectExtent l="0" t="0" r="0" b="0"/>
                        <wp:docPr id="33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4115" cy="799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4 балла – правильно указаны  имя и фамилия + 1 балл за представленную дополнительную информацию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Александр Леонович Кемурджиан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й Николаевич Бабаки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Это советские инженеры-конструкторы, основатели научной школы космического транспортного машиностроения, создатели первых планетоходов. Под их руководством был создан луноход – наземная самоходная платформа, предназначенная для передвижений по поверхности Луны. Луноход может управляться как водителем на борту, так и дистанционно (например, с Земли), или быть лунным самоходным роботом. </w:t>
            </w:r>
          </w:p>
        </w:tc>
      </w:tr>
    </w:tbl>
    <w:p>
      <w:pPr>
        <w:pStyle w:val="Normal"/>
        <w:ind w:left="1440" w:hanging="156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1440" w:hanging="15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Леонова Полин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91"/>
        <w:gridCol w:w="3827"/>
      </w:tblGrid>
      <w:tr>
        <w:trPr>
          <w:trHeight w:val="19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4383405</wp:posOffset>
                  </wp:positionH>
                  <wp:positionV relativeFrom="margin">
                    <wp:posOffset>42545</wp:posOffset>
                  </wp:positionV>
                  <wp:extent cx="773430" cy="1162685"/>
                  <wp:effectExtent l="0" t="0" r="0" b="0"/>
                  <wp:wrapSquare wrapText="bothSides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о известный в мире эксперт в сфере IT-безопасности. Создатель антивирусного программного обеспечения, защищающего от вирусов, троянских, шпионских программ и неизвестных угроз.  </w:t>
            </w:r>
            <w:r>
              <w:rPr>
                <w:b/>
                <w:sz w:val="22"/>
              </w:rPr>
              <w:t>Кто этот человек?</w:t>
            </w:r>
            <w:bookmarkStart w:id="0" w:name="_GoBack"/>
            <w:bookmarkEnd w:id="0"/>
          </w:p>
          <w:p>
            <w:pPr>
              <w:pStyle w:val="Style12"/>
              <w:spacing w:lineRule="atLeast" w:line="270" w:before="0" w:after="0"/>
              <w:rPr>
                <w:rStyle w:val="StrongEmphasis"/>
                <w:sz w:val="20"/>
              </w:rPr>
            </w:pPr>
            <w:r>
              <w:rPr>
                <w:b/>
                <w:sz w:val="22"/>
              </w:rPr>
              <w:t xml:space="preserve">А) </w:t>
            </w:r>
            <w:r>
              <w:rPr>
                <w:rStyle w:val="StrongEmphasis"/>
                <w:sz w:val="22"/>
                <w:szCs w:val="22"/>
              </w:rPr>
              <w:t>Евгений Касперский</w:t>
            </w:r>
          </w:p>
          <w:p>
            <w:pPr>
              <w:pStyle w:val="Style12"/>
              <w:tabs>
                <w:tab w:val="clear" w:pos="708"/>
                <w:tab w:val="left" w:pos="5437" w:leader="none"/>
              </w:tabs>
              <w:spacing w:lineRule="atLeast" w:line="27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</w:rPr>
              <w:t xml:space="preserve">Б) </w:t>
            </w:r>
            <w:r>
              <w:rPr>
                <w:rStyle w:val="StrongEmphasis"/>
                <w:sz w:val="22"/>
              </w:rPr>
              <w:t>Владимир Краснопольский</w:t>
              <w:tab/>
            </w:r>
          </w:p>
          <w:p>
            <w:pPr>
              <w:pStyle w:val="Style12"/>
              <w:spacing w:lineRule="atLeast" w:line="270" w:before="0" w:after="0"/>
              <w:rPr>
                <w:color w:val="FF0000"/>
              </w:rPr>
            </w:pPr>
            <w:r>
              <w:rPr>
                <w:rStyle w:val="StrongEmphasis"/>
                <w:sz w:val="22"/>
              </w:rPr>
              <w:t>В) Дмитрий Сверг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333333"/>
              </w:rPr>
            </w:pPr>
            <w:r>
              <w:rPr/>
              <w:t>А-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rStyle w:val="StrongEmphasis"/>
              </w:rPr>
              <w:t>Евгений Касперский</w:t>
            </w:r>
            <w:r>
              <w:rPr>
                <w:rFonts w:cs="Arial" w:ascii="var(--font-regular);Times New Roman" w:hAnsi="var(--font-regular);Times New Roman"/>
                <w:b/>
                <w:bCs/>
                <w:color w:val="333333"/>
                <w:sz w:val="20"/>
                <w:szCs w:val="20"/>
              </w:rPr>
              <w:t xml:space="preserve"> -</w:t>
            </w:r>
            <w:r>
              <w:rPr>
                <w:color w:val="333333"/>
                <w:sz w:val="22"/>
                <w:szCs w:val="22"/>
              </w:rPr>
              <w:t>российский программист,</w:t>
            </w:r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551A8B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551A8B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551A8B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333333"/>
              </w:rPr>
            </w:pPr>
            <w:r>
              <w:rPr>
                <w:rStyle w:val="Cut2visible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Cut2visible"/>
                <w:color w:val="333333"/>
                <w:sz w:val="22"/>
                <w:szCs w:val="22"/>
              </w:rPr>
              <w:t>один из ведущих мировых специалистов в сфере информационной безопасности. Один из основателей, основной владелец и нынешний глава АО «Лаборатория Касперского»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</w:p>
          <w:p>
            <w:pPr>
              <w:pStyle w:val="Style12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3230245</wp:posOffset>
                  </wp:positionH>
                  <wp:positionV relativeFrom="margin">
                    <wp:posOffset>235585</wp:posOffset>
                  </wp:positionV>
                  <wp:extent cx="742950" cy="1152525"/>
                  <wp:effectExtent l="0" t="0" r="0" b="0"/>
                  <wp:wrapSquare wrapText="bothSides"/>
                  <wp:docPr id="3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Именно этот человек,  лондонец и специалист по железнодорожным семафорам, был первым, кто сообразил установить светофор на перекрёстке для регулировки уличного движения. Первый сконструированный им светофор был установлен в британской столице 10 декабря 1868 года возле здания Парламента. </w:t>
            </w:r>
            <w:r>
              <w:rPr>
                <w:b/>
                <w:sz w:val="22"/>
              </w:rPr>
              <w:t>Назови имя этого изобретателя.</w:t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 xml:space="preserve">А) </w:t>
            </w:r>
            <w:r>
              <w:rPr>
                <w:sz w:val="22"/>
              </w:rPr>
              <w:t>Джон Пик Най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Б</w:t>
            </w:r>
            <w:r>
              <w:rPr>
                <w:sz w:val="22"/>
              </w:rPr>
              <w:t>) Карл Линне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В</w:t>
            </w:r>
            <w:r>
              <w:rPr>
                <w:sz w:val="22"/>
              </w:rPr>
              <w:t>) Жан Батист Ламарк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</w:rPr>
              <w:t>А</w:t>
            </w:r>
            <w:r>
              <w:rPr>
                <w:b/>
                <w:sz w:val="22"/>
              </w:rPr>
              <w:t>-Джон Пик Найт</w:t>
            </w:r>
            <w:r>
              <w:rPr>
                <w:sz w:val="22"/>
              </w:rPr>
              <w:t>, изобрел светофор в 1868 году, который был установлен в Лондоне. Выглядел первый светофор незамысловато: это было устройство с двумя стрелками, и управлялось оно вручную</w:t>
            </w:r>
          </w:p>
        </w:tc>
      </w:tr>
    </w:tbl>
    <w:p>
      <w:pPr>
        <w:pStyle w:val="Normal"/>
        <w:ind w:left="1440" w:hanging="156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ar(--font-regular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ut2visible">
    <w:name w:val="cut2__visi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Calibri" w:cs="Arial"/>
      <w:color w:val="000000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ru.rfwiki.org/wiki/&#1055;&#1077;&#1088;&#1080;&#1092;&#1077;&#1088;&#1080;&#1081;&#1085;&#1086;&#1077;_&#1091;&#1089;&#1090;&#1088;&#1086;&#1081;&#1089;&#1090;&#1074;&#1086;" TargetMode="External"/><Relationship Id="rId21" Type="http://schemas.openxmlformats.org/officeDocument/2006/relationships/hyperlink" Target="http://ru.rfwiki.org/wiki/&#1041;&#1099;&#1089;&#1090;&#1088;&#1086;&#1077;_&#1087;&#1088;&#1086;&#1090;&#1086;&#1090;&#1080;&#1087;&#1080;&#1088;&#1086;&#1074;&#1072;&#1085;&#1080;&#1077;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hyperlink" Target="https://ru.wikipedia.org/wiki/&#1057;&#1077;&#1088;&#1076;&#1094;&#1077;" TargetMode="External"/><Relationship Id="rId31" Type="http://schemas.openxmlformats.org/officeDocument/2006/relationships/hyperlink" Target="https://ru.wikipedia.org/wiki/&#1040;&#1090;&#1088;&#1080;&#1086;&#1074;&#1077;&#1085;&#1090;&#1088;&#1080;&#1082;&#1091;&#1083;&#1103;&#1088;&#1085;&#1072;&#1103;_&#1073;&#1083;&#1086;&#1082;&#1072;&#1076;&#1072;" TargetMode="External"/><Relationship Id="rId32" Type="http://schemas.openxmlformats.org/officeDocument/2006/relationships/hyperlink" Target="https://ru.wikipedia.org/wiki/&#1041;&#1072;&#1082;&#1091;&#1083;&#1077;&#1074;,_&#1040;&#1083;&#1077;&#1082;&#1089;&#1072;&#1085;&#1076;&#1088;_&#1053;&#1080;&#1082;&#1086;&#1083;&#1072;&#1077;&#1074;&#1080;&#1095;" TargetMode="External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Людочка</dc:creator>
  <dc:description/>
  <dc:language>en-US</dc:language>
  <cp:lastModifiedBy>Admin</cp:lastModifiedBy>
  <cp:lastPrinted>2016-02-01T02:21:00Z</cp:lastPrinted>
  <dcterms:modified xsi:type="dcterms:W3CDTF">2017-03-15T05:11:00Z</dcterms:modified>
  <cp:revision>2</cp:revision>
  <dc:subject/>
  <dc:title/>
</cp:coreProperties>
</file>