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е дистанционные конкурсы «Уникум»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Всероссийская ТВОРЧЕСКАЯ викторина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Задания для учащихся 5-8 классов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«Универсал-турнира»! Работу (заполненные таблицы и рисунок в одном файле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 следует упаковать в архив и закачать через личный кабинет координатора на сай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</w:rPr>
        <w:t>.unikru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i/>
          <w:sz w:val="28"/>
          <w:szCs w:val="28"/>
        </w:rPr>
        <w:t>20.03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ъем файла не должен превышать 10-15 Mб.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ажнейшее из искусств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страны-производители художественных 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93"/>
        <w:gridCol w:w="3051"/>
        <w:gridCol w:w="329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филь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трана-производитель филь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 xml:space="preserve">Кадр </w:t>
            </w:r>
            <w:r>
              <w:rPr>
                <w:rFonts w:cs="Arial Unicode MS"/>
                <w:b/>
                <w:lang w:val="en-US" w:eastAsia="en-US"/>
              </w:rPr>
              <w:t xml:space="preserve">из </w:t>
            </w:r>
            <w:r>
              <w:rPr>
                <w:rFonts w:cs="Arial Unicode MS"/>
                <w:b/>
                <w:lang w:val="en-US" w:eastAsia="en-US"/>
              </w:rPr>
              <w:t>фильма</w:t>
            </w:r>
          </w:p>
        </w:tc>
      </w:tr>
      <w:tr>
        <w:trPr>
          <w:trHeight w:val="21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2000250" cy="1495425"/>
                  <wp:effectExtent l="0" t="0" r="0" b="0"/>
                  <wp:docPr id="2" name="кавк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вк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2000250" cy="1600200"/>
                  <wp:effectExtent l="0" t="0" r="0" b="0"/>
                  <wp:docPr id="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  <w:lang w:val="en-US" w:eastAsia="en-US"/>
              </w:rPr>
              <w:drawing>
                <wp:inline distT="0" distB="0" distL="0" distR="0">
                  <wp:extent cx="1990725" cy="1266825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6440" cy="11226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1360" cy="13265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35810" cy="1290955"/>
                  <wp:effectExtent l="0" t="0" r="0" b="0"/>
                  <wp:docPr id="7" name="1512903506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512903506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89455" cy="13182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Живая планета»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ите названия каждого животного или птицы, представленных на фото, и впишите их в пустые ячейки таблицы. Если Вы не ошиблись, то сможете прочитать по первым буквам названий животных и птиц зашифрованное слово!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46"/>
        <w:gridCol w:w="35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 xml:space="preserve">Название животного ил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1438275"/>
                  <wp:effectExtent l="0" t="0" r="0" b="0"/>
                  <wp:docPr id="9" name="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9455" cy="1487805"/>
                  <wp:effectExtent l="0" t="0" r="0" b="0"/>
                  <wp:docPr id="10" name="ее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ее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090" cy="1327785"/>
                  <wp:effectExtent l="0" t="0" r="0" b="0"/>
                  <wp:docPr id="11" name="гага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гага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autoSpaceDE w:val="false"/>
              <w:snapToGrid w:val="false"/>
              <w:spacing w:before="240" w:after="120"/>
              <w:jc w:val="center"/>
              <w:rPr>
                <w:rFonts w:cs="Mang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Mang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1680" cy="1507490"/>
                  <wp:effectExtent l="0" t="0" r="0" b="0"/>
                  <wp:docPr id="12" name="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3270" cy="13487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1543050"/>
                  <wp:effectExtent l="0" t="0" r="0" b="0"/>
                  <wp:docPr id="14" name="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0725" cy="1314450"/>
                  <wp:effectExtent l="0" t="0" r="0" b="0"/>
                  <wp:docPr id="15" name="тет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тет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шифрованное слово - …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ука и жизнь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1. Определите ученых по изображениям. За каждую правильно заполненную ячейку таблицы – 1 балл.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Учены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412240" cy="1955165"/>
                  <wp:effectExtent l="0" t="0" r="0" b="0"/>
                  <wp:docPr id="16" name="AlfredNo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lfredNo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397635" cy="1912620"/>
                  <wp:effectExtent l="0" t="0" r="0" b="0"/>
                  <wp:docPr id="17" name="Курча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Курча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431290" cy="187071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424305" cy="211963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2. Определите названия изобретений по изображениям. За каждую правильно заполненную ячейку таблицы – 1 балл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91"/>
        <w:gridCol w:w="32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изобрет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изобрет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00250" cy="1343025"/>
                  <wp:effectExtent l="0" t="0" r="0" b="0"/>
                  <wp:docPr id="20" name="аппарат Морз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аппарат Морз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00250" cy="1323975"/>
                  <wp:effectExtent l="0" t="0" r="0" b="0"/>
                  <wp:docPr id="21" name="телескоп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телескоп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4535" cy="150241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АРТ-мастерская</w:t>
      </w:r>
      <w:r>
        <w:rPr>
          <w:b/>
          <w:bCs/>
          <w:i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объявлен в России Годом гражданской активности и волонтерства (добровольчества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лонтеры трудятся в больницах и социальных учреждениях, помогают найти пропавших людей, оказывают посильную помощь пострадавшим в стихийных бедствиях, сохраняют природу и нашу культуру, восстанавливают имена погибших солдат, помогают в проведении крупнейших международных мероприятий. Президент России В.В. Путин сказал: «Убежден, именно из тысяч, миллионов душевных поступков складывается доверие, уважение, взаимная поддержка в обществе в целом, а это значит, что нам с вами по плечу любые самые сложные задач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Создайте на листе бумаги формата А4 </w:t>
      </w:r>
      <w:r>
        <w:rPr>
          <w:color w:val="000000"/>
          <w:sz w:val="28"/>
          <w:szCs w:val="28"/>
        </w:rPr>
        <w:t>в свободной технике (карандаш, фломастер, гуашь, акварель, смешанная техника) рисунок на тему «Помоги ближнему!», л</w:t>
      </w:r>
      <w:r>
        <w:rPr>
          <w:color w:val="000000"/>
          <w:sz w:val="28"/>
          <w:szCs w:val="28"/>
          <w:lang w:val="en-US" w:eastAsia="en-US"/>
        </w:rPr>
        <w:t>ибо напишите эссе на предложенную те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</w:rPr>
        <w:t>Критерии оценки рисунко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сформулированной теме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стетика, композиция, сочетание надписей, цветов, графи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изобразительного ряд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тсканированный или сфотографированный рисунок следует вставить в файл с ответами на вопросы викторины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bCs w:val="false"/>
        </w:rPr>
        <w:t>Критерии оценки эссе: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  <w:r>
        <w:rPr>
          <w:i/>
          <w:sz w:val="28"/>
          <w:szCs w:val="28"/>
        </w:rPr>
        <w:t>собственной</w:t>
      </w:r>
      <w:r>
        <w:rPr>
          <w:sz w:val="28"/>
          <w:szCs w:val="28"/>
        </w:rPr>
        <w:t xml:space="preserve"> точки зрения автора при раскрытии темы.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утреннее смысловое единство, согласованность ключевых тезисов и утверждений, непротиворечивость личностных суждений.</w:t>
      </w:r>
    </w:p>
    <w:p>
      <w:pPr>
        <w:pStyle w:val="Normal"/>
        <w:numPr>
          <w:ilvl w:val="0"/>
          <w:numId w:val="3"/>
        </w:numPr>
        <w:ind w:left="1072" w:hanging="5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ргументация своей точки зрения с опорой на факты общественной жизни и личный социальный опы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эссе – 1-2 печатные страницы (строго шрифт 14, полуторный интервал). Эссе следует вставить в файл с ответами на вопросы виктори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61310</wp:posOffset>
            </wp:positionH>
            <wp:positionV relativeFrom="paragraph">
              <wp:posOffset>139065</wp:posOffset>
            </wp:positionV>
            <wp:extent cx="737870" cy="842645"/>
            <wp:effectExtent l="0" t="0" r="0" b="0"/>
            <wp:wrapTight wrapText="bothSides">
              <wp:wrapPolygon edited="0">
                <wp:start x="-278" y="0"/>
                <wp:lineTo x="-278" y="21348"/>
                <wp:lineTo x="21600" y="21348"/>
                <wp:lineTo x="21600" y="0"/>
                <wp:lineTo x="-278" y="0"/>
              </wp:wrapPolygon>
            </wp:wrapTight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авильные ответы на вопросы викторины будут доступны с 04.04.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Cs w:val="28"/>
        </w:rPr>
        <w:t>на сайте www.unikru.r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W3">
    <w:name w:val="WW- Знак3"/>
    <w:qFormat/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4">
    <w:name w:val="WW- Знак Знак"/>
    <w:qFormat/>
    <w:rPr>
      <w:rFonts w:ascii="Times New Roman" w:hAnsi="Times New Roman" w:eastAsia="SimSun;宋体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21:00Z</dcterms:created>
  <dc:creator>shk</dc:creator>
  <dc:description/>
  <dc:language>en-US</dc:language>
  <cp:lastModifiedBy>Галчонок</cp:lastModifiedBy>
  <dcterms:modified xsi:type="dcterms:W3CDTF">2018-03-04T10:44:00Z</dcterms:modified>
  <cp:revision>11</cp:revision>
  <dc:subject/>
  <dc:title/>
</cp:coreProperties>
</file>