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ПИСАНИЕ НА 2 – ОЕ ПОЛУГОДИЕ 2016 – 2017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Международная викторина «О спорт – ты мир!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1409E9"/>
          <w:sz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Дорогие друзья!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 Мы рады новой встрече с вами! Спорт обладает удивительными свойствами. Он может объединять людей, знакомить их между собой. Он часто приносит людям массу положительных эмоций. Победителями крупнейших соревнований – чемпионатов мира и Олимпийских игр – становятся самые лучшие и выдающиеся спортсмены. Именно им посвящена эта викторина. А также его Величеству Спор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>:</w:t>
      </w:r>
      <w:r>
        <w:rPr>
          <w:rFonts w:cs="Times New Roman" w:ascii="Times New Roman" w:hAnsi="Times New Roman"/>
          <w:bCs/>
          <w:i/>
          <w:sz w:val="20"/>
        </w:rPr>
        <w:t xml:space="preserve"> учащиеся 1 – 11 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 xml:space="preserve">09.11.2016 – </w:t>
      </w:r>
      <w:r>
        <w:rPr>
          <w:rFonts w:cs="Times New Roman" w:ascii="Times New Roman" w:hAnsi="Times New Roman"/>
          <w:bCs/>
          <w:i/>
          <w:sz w:val="20"/>
          <w:lang w:val="en-US"/>
        </w:rPr>
        <w:t>20</w:t>
      </w:r>
      <w:r>
        <w:rPr>
          <w:rFonts w:cs="Times New Roman" w:ascii="Times New Roman" w:hAnsi="Times New Roman"/>
          <w:bCs/>
          <w:i/>
          <w:sz w:val="20"/>
        </w:rPr>
        <w:t>.02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 xml:space="preserve">31.01.2017 –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val="en-US" w:eastAsia="ru-RU"/>
        </w:rPr>
        <w:t>2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2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0.03.2017</w:t>
      </w:r>
      <w:r>
        <w:rPr>
          <w:rFonts w:eastAsia="Times New Roman" w:cs="Segoe UI" w:ascii="Segoe UI" w:hAnsi="Segoe UI"/>
          <w:color w:val="00808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 Международный марафон «В мире професс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 – 2, 3 – 4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Дорогие ребята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Давайте попытаемся вспомнить, какие же профессии существуют, быть может, наш марафон </w:t>
      </w: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«В мире профессий»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 поможет вам определиться в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2, 3 –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</w:t>
      </w:r>
      <w:r>
        <w:rPr>
          <w:rFonts w:cs="Times New Roman" w:ascii="Times New Roman" w:hAnsi="Times New Roman"/>
          <w:bCs/>
          <w:i/>
          <w:sz w:val="20"/>
          <w:lang w:val="en-US"/>
        </w:rPr>
        <w:t>8</w:t>
      </w:r>
      <w:r>
        <w:rPr>
          <w:rFonts w:cs="Times New Roman" w:ascii="Times New Roman" w:hAnsi="Times New Roman"/>
          <w:bCs/>
          <w:i/>
          <w:sz w:val="20"/>
        </w:rPr>
        <w:t>.02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07.02.2017 – 1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2.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2.02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 Международный фотоконкурс «Эти забавные зверю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Если Вы являетесь хозяином домашней зверюшки или просто любите фотоохоту, то приглашаем Вас принять участие в нашем конкурсе! Фотоконкурс </w:t>
      </w: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«Забавные зверюшки»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 проводится с целью раскрытия дарований в области фотомастерства и литературы. Основными задачами Конкурса являются: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21.02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07.02.2017 – 21.02.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5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 Международная викторина «Удивительные открытия и изобретения человече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1409E9"/>
          <w:sz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Дорогие друзья!</w:t>
      </w:r>
      <w:r>
        <w:rPr>
          <w:rFonts w:eastAsia="Times New Roman" w:cs="Arial" w:ascii="Arial" w:hAnsi="Arial"/>
          <w:iCs/>
          <w:color w:val="1409E9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Пользу от открытий или изобретений  для общества сложно переоценить. Многие гениальные открытия спасли не одну жизнь. Кто же они – изобретатели, известные своими уникальными разработками? Что осталось нам после них? Как всё это повлияло на дальнейшее развитие общества? Именно эти вопросы мы поднимаем в нашей виктор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1 –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2</w:t>
      </w:r>
      <w:r>
        <w:rPr>
          <w:rFonts w:cs="Times New Roman" w:ascii="Times New Roman" w:hAnsi="Times New Roman"/>
          <w:bCs/>
          <w:i/>
          <w:sz w:val="20"/>
          <w:lang w:val="en-US"/>
        </w:rPr>
        <w:t>8</w:t>
      </w:r>
      <w:r>
        <w:rPr>
          <w:rFonts w:cs="Times New Roman" w:ascii="Times New Roman" w:hAnsi="Times New Roman"/>
          <w:bCs/>
          <w:i/>
          <w:sz w:val="20"/>
        </w:rPr>
        <w:t>.02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val="en-US" w:eastAsia="ru-RU"/>
        </w:rPr>
        <w:t>14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2.2017 – 2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val="en-US" w:eastAsia="ru-RU"/>
        </w:rPr>
        <w:t>8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6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ународный марафон «Любимые книги. В гостях у Г. Х. Андерсе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 – 2, 3 – 4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 xml:space="preserve">Дорогие ребята! 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Приглашаем Вас принять участие в увлекательном марафоне </w:t>
      </w: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 xml:space="preserve">«Любимые книги. В гостях у Г. Х. Андерсена». 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Все сказки Ганса Христиана Андерсена несут в себе глубокий смысл, а герои его сказок на своих примерах учат делать правильные и благородные поступки. Мы предлагаем Вам окунуться в мир волшебства и безграничной доброты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2, 3 –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21.02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14.02.2017 – 21.02.20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02.03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 Международный марафон «Экологическая азбук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 – 2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Дорогие друзья!</w:t>
      </w:r>
      <w:r>
        <w:rPr>
          <w:rFonts w:eastAsia="Times New Roman" w:cs="Arial" w:ascii="Arial" w:hAnsi="Arial"/>
          <w:iCs/>
          <w:color w:val="1409E9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Все мы – дети  одного большого царства Природы. Экология учит понимать тонкие взаимоотношения в мире Природы, сохранять её, жить с ней в согласии с самого детства, раскрывая свои секреты от А до Я. Приглашаем вас проверить свои знания, путешествуя по загадочным страницам </w:t>
      </w: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«Экологической азбу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6 – 7 лет, учащиеся 1 – 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0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28.02.2017 – 10.03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1409E9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7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Международный марафон «Кулинарные секрет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учащихся 1 – 2, 3 – 5, 6 – 8 класс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1409E9"/>
          <w:sz w:val="20"/>
          <w:lang w:eastAsia="ru-RU"/>
        </w:rPr>
      </w:pP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Организм человека сложная биологическая система. Важной частью заботы об органах и системах организма является правильное здоровое питание. Именно с пищей в организм поступают вещества, необходимые для поддержания его жизнедеятельности и работоспособ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1409E9"/>
          <w:sz w:val="20"/>
          <w:lang w:eastAsia="ru-RU"/>
        </w:rPr>
      </w:pP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 xml:space="preserve">Мы приглашаем всех ребят проверить свои кулинарные знания в нашем марафоне </w:t>
      </w: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«Кулинарные секрет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1 – 2, 3 – 5, 6 –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0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01.03.2017 – 10.03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7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 Международная творческая викторина «Универсал-турн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color w:val="1409E9"/>
          <w:sz w:val="20"/>
          <w:lang w:eastAsia="ru-RU"/>
        </w:rPr>
        <w:t>«Универсал-турнир»</w:t>
      </w:r>
      <w:r>
        <w:rPr>
          <w:rFonts w:eastAsia="Times New Roman" w:cs="Arial" w:ascii="Arial" w:hAnsi="Arial"/>
          <w:bCs/>
          <w:i/>
          <w:color w:val="1409E9"/>
          <w:sz w:val="20"/>
          <w:lang w:eastAsia="ru-RU"/>
        </w:rPr>
        <w:t> – захватывающее интеллектуальное соревнование, в котором участник сможет продемонстрировать уровень эрудиции в различных областях знаний. Игра состоит из трёх раундов по 7 вопросов в каждом и финального раунда – творческого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1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21.02.2017 – 11.03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30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 Международный конкурс «Азбука безопас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 xml:space="preserve">Дорогие ребята! 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Один умный человек сказал: «Здоровье гораздо более зависит от наших привычек и питания, чем от врачебного искусства». А что вы думаете о здоровье? А вообще вы о нём думаете? Насколько важно быть здоровым? Отчего зависит наше самочувствие? Существует ли формула здорового образа жизни? Что такое правила безопасного поведения? Видите, как много вопросов. Давайте вместе поищем ответы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1 –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4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28.02.2017 – 14.03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06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й конкурс по музыке «Поиграем в оркес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Дорогие друзья!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 xml:space="preserve"> Предлагаем вам спуститься в оркестровую яму или занять отведённое место на сцене в составе народного оркестра. Вам предстоит вспомнить музыкальные инструменты, выполнить задания, которые будут разные по сложности. Без оркестра не обходится ни опера, ни балет, ни концерты, поэтому не сдавайтесь, а двигайтесь вперёд! </w:t>
      </w: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Желаем удач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1 –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09.11.2016 – 14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01.03.2017 – 14.03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06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 Международный марафон «Математика в загадках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, 2, 3, 4 класс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, 2, 3,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3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14.03.2017 – 18.03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4.03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Международный марафон «Любимые книги. В гостях у Эдуарда Успенског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 – 2, 3 – 4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 xml:space="preserve">Дорогие ребята! 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Этот марафон рассчитан на тех, кто хочет еще раз встретиться с любимыми героями полюбившихся Вам мультфильмов и стихов Э. Успенского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2, 3 –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1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4.04.2017 – 11.04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0.04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Международный марафон «Великие первопроходц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учащихся 3 – 4, 5 – 7, 8 – 11 клас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Наш </w:t>
      </w:r>
      <w:r>
        <w:rPr>
          <w:rFonts w:eastAsia="Times New Roman" w:cs="Arial" w:ascii="Arial" w:hAnsi="Arial"/>
          <w:b/>
          <w:bCs/>
          <w:i/>
          <w:iCs/>
          <w:color w:val="1409E9"/>
          <w:sz w:val="20"/>
          <w:lang w:eastAsia="ru-RU"/>
        </w:rPr>
        <w:t>марафон «Великие первопроходцы»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 посвящен самым знаменитым путешественникам, чьи имена навсегда вошли в историю. Эти люди открывали неведомые земли, и благодаря им окружающий нас мир стал таким, каким мы его зна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3 – 4, 5 – 7, 8 –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1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4.04.2017 – 11.04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0.04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 Международный творческий конкурс «Весенняя капел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Весна – это волшебное время года! Все вокруг благоухает ароматами цветов, воздух пропитан запахом весны. В это время года хочется начать воплощать в реальность все свои самые светлые и добрые мечты, ждать чудес и надеяться на самое хорошее. Приглашаем вас, ребята, принять участие в конкурсе, посвященном замечательному и радостному времени года – вес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4.04.2017 – 18.04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1.05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 Международная викторина «Тайны космо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Дорогие друзья!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 xml:space="preserve"> Мы рады нашей новой встрече! Космос –  это загадочный мир звёзд, планет  и других объектов. Всё, что узнаём мы о космосе, поражает своей необычайностью и даже какой-то мистичностью. Чего только нет на небе: туманности, звёзды, созвездия, планеты, галактики. Но не только планеты кружатся вокруг Солнца. Вокруг него вращаются еще и кометы, и астероиды. Люди всегда устремляли свой взор на небо, к звёздам, мечтая покорить эти неизведанные дали. Вот и  мы с вами погрузимся  в этот интересный мир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1 – 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4.04.2017 – 18.04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11.05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 Международный марафон «В мире животны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, 2, 3 – 5 класс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Наш </w:t>
      </w:r>
      <w:r>
        <w:rPr>
          <w:rFonts w:eastAsia="Times New Roman" w:cs="Arial" w:ascii="Arial" w:hAnsi="Arial"/>
          <w:bCs/>
          <w:i/>
          <w:iCs/>
          <w:color w:val="1409E9"/>
          <w:sz w:val="20"/>
          <w:lang w:eastAsia="ru-RU"/>
        </w:rPr>
        <w:t>марафон</w:t>
      </w:r>
      <w:r>
        <w:rPr>
          <w:rFonts w:eastAsia="Times New Roman" w:cs="Arial" w:ascii="Arial" w:hAnsi="Arial"/>
          <w:b/>
          <w:bCs/>
          <w:i/>
          <w:iCs/>
          <w:color w:val="1409E9"/>
          <w:sz w:val="20"/>
          <w:lang w:eastAsia="ru-RU"/>
        </w:rPr>
        <w:t xml:space="preserve"> «В мире животных»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 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, 2, 3 – 5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4.2017 – 18.04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7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Международный марафон «Волшебный мир изобразительного искусств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учащихся 3 – 5, 6 – 8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Дорогие ребята, мы приглашаем вас отправиться с нами в </w:t>
      </w:r>
      <w:r>
        <w:rPr>
          <w:rFonts w:eastAsia="Times New Roman" w:cs="Arial" w:ascii="Arial" w:hAnsi="Arial"/>
          <w:b/>
          <w:i/>
          <w:iCs/>
          <w:color w:val="1409E9"/>
          <w:sz w:val="20"/>
          <w:lang w:eastAsia="ru-RU"/>
        </w:rPr>
        <w:t>путешествие в мир изобразительного искусства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Искусство – это волшебный мир, который обогащает нашу жизнь. С древнейших времен люди изображали видимый мир, передавали свои представления о нем в графике, живописи, скульптуре, Каждый человек ежедневно соприкасается с различными произведениями искусства. Чтение книг, прослушивание музыки, восхищение картинами – все это сопровождает нас в течение жиз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учащиеся 3 – 5, 6 –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4.2017 – 18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7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Международная игра-конкурс «Приключения Бобра Зубрил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Дорогие ребята! Приглашаем подружиться с нашим новым героем Бобром Зубрилкиным и заглянуть в гости к лесным жителям! Задания-локации связаны с закреплением полученных знаний и навыков в области концентрации внимания, правил счета, знания геометрических фигур, пословиц и поговорок, верного расположения фигур в ряду, соотнесения фауны с местом обитания. Также Вас ждут ребусы, лабиринт, познавательные картинки и увлекательная история Бобруши и его друз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6 – 7 лет, учащиеся 1 – 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18.04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4.2017 – 18.04.201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05.05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Международный конкурс туристических фотоисторий «Открытие м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ООН объявила 2017 год Международным годом устойчивого развития туризма. </w:t>
      </w:r>
      <w:r>
        <w:rPr>
          <w:rFonts w:eastAsia="Times New Roman" w:cs="Arial" w:ascii="Arial" w:hAnsi="Arial"/>
          <w:b/>
          <w:bCs/>
          <w:i/>
          <w:iCs/>
          <w:color w:val="1409E9"/>
          <w:sz w:val="20"/>
          <w:lang w:eastAsia="ru-RU"/>
        </w:rPr>
        <w:t>I Международный конкурс туристических фотоисторий «Открытие мира»</w:t>
      </w: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  <w:t> проводится с целью выявления и поощрения талантов, в том числе юных, в области литературы и фотоискусства. Основными задачами конкурса являются стимулирование творческой, познавательной и социальной активности; привлечение внимания к фотоискусству как к средству, позволяющему выразить себя, свое видение мира и донести это видение до других. </w:t>
        <w:br/>
      </w: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11 классов, студенты, педаг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0.11.2016 – 05.05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4.2017 – 05.05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3.05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1409E9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Международный марафон «Волшебный мир Уолта Дисне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дошкольников и учащихся 1 – 3, 4 – 6 класс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1409E9"/>
          <w:sz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1409E9"/>
          <w:sz w:val="20"/>
          <w:lang w:eastAsia="ru-RU"/>
        </w:rPr>
        <w:t>Уолт Дисней – всеми любимый мультипликатор, которого любят и взрослые, и дети. Его мультфильмы – это необыкновенный мир замечательных, добрых, ярких и красочных персонажей. Всех поклонников этих мультфильмов мы приглашаем поучаствовать в марафоне</w:t>
      </w:r>
      <w:r>
        <w:rPr>
          <w:rFonts w:eastAsia="Times New Roman" w:cs="Arial" w:ascii="Arial" w:hAnsi="Arial"/>
          <w:b/>
          <w:bCs/>
          <w:i/>
          <w:iCs/>
          <w:color w:val="1409E9"/>
          <w:sz w:val="20"/>
          <w:lang w:eastAsia="ru-RU"/>
        </w:rPr>
        <w:t xml:space="preserve"> «Волшебный мир Уолта Диснея» </w:t>
      </w:r>
      <w:r>
        <w:rPr>
          <w:rFonts w:eastAsia="Times New Roman" w:cs="Arial" w:ascii="Arial" w:hAnsi="Arial"/>
          <w:bCs/>
          <w:i/>
          <w:iCs/>
          <w:color w:val="1409E9"/>
          <w:sz w:val="20"/>
          <w:lang w:eastAsia="ru-RU"/>
        </w:rPr>
        <w:t>и еще раз вспомнить полюбившихся всем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>Возрастная категория</w:t>
      </w:r>
      <w:r>
        <w:rPr>
          <w:rFonts w:eastAsia="Times New Roman" w:cs="Times New Roman" w:ascii="Times New Roman" w:hAnsi="Times New Roman"/>
          <w:i/>
          <w:sz w:val="18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0"/>
        </w:rPr>
        <w:t>дошкольники 5 – 7 лет, учащиеся 1 – 3, 4 –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Срок регистрации: </w:t>
      </w:r>
      <w:r>
        <w:rPr>
          <w:rFonts w:cs="Times New Roman" w:ascii="Times New Roman" w:hAnsi="Times New Roman"/>
          <w:bCs/>
          <w:i/>
          <w:sz w:val="20"/>
        </w:rPr>
        <w:t>11.11.2016 – 17.05.201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sz w:val="18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i/>
          <w:sz w:val="20"/>
          <w:szCs w:val="27"/>
          <w:u w:val="single"/>
          <w:lang w:eastAsia="ru-RU"/>
        </w:rPr>
        <w:t>.05.2017 – 17.05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7"/>
          <w:lang w:eastAsia="ru-RU"/>
        </w:rPr>
        <w:t xml:space="preserve">Подведение итогов: </w:t>
      </w:r>
      <w:r>
        <w:rPr>
          <w:rFonts w:cs="Times New Roman" w:ascii="Times New Roman" w:hAnsi="Times New Roman"/>
          <w:i/>
          <w:sz w:val="20"/>
        </w:rPr>
        <w:t>23.05.2017</w:t>
      </w:r>
    </w:p>
    <w:sectPr>
      <w:footerReference w:type="default" r:id="rId2"/>
      <w:type w:val="nextPage"/>
      <w:pgSz w:w="11906" w:h="16838"/>
      <w:pgMar w:left="397" w:right="39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Группа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Группа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t>§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5:00Z</dcterms:created>
  <dc:creator>shk</dc:creator>
  <dc:description/>
  <cp:keywords/>
  <dc:language>en-US</dc:language>
  <cp:lastModifiedBy>Admin</cp:lastModifiedBy>
  <dcterms:modified xsi:type="dcterms:W3CDTF">2017-02-14T09:50:00Z</dcterms:modified>
  <cp:revision>5</cp:revision>
  <dc:subject/>
  <dc:title/>
</cp:coreProperties>
</file>