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32"/>
          <w:u w:val="single"/>
        </w:rPr>
      </w:pPr>
      <w:r>
        <w:rPr>
          <w:b/>
          <w:color w:val="C00000"/>
        </w:rPr>
        <w:t>Отзывы  участников викторин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– 2 класс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Алекперова Арина</w:t>
      </w:r>
    </w:p>
    <w:p>
      <w:pPr>
        <w:pStyle w:val="Normal"/>
        <w:rPr>
          <w:b/>
          <w:b/>
          <w:color w:val="3366FF"/>
        </w:rPr>
      </w:pPr>
      <w:r>
        <w:rPr/>
        <w:t>Уважаемые организаторы конкурса! Спасибо, Вам, большое   за Ваш труд и интересные</w:t>
      </w:r>
      <w:r>
        <w:rPr>
          <w:b/>
          <w:color w:val="3366FF"/>
        </w:rPr>
        <w:t xml:space="preserve"> </w:t>
      </w:r>
      <w:r>
        <w:rPr/>
        <w:t>задания для нас!</w:t>
      </w:r>
      <w:r>
        <w:rPr>
          <w:b/>
          <w:color w:val="3366FF"/>
        </w:rPr>
        <w:t xml:space="preserve">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Амиров Амир</w:t>
      </w:r>
    </w:p>
    <w:p>
      <w:pPr>
        <w:pStyle w:val="Normal"/>
        <w:rPr/>
      </w:pPr>
      <w:r>
        <w:rPr/>
        <w:t xml:space="preserve">Спасибо, было интересно и познавательно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БУСЫГИН МИХАИЛ</w:t>
      </w:r>
    </w:p>
    <w:p>
      <w:pPr>
        <w:pStyle w:val="Normal"/>
        <w:rPr/>
      </w:pPr>
      <w:r>
        <w:rPr/>
        <w:t xml:space="preserve">Спасибо, было интересно и познавательно!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Даги Давид                 </w:t>
      </w:r>
    </w:p>
    <w:p>
      <w:pPr>
        <w:pStyle w:val="Normal"/>
        <w:jc w:val="both"/>
        <w:rPr/>
      </w:pPr>
      <w:r>
        <w:rPr/>
        <w:t>МНЕ ВОПРОСЫ ОЧЕНЬ ПОНРАВИЛИСЬ, ХОЧУ УЧАСТВОВАТЬ В ПОДОБНЫХ КОНКУР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  <w:color w:val="C00000"/>
        </w:rPr>
      </w:pPr>
      <w:r>
        <w:rPr>
          <w:b/>
          <w:color w:val="C00000"/>
        </w:rPr>
        <w:t>Доровских Артур</w:t>
      </w:r>
    </w:p>
    <w:p>
      <w:pPr>
        <w:pStyle w:val="Normal"/>
        <w:spacing w:before="120" w:after="0"/>
        <w:rPr/>
      </w:pPr>
      <w:r>
        <w:rPr/>
        <w:t xml:space="preserve">Конкурсные задания очень понравились. </w:t>
      </w:r>
    </w:p>
    <w:p>
      <w:pPr>
        <w:pStyle w:val="Normal"/>
        <w:jc w:val="both"/>
        <w:rPr/>
      </w:pPr>
      <w:r>
        <w:rPr/>
        <w:t>Они ярко и интересно составлены, понравились красочные фотографии и картинки. Самым сложным оказались вопросы из раздела «История спорта», а легкостью справились со вторым и пятым разделами. С удовольствием примем участие ещё!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Еранцев Егор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чень интересно и познавательно. Ждем новых викторин!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Снесарь Мила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 интересные, однако многое ребенку 1-2 класса было неизвестно, в связи с чем приходится обращаться к другим источникам информ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C00000"/>
        </w:rPr>
        <w:t>Щербакова Анастасия</w:t>
      </w:r>
    </w:p>
    <w:p>
      <w:pPr>
        <w:pStyle w:val="Normal"/>
        <w:jc w:val="both"/>
        <w:rPr/>
      </w:pPr>
      <w:r>
        <w:rPr/>
        <w:t>Задания были не легкими, но очень познавательными, как для ребенка, так и для родителей. С удовольствием еще поучаствуем. Сложно было узнать по фото спортсменку в задании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Прошак Софья</w:t>
      </w:r>
    </w:p>
    <w:p>
      <w:pPr>
        <w:pStyle w:val="Normal"/>
        <w:jc w:val="both"/>
        <w:rPr/>
      </w:pPr>
      <w:r>
        <w:rPr/>
        <w:t>Мне понравилось участвовать в викторине. Задания очень интересные, познавательные. Если чего-то я не знала, то искала ответы в сети интернет. Сложными оказались задания с фотографиями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00FF"/>
          <w:sz w:val="28"/>
          <w:szCs w:val="28"/>
        </w:rPr>
        <w:t>3 – 5 класс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Алфёров Ники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кторина очень понравилась, особенно ребусы! Повышает общую осведомляемость, тренирует память. Да хотели бы ещё поуча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Богатырь Дарья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язательно буду принимать участие и в других Ваших конкурсах. </w:t>
      </w:r>
      <w:r>
        <w:rPr/>
        <w:t xml:space="preserve"> </w:t>
      </w:r>
      <w:r>
        <w:rPr>
          <w:color w:val="000000"/>
          <w:lang w:eastAsia="ru-RU"/>
        </w:rPr>
        <w:t>Желаю Вам дальнейших творческих успехов и удачи. Спасибо от всей души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6991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Спасибо за  огромный ваш труд и  интересные задания викторины. Выполнять их было занимательно и познавательно.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Они увлекают не только детей, но и ро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27.6pt;mso-wrap-distance-left:9pt;mso-wrap-distance-right:9pt;mso-wrap-distance-top:0pt;mso-wrap-distance-bottom:0pt;margin-top:9.8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Спасибо за  огромный ваш труд и  интересные задания викторины. Выполнять их было занимательно и познавательно.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eastAsia="ru-RU"/>
                        </w:rPr>
                        <w:t>Они увлекают не только детей, но и род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Чирков Александр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уважением, семья Чирков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7662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чень интересные задания в олимпиаде. Особенно понравился раздел № 6 «Его величество случай». Это не просто стандартные факты, а интересные курьезы, о которых, как правило, не рассказывают. Познавательно было почитать о спортсменах и истории спорта. Большое спасибо за  интересные вопросы и возможность пополнить свои знания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5.2pt;mso-wrap-distance-left:9pt;mso-wrap-distance-right:9pt;mso-wrap-distance-top:0pt;mso-wrap-distance-bottom:0pt;margin-top:9.8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Очень интересные задания в олимпиаде. Особенно понравился раздел № 6 «Его величество случай». Это не просто стандартные факты, а интересные курьезы, о которых, как правило, не рассказывают. Познавательно было почитать о спортсменах и истории спорта. Большое спасибо за  интересные вопросы и возможность пополнить свои знания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6"/>
          <w:szCs w:val="26"/>
          <w:lang w:val="en-US" w:eastAsia="ru-RU"/>
        </w:rPr>
      </w:pPr>
      <w:r>
        <w:rPr>
          <w:b/>
          <w:color w:val="C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Филиппов Павел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06171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чень понравились задания, побольше бы таких. Очень много узнали нового, все задания по своему интересны и сложны, очень понравилось разгадывать ребусы. Хотим ещё поучаствова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1.4pt;mso-wrap-distance-left:9pt;mso-wrap-distance-right:9pt;mso-wrap-distance-top:0pt;mso-wrap-distance-bottom:0pt;margin-top:9.85pt;mso-position-vertical-relative:text;margin-left:9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чень понравились задания, побольше бы таких. Очень много узнали нового, все задания по своему интересны и сложны, очень понравилось разгадывать ребусы. Хотим ещё поучаствовать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Колесников Егор</w:t>
      </w:r>
    </w:p>
    <w:p>
      <w:pPr>
        <w:pStyle w:val="Normal"/>
        <w:jc w:val="both"/>
        <w:rPr/>
      </w:pPr>
      <w:r>
        <w:rPr/>
        <w:t>Все конкурсные задания были интересны. Легкими были те, на которые можно было сразу ответить. Это №2 и 4 в истории спорта. Сложными были №3 великие спортсмены. Обязательно буду уча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Кондратьев Виктор</w:t>
      </w:r>
    </w:p>
    <w:p>
      <w:pPr>
        <w:pStyle w:val="Normal"/>
        <w:jc w:val="both"/>
        <w:rPr/>
      </w:pPr>
      <w:r>
        <w:rPr/>
        <w:t>Очень сложные для меня были ребусы. Мне очень понравилось отвечать на вопросы, я очень хочу ещё участвовать в таки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КОЗЛОВ МАКСИМ</w:t>
      </w:r>
    </w:p>
    <w:p>
      <w:pPr>
        <w:pStyle w:val="Normal"/>
        <w:jc w:val="both"/>
        <w:rPr/>
      </w:pPr>
      <w:r>
        <w:rPr/>
        <w:t>В следующих подобных конкурсах обязательно буду участвова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243320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курсные задания оказались интересными и познавательными. Лёгкими показались задания-ребусы. Сложными оказались вопросы исторические про олимпиады и знаменитых спортсменов, но и интересны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41.4pt;mso-wrap-distance-left:0pt;mso-wrap-distance-right:9pt;mso-wrap-distance-top:0pt;mso-wrap-distance-bottom:0pt;margin-top:9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нкурсные задания оказались интересными и познавательными. Лёгкими показались задания-ребусы. Сложными оказались вопросы исторические про олимпиады и знаменитых спортсменов, но и интересны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Никитина Диана</w:t>
      </w:r>
    </w:p>
    <w:p>
      <w:pPr>
        <w:pStyle w:val="Normal"/>
        <w:jc w:val="both"/>
        <w:rPr/>
      </w:pPr>
      <w:r>
        <w:rPr/>
        <w:t>Большое спасибо организаторам за увлекательную и очень познавательную викторину. Я узнала для себя много нового   из истории спорта, его современности, а также  малоизвестные удивительные факты из жизни спортсменов. Наиболее легкими для меня показались ребусы – я очень люблю их разгадывать, а сложными оказались вопросы о ранее неизвестных для меня спортсменах. Еще раз большое спасибо, а я с нетерпением буду ждать Ваших следующих конкурсов и викторин с не менее интересными заданиями.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имонов Андрей</w:t>
      </w:r>
    </w:p>
    <w:p>
      <w:pPr>
        <w:pStyle w:val="Normal"/>
        <w:jc w:val="both"/>
        <w:rPr/>
      </w:pPr>
      <w:r>
        <w:rPr>
          <w:color w:val="000000"/>
        </w:rPr>
        <w:t xml:space="preserve">Уважаемые организаторы конкурса. Огромное Вам спасибо за такие замечательные вопросы: интересные задания, но не все по силам ученику 3 класса.  Отличная возможность проверить свои знания! </w:t>
      </w:r>
      <w:r>
        <w:rPr/>
        <w:t xml:space="preserve"> </w:t>
      </w:r>
      <w:r>
        <w:rPr>
          <w:color w:val="000000"/>
        </w:rPr>
        <w:t>Чувствуешь себя настоящим участником олимпиады, только не спортивной, а познавательной. С нетерпением буду ждать результаты Викторины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6 – 8 класс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гданова Анастасия</w:t>
      </w:r>
    </w:p>
    <w:p>
      <w:pPr>
        <w:pStyle w:val="Normal"/>
        <w:jc w:val="both"/>
        <w:rPr/>
      </w:pPr>
      <w:r>
        <w:rPr/>
        <w:t>Большинство заданий далось мне тяжело, но всё же это не повлияло на мою работоспособность. Я бы с удовольствием снова поучаствовала в подоб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ркашина Наталья</w:t>
      </w:r>
    </w:p>
    <w:p>
      <w:pPr>
        <w:pStyle w:val="Normal"/>
        <w:jc w:val="both"/>
        <w:rPr/>
      </w:pPr>
      <w:r>
        <w:rPr/>
        <w:t>Спасибо организаторам за такие конкурсы. С удовольствием решали все задания, даже старший брат помог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имофеева Виолетта</w:t>
      </w:r>
    </w:p>
    <w:p>
      <w:pPr>
        <w:pStyle w:val="Normal"/>
        <w:jc w:val="both"/>
        <w:rPr>
          <w:i/>
          <w:i/>
        </w:rPr>
      </w:pPr>
      <w:r>
        <w:rPr/>
        <w:t>Большое спасибо авторам, викторина очень интересная, но сложная (некоторые задания не совсем понятны). В целом все интересно, увлекательно, пополнила свой кругозор, узнала много нового о российских спортсменах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Юдкина Ульяна</w:t>
      </w:r>
    </w:p>
    <w:p>
      <w:pPr>
        <w:pStyle w:val="Normal"/>
        <w:jc w:val="both"/>
        <w:rPr/>
      </w:pPr>
      <w:r>
        <w:rPr/>
        <w:t>Мне нравятся такие конкурсы. Они дают возможность расширить свои знания. С удовольствием приняла учас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– 11 класс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Байдина Елизавета</w:t>
      </w:r>
    </w:p>
    <w:p>
      <w:pPr>
        <w:pStyle w:val="Normal"/>
        <w:jc w:val="both"/>
        <w:rPr/>
      </w:pPr>
      <w:r>
        <w:rPr/>
        <w:t>Первый раз участвую в вашем конкурсе. Много интересного узнала. Трудно было решать задания с картинками. Теперь знаю много нового, спасибо. Буду еще участв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Бых Максим Михайлович</w:t>
      </w:r>
    </w:p>
    <w:p>
      <w:pPr>
        <w:pStyle w:val="Normal"/>
        <w:jc w:val="both"/>
        <w:rPr/>
      </w:pPr>
      <w:r>
        <w:rPr/>
        <w:t>Я второй год принимаю участие в викторине. Мне очень нравится отвечать на задаваемые вопросы. Они интересные и увлекательные.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Борзова Ангелина</w:t>
      </w:r>
    </w:p>
    <w:p>
      <w:pPr>
        <w:pStyle w:val="Normal"/>
        <w:jc w:val="both"/>
        <w:rPr/>
      </w:pPr>
      <w:r>
        <w:rPr/>
        <w:t>Спасибо, нам все понравилось. Маме и папе тоже было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Давыдова Анна</w:t>
      </w:r>
    </w:p>
    <w:p>
      <w:pPr>
        <w:pStyle w:val="Normal"/>
        <w:jc w:val="both"/>
        <w:rPr/>
      </w:pPr>
      <w:r>
        <w:rPr/>
        <w:t>Достаточно сложные задания, но интересные! Лёгкими показались те, где нужно выбрать один вариант ответа) очень понравились задания, в которых коротко рассказывается какая-либо история из жизни спортсменов! Хотелось бы больше заданий на сопоставление и лично мне, приятно видеть в заданиях прославленных фигуристов) Хорошая викторина, которая заставляет копаться в потоке информации) Благодаря этому узнала много нового) если возможность будет предоставлена, обязательно поучаствую ещё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Ракша Анастасия</w:t>
      </w:r>
    </w:p>
    <w:p>
      <w:pPr>
        <w:pStyle w:val="Normal"/>
        <w:jc w:val="both"/>
        <w:rPr/>
      </w:pPr>
      <w:r>
        <w:rPr/>
        <w:t>Задания были и сложными, и простыми, но очень интересными и познавательными. Сложным оказался вопрос в №5 в пятом разделе. Участвовать в подобных викторинах хочется, т.к. они расширяют кругозор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2:00Z</dcterms:created>
  <dc:creator>вм</dc:creator>
  <dc:description/>
  <cp:keywords/>
  <dc:language>en-US</dc:language>
  <cp:lastModifiedBy>Admin</cp:lastModifiedBy>
  <dcterms:modified xsi:type="dcterms:W3CDTF">2017-03-10T05:16:00Z</dcterms:modified>
  <cp:revision>3</cp:revision>
  <dc:subject/>
  <dc:title/>
</cp:coreProperties>
</file>