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ая викторина «Тайны космо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зывы участников виктор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лекперова Арина, 2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Очередной раз выражаю благодарность организаторам конкурса. Спасибо, что дали нам возможность не только вспомнить тайны космоса, но и узнать новое и интерес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аикин Иван, 2 класс</w:t>
      </w:r>
    </w:p>
    <w:p>
      <w:pPr>
        <w:pStyle w:val="Normal"/>
        <w:ind w:left="-284" w:right="-164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было интересно. Узнал много нового. Спасибо. Буду участвовать ещё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емёнов Марк, 2 класс</w:t>
      </w:r>
    </w:p>
    <w:p>
      <w:pPr>
        <w:pStyle w:val="Normal"/>
        <w:ind w:right="-1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было интересно искать ответы на вопросы. Узнал очень много нового. Спасибо. Буду участвовать ещё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урицина Алина,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важаемые организаторы конкурса, хочется отметить, что все вопросы    очень интересные, познавательные, простые вопросы о первых космонавтах, а  сложней о моделях космических аппаратов, жизненный цикл звёзд, определение по картинке, что лишнее. СПАСИБО! За увлекательный конкур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хлебелина Алина, 5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викторина мне очень понравилась, задания очень интересные, и я узнала то, о чем не знала.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ноградов В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понравилась   эта викторина.  Сложно было узнать о корабле Буран, определение космических тел и разгадках ребусов. Но в поисках ответа я много узнал интересного о космонав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Юсова Екатер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я  все интересные. Но сложно было  определить планеты и небесные тела Мне всё понравилось.                                                 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Жильцов Арт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понравилась вся викторина, но особенно вопросы  о космонавтах. Сложным вопросом был, о том, что держит в заведённой за спину руке космона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арахтенко Дани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 огромное за конкурс! Конкурс мне очень понравился, было интересно увлекательно.  Я много узнал нового о космосе, очень понравились ребусы, я люблю их отгадывать, и задания про космонавтов и исследования. Мы их отгадывали всей семьёй, было вес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ирков Александр, 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ень интересные задания в олимпиаде. Особенно понравились разделы № 1 «Космические загадки» и № 4 «Звёзды и созвезд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Чтобы ответить на все вопросы, пришлось немало просмотреть книг и различных сай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спасибо за  интересные вопросы.  С уважением, семья Чирковых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очетова Елиза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икторине участвую второй раз. Мне понравилось решать ребусы и отвечать на вопросы. Много узнала нового. Спасибо!  Хочу еще участвовать в подоб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равченко 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понравилось викторина. Много узнала нового. Спасибо! Если будут подобные викторины, буду участвовать е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Лашманова Алесса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 за викторину! Мне очень понравились вопросы и ребусы. Самым сложным был раздел «Малые тела солнечной системы», а самым  легким  «Планеты солнечной системы». Я еще хочу участвовать в этом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овиков Миха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ыми легкими показались задания с ребусами, а самыми сложными вопросы: Космонавты №6, Космические исследования №1, Космические загадки №2. Не понравилось то, что не понятно какую дополнительную информацию нужно записывать. Хотелось бы больше заданий на логику. Я хотел бы участвовать в подобных конкурсах на тему косм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озова Полина, 4 класс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асибо за викторину! Было очень интересно отвечать на Ваши вопросы, узн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 нового. Буду ещё уча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авельева Анастасия, 4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омное спасибо, за возможность еще больше в интересной, не принужд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Щепин Мирон, 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ина познавательная, очень понравилась все, много узнал нового. Конечно, будим участвовать е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тепанцова Ангелина, 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ные задания. Спасибо организаторам. Пришлось многое искать в интернете, но было интересно. С удовольствием буду участвовать в подоб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оболев Даниил, 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мне очень понравился. Особенно задание 5. Узнал много нового о звездах и плане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ерноусов Ростислав, 3 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Здравствуйте, уважаемые организаторы викторины. Выражаю вам огромную благодарность за интересные, глубокие и полезные задания. Познание – процесс очень увлекательный. Любой найденный ответ становится поводом для новых поисков, уточнений, размышлений. Какие-то слова встречаешь впервые, о чем-то известном узнаешь интересные, но малоизвестные подробности и детали. Спасибо огромное за возможность узнать много нового и полезного. Процветания Вашей виктори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САЕВ ПАВЕЛ, 3 класс</w:t>
      </w:r>
    </w:p>
    <w:p>
      <w:pPr>
        <w:pStyle w:val="Style16"/>
        <w:spacing w:lineRule="atLeast" w:line="270" w:before="0" w:after="0"/>
        <w:jc w:val="both"/>
        <w:rPr>
          <w:rFonts w:eastAsia="Calibri"/>
          <w:iCs/>
          <w:szCs w:val="22"/>
          <w:lang w:eastAsia="en-US"/>
        </w:rPr>
      </w:pPr>
      <w:r>
        <w:rPr>
          <w:rFonts w:eastAsia="Calibri"/>
          <w:iCs/>
          <w:szCs w:val="22"/>
          <w:lang w:eastAsia="en-US"/>
        </w:rPr>
        <w:t xml:space="preserve">Задания очень интересные и увлекательные!  Над некоторыми ребенку пришлось  задуматься, например такие как: «Какое слово для Валентины Терешковой (первой женщины-космонавта) означало, что двигатель не работает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И «укажите те традиции, которые соблюдают космонавты до сих пор!». В целом мы очень довольны и будем участвовать в подоб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озлова Ольга, 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ыло очень интересно отвечать на вопросы и узнавать н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3366FF"/>
          <w:sz w:val="24"/>
        </w:rPr>
      </w:pPr>
      <w:r>
        <w:rPr>
          <w:rFonts w:cs="Times New Roman" w:ascii="Times New Roman" w:hAnsi="Times New Roman"/>
          <w:b/>
          <w:iCs/>
          <w:color w:val="3366FF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раснокутский Александр, 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Здравствуйте! Мне очень понравилось участвовать в конкурсе, хотелось бы почаще участвовать в подобных 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ряквин Валерия, 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громное спасибо, за викторину! Дочка с удовольствием выполняла задания, очень много узнала нового. Как всегда ребусы - самое интересное. Сложные задания найти лишнее  слово Ждем новых виктори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етельская Алёна, 3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опросы  интересные. При поиске ответов узнала много нового. Хочу участвовать ещё.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3366FF"/>
          <w:sz w:val="24"/>
        </w:rPr>
      </w:pPr>
      <w:r>
        <w:rPr>
          <w:rFonts w:cs="Times New Roman" w:ascii="Times New Roman" w:hAnsi="Times New Roman"/>
          <w:b/>
          <w:iCs/>
          <w:color w:val="3366FF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ртынова Ирина, 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не понравилась олимпиада. Легкие вопросы были ребусы, они мне очень понравились. Много было сложных вопросов. Я бы хотела участвовать в подоб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исяжный Егор, 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ольшое спасибо за очень познавательный и увлекательные задания. Мне всё очень понрав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окофьев Степан, 3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 xml:space="preserve">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пасибо за интересные задания, они побудили меня на поиск новой информации и дали возможность побольше узнать об этой сфере человеческой деятельности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34:00Z</dcterms:created>
  <dc:creator>вм</dc:creator>
  <dc:description/>
  <dc:language>en-US</dc:language>
  <cp:lastModifiedBy>Admin</cp:lastModifiedBy>
  <dcterms:modified xsi:type="dcterms:W3CDTF">2017-05-11T03:34:00Z</dcterms:modified>
  <cp:revision>2</cp:revision>
  <dc:subject/>
  <dc:title/>
</cp:coreProperties>
</file>