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«Тайны материков и океанов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зывы участников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 -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АБАСОВА СОФЬЯ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ОЧЕНЬ ПОНРАВИЛСЯ КОНКУРС, ЛЕГКИМИ БЫЛИ ЗАДАНИЯ РЕБУСЫ, А СЛОЖНЫМИ ЗАДАНИЯ ПРО МОРЕ. Я ЕЩЕ ХОЧУ УЧАВСТВОВАТЬ В ТАКИХ КОНКУРСАХ.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верченкова Татьяна</w:t>
      </w:r>
    </w:p>
    <w:p>
      <w:pPr>
        <w:pStyle w:val="Default"/>
        <w:rPr/>
      </w:pPr>
      <w:r>
        <w:rPr/>
        <w:t>Показались легкими ребусы и задания "найди соответствие..".  Не совсем понятны задания про грибы (2.2) и про мультяшных попугаев (5.2). Хотелось бы еще участвовать в таких конкурсах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арабанова Анастасия</w:t>
      </w:r>
    </w:p>
    <w:p>
      <w:pPr>
        <w:pStyle w:val="Default"/>
        <w:jc w:val="both"/>
        <w:rPr/>
      </w:pPr>
      <w:r>
        <w:rPr/>
        <w:t>Мне понравились вопросы. Самые лёгкие вопросы для меня были загадки и ребусы. Самый трудный вопрос про Гостеприимное  море. Спасибо! Мне всё понравилось. Хочу ещё участвовать в других викторин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Белков Никита</w:t>
      </w:r>
    </w:p>
    <w:p>
      <w:pPr>
        <w:pStyle w:val="Normal"/>
        <w:spacing w:lineRule="auto" w:line="240"/>
        <w:ind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! Эта викторина мне очень понравилась, в ней много интересных и познавательных вопросов. Самым сложным вопросом для меня был вопрос № 2.</w:t>
      </w:r>
      <w:r>
        <w:rPr>
          <w:rFonts w:cs="Times New Roman" w:ascii="Times New Roman" w:hAnsi="Times New Roman"/>
          <w:sz w:val="24"/>
          <w:szCs w:val="24"/>
        </w:rPr>
        <w:t>Я обязательно еще буду участвовать в викторинах.</w:t>
      </w:r>
    </w:p>
    <w:p>
      <w:pPr>
        <w:pStyle w:val="Default"/>
        <w:jc w:val="both"/>
        <w:rPr>
          <w:rFonts w:eastAsia="Times New Roman"/>
          <w:b/>
          <w:b/>
          <w:color w:val="C00000"/>
          <w:u w:val="single"/>
          <w:lang w:eastAsia="ar-SA"/>
        </w:rPr>
      </w:pPr>
      <w:r>
        <w:rPr>
          <w:rFonts w:eastAsia="Times New Roman"/>
          <w:b/>
          <w:color w:val="C00000"/>
          <w:u w:val="single"/>
          <w:lang w:eastAsia="ar-SA"/>
        </w:rPr>
        <w:t>Бойков Тимофей 1-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ось разгадывать ребусы, интересные вопросы про моря. Очень интересная, познавательная олимпиад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родецкая Ин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легкими для нас оказались задания - загадки. Самыми сложными – задания, в которых нужно найти соответствие рядов с описанием. Все понравилось! С удовольствием поучаствуем вновь в конкурсе!</w:t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Чаркова Улья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Мне очень понравилась Ваша викторина! Задания  интересные и увлекательные! Я очень люблю природу. Ищя ответы на вопросы, я узнала много нового о тайнах животного, растительного и других миров. Конечно, я бы хотела участвовать в подобных конкурсах. Обожаю загадки, ребусы, головоломки. Творческих Вам успехов!!!</w:t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Черкасова Ульяна</w:t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се было увлекательно и интересно. Легкими были задания, зашифрованные в ребус   ребу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исенко Адриана</w:t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опросы интересные и логичные. Ребенку и родителям было интересно отвечать на них. Не понято только про сказку, про полезные ископаемые, ответы были в самой сказке или надо было найти ее и дополнить недостающие – так и сделали. Но самый сложный и запутанный вопрос про пчелу и кузнечика, т.к. строение в плане глаз, лап и крыльев по количеству у них одинаковое. Участвовать будем, интересно всем.</w:t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b/>
          <w:color w:val="C00000"/>
        </w:rPr>
        <w:t>Другов Владислав</w:t>
      </w:r>
    </w:p>
    <w:p>
      <w:pPr>
        <w:pStyle w:val="Default"/>
        <w:jc w:val="both"/>
        <w:rPr/>
      </w:pPr>
      <w:r>
        <w:rPr/>
        <w:t>Нам с сыном очень понравилась викторина. Узнал сын много нового и я для себя открыла некоторые факты. С удовольствием будим участвовать в подобных конкурс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Дунаева Полина</w:t>
      </w:r>
    </w:p>
    <w:p>
      <w:pPr>
        <w:pStyle w:val="Default"/>
        <w:jc w:val="both"/>
        <w:rPr/>
      </w:pPr>
      <w:r>
        <w:rPr/>
        <w:t>Всё доступно и интересно! Спасибо!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Журавлева Ма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ая викторина, интересные задания. Сложно было определиться с ответом на вопрос про хамелеона, морского конька и рыбу-ежа, т.к. было две версии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Валетова Динара</w:t>
      </w:r>
    </w:p>
    <w:p>
      <w:pPr>
        <w:pStyle w:val="Default"/>
        <w:jc w:val="both"/>
        <w:rPr/>
      </w:pPr>
      <w:r>
        <w:rPr/>
        <w:t>Задания очень интересные и соответствуют знаниям любознательного второклассни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Уткин Максим</w:t>
      </w:r>
    </w:p>
    <w:p>
      <w:pPr>
        <w:pStyle w:val="Default"/>
        <w:jc w:val="both"/>
        <w:rPr/>
      </w:pPr>
      <w:r>
        <w:rPr/>
        <w:t>Задания мне понравились. Мне нравятся ребусы и задания про мир пернатых. Для меня одни из самых легких это ребусы, а трудные были про моря, потому что пока не много о них знаю. Конечно хотел бы участвовать еще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шанева Александра </w:t>
      </w:r>
    </w:p>
    <w:p>
      <w:pPr>
        <w:pStyle w:val="Default"/>
        <w:jc w:val="both"/>
        <w:rPr/>
      </w:pPr>
      <w:r>
        <w:rPr/>
        <w:t>Легкие задания-это 6-1, 4-1, 2-1. Сложное – 5.2. Очень интересные задания. Все понравилось. Очень хотелось бы еще поучаствовать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Тюкалов Иван</w:t>
      </w:r>
    </w:p>
    <w:p>
      <w:pPr>
        <w:pStyle w:val="Default"/>
        <w:jc w:val="both"/>
        <w:rPr/>
      </w:pPr>
      <w:r>
        <w:rPr/>
        <w:t>Конкурсные задания понравились. Не понравился  только то что в первом классе ребе-нок еще не может знать какие моря и как они назывались  ранее. Вопросы такого характера, по моему мнению, не уместны. Участвовать ещё будем. Спасиб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</w:rPr>
      </w:pPr>
      <w:r>
        <w:rPr>
          <w:b/>
          <w:color w:val="C00000"/>
        </w:rPr>
        <w:t>Цой Кс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очень интересные. Самое некорректное задание № 5.1. Про птиц, т.к.   каждую можно выделить в  «лишние».  С удовольствием примем участие в ваш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рубников Я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 заданий показалось довольно интересным. По многим из заданий потребовалось обратиться к справочникам, от этого их польза для развития ребенка не менее важна. Будем принимать участие  в подобных конкурсах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омаш Артё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чень интересные и не очень сложные, с удовольствием будем участвовать в подоб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имкина Али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ые задания. Узнали много нового. Интересные и наиболее сложные задания: раздел 2 задание 3, раздел 3 задание 1, раздел 5 –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арайкин Дмитр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легкое под номером 1. Самое сложное задание на нахождение соответствия между рядами Участие в таких конкурсах полезно для детей. Если не знают ответ. Есть стимул найти его в кни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мирнова Эве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интересно! Занимательные задания соответствуют возрасту детей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зарова Ир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! Очень интересно и познав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имонов Дмитр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ень понравилось, познавательная викторина, хотелось бы участвовать еще! СПАСИБО!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Шароглазов Степ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и познавательно. Хотели бы участвовать и дальше. Добавить вопросы по истории и географии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ргеева По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овольно понятные и интересные. Нам понрав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рбиев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ятся задания  «кто лишний». Участвовать в конкурсах хотели б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охмн Арс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интересные задания. Лёгкими показались задания  6 (3), 4 (3). Буду участвовать ещё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ешетникова Александ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- №1.1, №2.1, №3.3, №4.1,2,3, №5.1,3, №6.1,2,3,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- №1.2,№2.2, №3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все, да, я бы хотела еще участвовать в подоб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хманов Раш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АЯ И ПОЗНОВАТЕЛЬНАЯ ВИКТОРИНА. ПОНРАВИЛОСЬ ОФОРМЛЕНИЕ 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удова_Вик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 меня легкие – ребусы. Про попугаев для меня самое трудное, я много узнала в этой викто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окопьев Зах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ись ребусы, вопросы на соответствие. Я с удовольствием буду еще уча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игородов_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викторина, творческий подход к заданиям. Мы бы с радостью участвовали еще в других виктор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пов Род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, очень интересные задания, очень понравились. Самым тяжелым показалось задание : выбрать лишнего среди страуса, пингвина и фламинго. Лишним может любой, смотря что брать за основу, ну например если среда обитания, то страус (пингвин и фламинго живут у воды),  если по умению летать – то фламинго (пингвин и страус не летают), ну и сели по плаванию – то пингвин (страус и фламинго не плав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ереверзева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Задания очень понравились, хотели бы участвовать в подобных викторинах ещё. Ребёнок выполнял с интересом. Легкими показались первые задания в 1,2,4,5 разделах. Сложными – задания с соотнесениями. Очень понравились ребусы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анова Алис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викторина. Но для моего ребенка оказались сложными: задание 2 из  раздела 2, задание 3 из раздела 3 и задание 2 из раздела 4.  Легкие – это разделы 1 и 6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вечкина  Елизавета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организаторы конкурса! Благодарим Вас за столь интересную викторину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емье очень понравилось участвовать в ней.  Мы узнали очень много нового о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и растениях. Наиболее легкими оказались задания по разгадыванию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ов. Самым необычным и достаточно сложным стало задание о видах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ев из известных мультфильмов. Мы с удовольствием  примем участие в Ва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. 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рлова Марга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зались легкими вопросы на тему  «найди лиш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ми были вопросы про насекомых, про моря и ре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 бы еще участвовать в та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льховой Арт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езных ископаемых и их сво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 о пес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 о свойств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ё мнение (родите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морях и ребусы сложны для первоклашек, но есть родители, энциклопедии и интернет. Большое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динцова Татьяна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 понравилась. Самое легкое задание о полезных ископаемых. Самое трудное о морях. Задание все понравились. Будем еще участвовать с удовольствием.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ухачева Мария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викторина очень интересна и полезна, и взрослым, и детям. Самые сложные, наверное, были задания про «Мир пернатых», а самые простые – «Эти удивительные животные». Все понравилось! Хотели бы участвовать е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айков 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ые конкурсные задания, очень легко было отгадать загадки. Сложно и интересно было разобраться с вопросами, касающихся определения нахождения морей. Всегда рады принимать участие в конкурсах. Ждём новых конкурсных работ. Заранее благодарны. Спасибо. До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Лужков Иго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</w:t>
      </w:r>
      <w:r>
        <w:rPr>
          <w:rFonts w:cs="Times New Roman" w:ascii="Times New Roman" w:hAnsi="Times New Roman"/>
          <w:bCs/>
          <w:sz w:val="24"/>
          <w:szCs w:val="24"/>
        </w:rPr>
        <w:t>вствуйте! Я впервые принял участие в викторине, и мне это очень понравилось. Задания были интересные. Некоторые задачки я решал сразу, а над другими приходилось посидеть. Но в целом это было весело. Жду еще зад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ипчанский Влади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Задания очень понравились: в меру сложные, детям было очень интересно.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Ермолаева Ангелина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были интересными и увлекательными. Ребенок с увлечением отвечал на в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. Самое непонятное задание для нас, в мире пернатых № 1, где нужно было определить лишнюю птицу и объяснить свой выбор. По разным критериям можно выделить любую из низ и каждая по своему станет лишней. Например: страус и фламинго живут в жарких странах, а пингвин на севере. Пингвин и фламинго живут в воде или около, а страус нет. И по ногам, как сказал ребенок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длинные и короткие. А так все легко и просто.  Спасибо, мы с удовольствием поучаствуем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едотова К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организаторам викторины за интересные задания.  С удовольствием приму еще участие в такой виктори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едяе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чень интересные и соответствуют знаниям любознательного второ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аджимурадова Сух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очень интересная.Для моей дочери самым сложным оказался конкурс "Тайны морей и океаи океанов". Да, мы бы еще хотели учавствовать в таких викторинах. Такие викторины расширяют кругозор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Гусева Улья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очень интересные, я узнала много нового. Мне очень понравилось и я буду участвовать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рпова А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ое и развивающее задание! В дальнейшем также будем участвовать в подобных конкурс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чергина Ка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, в общем понравилась. Задания были и очень легкие и те, над которыми пришлось подумать и это не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рав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- «О каких полезных ископаемых идёт речь в сказке Ф.Кривина?» - возник во-прос, или ее необходимо прочитать самостоятельно полностью, раз название и автор указаны, и дать полный ответ, либо достаточно было ответа из отрывка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 грибы – номер указать было бы проще, а вот название по картинке опреде-лить оказалось сложнее. Потому что, по картинке все-таки название не просто мухомор (обыкновенный мухомор, какой видим в лесу или в большей степени на картинках дру-гого цвета, а здесь явно мухомору соответствует другое название. Но задание сформу-лировано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о пернатых – кто лишний? Ответ был готов сразу. Но когда стали читать по-дробно об этих птицах, сразу появился второй вариант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– ребус о насекомом. На картинке явно не рак, а омар, так как в природе раки все-таки серого или зеленого цвета. И в этом было затруднение, потому что ребенок ви-дел рака, но к счастью рака или ребенка, таким цветом, которым он существует в приро-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подобных конкурсах хотелось бы участвовать и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лесников Артё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икторина понравилась. Самое сложные задания про тайны недр земли и про тайны морей. А легкими заданиями - угадать ребус. Спасибо! Артём Коле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нных Екате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лимпиады интересные и познавательные. Спасибо организатором олимпиа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церев Александ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очень понравились вопросы. Я пользовался энциклопедией и своими знаниями. Это очень интересно и познав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3 – 5 классы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ментьев Яро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! Получили огромное удовольствие с сыном выполняя задания. Мы взрослые оказывается  сами много не знаем по окружающему нас миру. Даже сделали вывод, что ребенок знает больше нас. Будем с огромным удовольствием принимать участие в ваших конкурсах и виктор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Федорченко Всев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организаторы викторины. Огромное Вам спасибо за такой замечательный конкурс: интересные задания, по силам ученику 3 класса. Дети решают задачки без помощи родителей и очень довольны собой, что у них получается. Родители стали уважительно относиться к своим детям. У детей появляются общие темы для обсуждения, что их отлично сближает и помогает сформировать коллектив в 3 классе. Замечательные Дипломы греют самолюбие учеников и родителей и пополняют портфолио учеников и учителя. Будем участвовать и да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шетов Алексан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онравился тем, что задания затрагивают разные области, очень хорошо, что нужно поискать дополнительную информацию, ребенок не просто отвечает на вопрос, возможно, в некоторых случаях, наугад, ему нужно сначала найти эту информацию, затем вычленить нужное и сделать заключение, кратко прокомментировав свой выбор (ответ).</w:t>
      </w:r>
      <w:r>
        <w:rPr>
          <w:rFonts w:cs="Times New Roman" w:ascii="Times New Roman" w:hAnsi="Times New Roman"/>
          <w:b/>
          <w:color w:val="3366FF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ауэр Э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 очень интересная! Много нового узнала о мире животных. Задания, мне показались не очень трудными. Всё понравилось. Хочу всегда участвовать в таких конкурса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C00000"/>
          <w:sz w:val="27"/>
          <w:szCs w:val="27"/>
        </w:rPr>
      </w:pPr>
      <w:r>
        <w:rPr>
          <w:rFonts w:cs="Times New Roman"/>
          <w:b/>
          <w:bCs/>
          <w:color w:val="C00000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Бунина Екатерина</w:t>
      </w:r>
    </w:p>
    <w:p>
      <w:pPr>
        <w:pStyle w:val="Style15"/>
        <w:spacing w:before="0" w:after="0"/>
        <w:rPr/>
      </w:pPr>
      <w:r>
        <w:rPr/>
        <w:t>Конкурс интересный. Задания достаточно сложные для начальной школы, хотела бы еще участвовать в подобных конкурсах.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Данилов Де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сего мне понравились задания про насекомых и тайны недр земли. Труднее показались задания про растительный мир. Хотел бы участвовать еще в та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Глушанин Ро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очень интересно участвовать в таких замечательных и  интересных конкурсах. Спасибо авторам за интересные и увлекательны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Худяков Ярос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викторину, Мне она очень понравилась! Интересные вопросы, ребусы. Было интересно искать ответы на задания. Самым сложным для меня был вопрос про водоро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lang w:eastAsia="ru-RU"/>
        </w:rPr>
        <w:t>Иванин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52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асибо, нам очень понравилась эта викторина тем, что в ней собрано очень много интересных фактов о природе. Самые легкие задания были – ребусы. Да, нам хотелось бы участвовать в подобных викторинах в следующем 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1.4pt;mso-wrap-distance-left:9pt;mso-wrap-distance-right:9pt;mso-wrap-distance-top:0pt;mso-wrap-distance-bottom:0pt;margin-top:0.05pt;mso-position-vertical-relative:text;margin-left:0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пасибо, нам очень понравилась эта викторина тем, что в ней собрано очень много интересных фактов о природе. Самые легкие задания были – ребусы. Да, нам хотелось бы участвовать в подобных викторинах в следующем г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адницкая Ан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е задания с ребусами. Сложнее было задание про грибы, т.к. многие грибы имеют схожие лечебные свойства. В общем, задания были интересные и разнообразные по тематике. Участвовать бу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ондрашов Владис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очень понравилась викторина! Вопросы не были очень сложными, они были очень интересными и познавательными. Я много для себя узнал и раскрыл. Жду с нетерпением новых викторин и олимпиад.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овешников Пав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ыми лёгкими заданиями были ребусы, а самыми сложными найти соответствия между рядами. Понравилось мне  всё. Я бы хотел участвовать в подобных конкурсах, потому что задания интересные и познава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ожевников Ярос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понравилась викторина тем, что были увлекательные вопросы. Я узнал много нового и интересного. Самые понравившиеся вопросы про дерево с разноцветной корой, морскую капусту и конечно ребусы!!!! Спасиб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озлов Ник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интересные задания, которые заставляют думать, а часто и искать нужный ответ в энциклопед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удрявцева Е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очень понравился этот конкурс и я бы хотела  участвовать в нем  снова. Все задания были не лёгкими. Задание 2.1 про грибы вызвало трудность – так как картинка мелкая и не очень четкая. Мне было интересно задание про глину (1.2).  Мне очень  понравились ребу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Куклина Кс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очень понравилась ваша викторина. Задания были легкими. Она была очень интересная и познавательная. Я жду от вас еще очень интересных викто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Литвинцев Дмит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сложное задание про грибы, например, лисички обладают почти всеми указанными полезными свойствами. И про водоросли, по картинке бывает очень сложно понять, о чем идет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Мухина Кс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асибо за олимпиаду. Очень интересно, в природе столько тайн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Никитина Диа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очень понравилась эта викторина, особенно мои любимые ребусы. Самыми сложными оказались вопросы с определением лишнего по картинке (орех пекан и грибы пецица). Очень интересно было решать задания с определением соответствия между рядами. Мне пришлось использовать не только материалы, найденные в Интернете, но и изучать справочную литературу в библиотеке. Я узнала много нового и интересного для себя. Спасибо Вам за составление таких увлекательных и познавательных викторин и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Олейник З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ое спасибо за интересные задания. Благодаря каждому разделу, узнала много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Румянцев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интересная викторина! Я очень много чего узнала про окружающий мир. И узнала, сколько я знаю про загадоч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Сивков Сав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торина мне понравилась. Очень интересные и разнообразные вопросы. Сложность у меня вызвал вопрос из второго раздела. Лёгкими показались вопросы из первого раздела. Я и дальше буду участвовать в подоб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>Величко Екате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очень понравилось отвечать на вопросы. Они были очень интересными, познавательными.  Особенно понравилось отгадывать ребусы.  Сложными мне показались задания на соотнесение животного и фактов о них… Хочется еще побольше таких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6 – 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фим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задания очень интересные! При их выполнении я узнала много научной информации и полезных знаний! Лично для меня легкими были задания на расшифровку ребусов. А самыми сложными там, где нужно найти лишнее так, как очень трудно определить, что изображено на картинке, но я постаралась приложить все усилия, чтобы выполнить задания такого вида! Мне понравились задания, где нужно найти соответствие между рядами! В целом мне все понравилось! Я бы с удовольствием поучаствовала в подобном конкурсе еще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Цой 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Вам за викторину, она очень интересная и увлекательная! Выполняя задания, я познакомилась со многими видами животных и растений, которых я не знала ранее. Легкими для меня были задания, в которых нужно было сопоставить название с описанием кого-либо и задания с ребусами. Сложными были задания, в которых из трёх нужно было выбрать одно лишнее. Выбирать можно было по разным критериям, а их очень много. В викторине не было того, что мне бы не понравилось. И я очень хотела бы участвовать в подобных конкурсах ещ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Верещак Ал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огромное организаторам и авторам этого задания! Мне очень все понравилось, так интересно было выполнять эти задания, они такие яркие, красочные и интересные. Хотя, на мой взгляд, они были недостаточно трудными, но все же затруднение у меня вызвало задание №5 первого раздела. Конкурс мне очень понравился и я с удовольствием приму еще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Храмцова Люб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курсные задания были очень интересными и познавательными. Я участвую в данном конкурсе уже не один год и он мне очень нравится. Буду участвовать и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Ким Алё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организаторы конкурса! Спасибо вам за интересные задания.  Самым сложным мне показалось задание №5 из конкурса «Тайны недр Земли». А самым легким я считаю задание на соответствие ( задания №2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Никельшпарг Ма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! Мне всегда нравится эта викторина, я участвую уже несколько лет. Всегда узнаешь много интересного.  В этой викторине мне очень понравилось рассуждать кто из птиц лишний, для меня это был самый интересный вопрос. Ну и, конечно, про насекомых, так как я занимаюсь энтомологией. С уважением, Мат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Панюта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организаторы, спасибо за интересную викторину. Самым сложным для меня оказалось задание о горных породах. Придётся изучить этот раздел ещё разок. Думаю, это не последнее мероприятие, в котором я буду уча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Потриденный Александ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очень понравилась Ваша викторина. Она оказалась не только про моря и океаны, но и про животных и птиц. Я, например, раньше не знал, что есть памятник моли и что жук - скарабей такой большой. В следующий раз я снова буду участвовать в подобных конкурсах. Они расширяют мой круго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 xml:space="preserve">Романенко А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х и викторинах. СПАСИБО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29856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не очень понравилась викторина. Задания были интересными и довольно  сложными. Самыми не простыми заданиями для меня стали \выбери лишнего\. А ребусы были легкими.  Я всем довольна. Обязательно буду участвовать  в других подобны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41.4pt;mso-wrap-distance-left:9pt;mso-wrap-distance-right:9pt;mso-wrap-distance-top:0pt;mso-wrap-distance-bottom:0pt;margin-top:5.7pt;mso-position-vertical-relative:text;margin-left:0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не очень понравилась викторина. Задания были интересными и довольно  сложными. Самыми не простыми заданиями для меня стали \выбери лишнего\. А ребусы были легкими.  Я всем довольна. Обязательно буду участвовать  в других подобных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ar-SA"/>
        </w:rPr>
        <w:t>Шубина Окс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очень понравились все задания в этой викторине! Мне показались сложными ребусы. Мне бы еще хотелось участвовать в подобных конкурс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9 –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гейчикова 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и легкими заданиями, на мой взгляд, являются вопросы про пернатых и насекомых. Самыми сложными являются вопросы про минералы и ребус про горную гряду. Понравились разносторонние интерес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ейдарова Айт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лагодарна создателям этой викторины за интересные задания. Особенно занимательными были задания на соотношение картинок и ребусы.  Благодаря этому конкурсу я узнала много нового об окружающем нас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ончар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большое за такую интересную и необычную викторину. Благодаря занимательным  вопросам, я стала более эрудированной. Такие трудные, но в то же время удивительные задания показывают нам, что в мире существует еще  много интересного и неизвед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УБЕНКО 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интересная викторина. Самым сложным для меня показался вопрос  о  Среднеокеанском кряже, но в общем было интересно! Ю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рявцев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животный мир  земного шара- это всегда интересно и загадочно! Узнавать и путешествовать по земному шару,  это супер! Мне очень сложным показался вопрос  из раздела «Тайны недр земли» под №4 и №5. Где необходимо найти лишнее. В общем викторина сложная, и поэтому интересная. 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итина Людм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не в первый раз принимаю участие в викторине. Задания были как простые, так и трудные. Для ответа на некоторые из них приходилось искать информацию в различных источниках, что заняло немало времени, но время это прошло очень занимательно, а результаты поисков помогли расширить мой кругозор. Хотелось бы выразить благодарность организаторам викторины за возможность пополнить сво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евозчик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 интересная. Сложное задание про среднеокеанский кряж – ребус, точнее в нём – шарфик, который оказался неводом и нота - соль. Не знала таких животных как вомбаты. Понравилось узнавать новое.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1:00Z</dcterms:created>
  <dc:creator>RePack by Diakov</dc:creator>
  <dc:description/>
  <cp:keywords/>
  <dc:language>en-US</dc:language>
  <cp:lastModifiedBy>Admin</cp:lastModifiedBy>
  <dcterms:modified xsi:type="dcterms:W3CDTF">2016-12-21T08:01:00Z</dcterms:modified>
  <cp:revision>2</cp:revision>
  <dc:subject/>
  <dc:title/>
</cp:coreProperties>
</file>