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ся конкурс, особенно придумывать и рисовать музыкальный инструмен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 Участвовать в ваших конкурсах очень интересно и познавательно! Всегда  узнаёшь что-то новое! Обязательно будем принимать участие и в дальнейшем!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организаторы! Конкурс очень интересный и познавательный, выполняли с удовольствием. Самое сложное задание на наш взгляд № 3. Хотелось бы, чтобы музыкальные композиции были продолжительнее по времени. Всего Вам наилучшего!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рудно было отгадывать кроссворд. Всё остальное легко, потому что я учусь уже 3 года в музыкальной школе. А ещё я не очень люблю рисовать. Буду ещё участвовать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понравилось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НРАВИЛОСЬ!!!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понравилось, только я не поняла как называется в 4 задании инструмент похожий на дудку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дания очень интересные и разные, есть даже творческое. Легче всего было разгадать ребус, а самое сложное - это кроссворд, так как не все инструменты нам были известны, но благодаря конкурсу мы их узнали и прочли статью о скоморохах. Конкурс понравился, участвовать в подобных было бы интересно! Спасибо!!!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понравилось!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 Когда мы участвуем в ваших конкурсах, мы развиваемся и совершенствуемся! Тем более в выполнении заданий нам иногда помогают наши близкие, и это - необыкновенное удовольствие! Спасибо Вам! С удовольствием будем участвовать и дальше!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лагодарю вас за возможность участия в конкурсной программе. Мне понравились задания: всегда занимательно отвечать на вопросы кроссвордов, проявить фантазию в изобретательстве и рисовании, уловить на слух звучание любимого инструмента - </w:t>
      </w:r>
      <w:r>
        <w:rPr>
          <w:i/>
          <w:iCs/>
        </w:rPr>
        <w:t>я учусь играть на классической трубе</w:t>
      </w:r>
      <w:r>
        <w:rPr/>
        <w:t xml:space="preserve">, проверить знания и музыкальный слух. Скажу честно, даже если музыка и не совсем любимый предмет в обычных школах, то в подобном конкурсе участвовали многие ребята, что уж говорить об учащихся музыкальных школ – я с удовольствием ответил на интересные вопросы! Пожалуйста, проведите творческий конкурс по музыке в следующем учебном году! </w:t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банов Давид, г. Тверь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равились все задания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мый интересный из всех конкурсов, в которых я принимала участие, спасибо!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!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стые задания. Но все равно интересно, необычно. И узнал много нового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был очень интересным. Понравились кроссворд и филворд, интересным было и последнее задание. Для меня было сложно придумать свой музыкальный инструмент. С нетерпением буду ждать следующий конкурс. Спасибо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были очень непростыми и интересными. Я рад.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ажаемые организаторы! Конкурс нам понравился! Вопросы интересные, красочные картинки и занимательные кроссворды! Задания не сложные, но требуют знания звучания инструментов. Для учеников музыкальных школ конкурс является хорошим тестом на знание музыкальной литературы. Спасибо за организацию! Будем участвовать еще!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3:00Z</dcterms:created>
  <dc:creator>UserLND</dc:creator>
  <dc:description/>
  <dc:language>en-US</dc:language>
  <cp:lastModifiedBy>Admin</cp:lastModifiedBy>
  <dcterms:modified xsi:type="dcterms:W3CDTF">2017-04-04T06:33:00Z</dcterms:modified>
  <cp:revision>2</cp:revision>
  <dc:subject/>
  <dc:title/>
</cp:coreProperties>
</file>