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ТВОРЧЕСКАЯ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икторина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ОТВЕТЫ НА задания для дошкольник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Мульти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мульт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67"/>
        <w:gridCol w:w="302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мультфиль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Кадр из мультфильм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Ну, погоди!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8976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ак приручить дракон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88490" cy="141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алочка – выручалоч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90395" cy="1501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Антош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923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12 месяцев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88490" cy="1376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верх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88490" cy="1174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Дед мороз и лет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92300" cy="141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68"/>
        <w:gridCol w:w="388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П</w:t>
            </w:r>
            <w:r>
              <w:rPr>
                <w:rFonts w:cs="Arial Unicode MS"/>
                <w:sz w:val="28"/>
              </w:rPr>
              <w:t>авли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742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кул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5685" cy="1370965"/>
                  <wp:effectExtent l="0" t="0" r="0" b="0"/>
                  <wp:docPr id="10" name="а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а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Н</w:t>
            </w:r>
            <w:r>
              <w:rPr>
                <w:rFonts w:cs="Arial Unicode MS"/>
                <w:sz w:val="28"/>
              </w:rPr>
              <w:t>осоро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815" cy="15341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>иг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1400" cy="1740535"/>
                  <wp:effectExtent l="0" t="0" r="0" b="0"/>
                  <wp:docPr id="12" name="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0275" cy="14674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Р</w:t>
            </w:r>
            <w:r>
              <w:rPr>
                <w:rFonts w:cs="Arial Unicode MS"/>
                <w:sz w:val="28"/>
              </w:rPr>
              <w:t>ыс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2500" cy="16586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ллигато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1230" cy="1656080"/>
                  <wp:effectExtent l="0" t="0" r="0" b="0"/>
                  <wp:docPr id="15" name="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olor w:val="FF0000"/>
          <w:sz w:val="28"/>
          <w:szCs w:val="28"/>
        </w:rPr>
        <w:t>Пантера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авторов сказок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13"/>
        <w:gridCol w:w="2976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сказк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каз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Алиса в стране чуд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Льюис Кэррол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3235" cy="1308100"/>
                  <wp:effectExtent l="0" t="0" r="0" b="0"/>
                  <wp:docPr id="16" name="2010_alice_in_wonderland-normal-64_640x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10_alice_in_wonderland-normal-64_640x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казка о мертвой царевне и семи богатыр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.С. Пушки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0230" cy="13919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Тараканищ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К.И. Чуков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00225" cy="13430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Огни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.Х. Андерсе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86255" cy="2301875"/>
                  <wp:effectExtent l="0" t="0" r="0" b="0"/>
                  <wp:docPr id="19" name="ogniw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gniw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естрица Аленушка и братец Иван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Русская народная сказ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86255" cy="1339850"/>
                  <wp:effectExtent l="0" t="0" r="0" b="0"/>
                  <wp:docPr id="20" name="сА и 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сА и 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нцесса на гороши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.Х. Андерсе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86255" cy="1236345"/>
                  <wp:effectExtent l="0" t="0" r="0" b="0"/>
                  <wp:docPr id="21" name="П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П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винопа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.Х. Андерсе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84350" cy="1357630"/>
                  <wp:effectExtent l="0" t="0" r="0" b="0"/>
                  <wp:docPr id="22" name="Свинопа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Свинопа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3355</wp:posOffset>
            </wp:positionH>
            <wp:positionV relativeFrom="paragraph">
              <wp:posOffset>39370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45:00Z</dcterms:created>
  <dc:creator>abakumov</dc:creator>
  <dc:description/>
  <cp:keywords/>
  <dc:language>en-US</dc:language>
  <cp:lastModifiedBy>Пользователь Windows</cp:lastModifiedBy>
  <dcterms:modified xsi:type="dcterms:W3CDTF">2018-04-01T07:33:00Z</dcterms:modified>
  <cp:revision>4</cp:revision>
  <dc:subject/>
  <dc:title>Всероссийские Дистанционные Конкурсы «Уникум»</dc:title>
</cp:coreProperties>
</file>