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5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в слове 7 согласных звуков и 4 гласных звука. Сколько в этом слове слог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868045"/>
                  <wp:effectExtent l="0" t="0" r="0" b="0"/>
                  <wp:docPr id="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количество звуков и букв совпадает. 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юла, чайник, я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6250" cy="675640"/>
                  <wp:effectExtent l="0" t="0" r="0" b="0"/>
                  <wp:docPr id="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каждое слово. Среди получившихся слов найдите лишне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кабулты, кастан, рателка, шока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2620" cy="526415"/>
                  <wp:effectExtent l="0" t="0" r="0" b="0"/>
                  <wp:docPr id="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9" t="24094" r="44638" b="6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шка (мошка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первые буквы и две последние буквы в этом слове повторяются. Восстановите слово и запишите ег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1005" cy="306705"/>
                  <wp:effectExtent l="0" t="0" r="0" b="0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061" t="29242" r="51829" b="68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Березовая - р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сосновый -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885" cy="577850"/>
                  <wp:effectExtent l="0" t="0" r="0" b="0"/>
                  <wp:docPr id="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427" t="52697" r="33252" b="3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каждое слово. Среди получившихся слов найдите лишне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ротьсаб, тапьле, датьки, вышря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3425" cy="467995"/>
                  <wp:effectExtent l="0" t="0" r="0" b="0"/>
                  <wp:docPr id="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074" t="23356" r="43999" b="6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ь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морда у медведя медвежья, а у зайца -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2940" cy="825500"/>
                  <wp:effectExtent l="0" t="0" r="0" b="0"/>
                  <wp:docPr id="7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ч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попа в сказке А. С. Пушкина он был толоконный. Запиши это одно слов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лишнее слово и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агроном, ветеринар, кинолог, животн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8960" cy="714375"/>
                  <wp:effectExtent l="0" t="0" r="0" b="0"/>
                  <wp:docPr id="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животное упоминается в выражении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«Биться как … об л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2620" cy="306705"/>
                  <wp:effectExtent l="0" t="0" r="0" b="0"/>
                  <wp:docPr id="1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229" t="37598" r="44677" b="56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имя существительное. 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жарко, жарить, жара, жар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8680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Выберите слово, в котором есть только твердые согласные зву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shd w:fill="FFFFFF" w:val="clear"/>
              </w:rPr>
              <w:t>шелест, ученик,  машина, трамв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2940" cy="8255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Маш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последней буквой может стоять мягкий зна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меч…, луч…, наш…, плач…, калач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вете запишите только одно эт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7795" cy="670560"/>
                  <wp:effectExtent l="0" t="0" r="0" b="0"/>
                  <wp:docPr id="13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10162" r="-2" b="18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лачь (с мягким знаком пишется глаго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лач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те данное имя существительное во множественное число. 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Паспорт -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655" cy="915035"/>
                  <wp:effectExtent l="0" t="0" r="0" b="0"/>
                  <wp:docPr id="1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те данное имя существительное во множественное число. 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Век -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9910" cy="884555"/>
                  <wp:effectExtent l="0" t="0" r="0" b="0"/>
                  <wp:docPr id="15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ударение падает не на последний сл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назло, начал, ремень, санти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4455" cy="782320"/>
                  <wp:effectExtent l="0" t="0" r="0" b="0"/>
                  <wp:docPr id="16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на месте пропуска пишется мягкий зн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ноч.ка, меч..та, пал..чик, веч..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вете запишите только одно это 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Из предложенных слов выберите имя существительное: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8000"/>
                <w:sz w:val="26"/>
                <w:szCs w:val="26"/>
                <w:shd w:fill="FFFFFF" w:val="clear"/>
              </w:rPr>
              <w:t>чернеть, чернота, чё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86804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Найди слово, в котором верно обозначена ударная гласная: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>каталОг, красив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70C0"/>
                <w:sz w:val="26"/>
                <w:szCs w:val="26"/>
                <w:shd w:fill="FFFFFF" w:val="clear"/>
              </w:rPr>
              <w:t>Е</w:t>
            </w:r>
            <w:r>
              <w:rPr>
                <w:rStyle w:val="Emphasis"/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>е, зв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70C0"/>
                <w:sz w:val="26"/>
                <w:szCs w:val="26"/>
                <w:shd w:fill="FFFFFF" w:val="clear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>ни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2095" cy="533400"/>
                  <wp:effectExtent l="0" t="0" r="0" b="0"/>
                  <wp:docPr id="1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306" t="29906" r="31692" b="5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Выберите антоним к слову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22222"/>
                <w:sz w:val="26"/>
                <w:szCs w:val="26"/>
                <w:lang w:eastAsia="ru-RU"/>
              </w:rPr>
              <w:t>весёл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36C0A"/>
                <w:sz w:val="26"/>
                <w:szCs w:val="26"/>
                <w:lang w:eastAsia="ru-RU"/>
              </w:rPr>
              <w:t>грустный, радостный, счастлив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8960" cy="7143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ст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15.pn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4:00Z</dcterms:created>
  <dc:creator>Пазитроника</dc:creator>
  <dc:description/>
  <dc:language>en-US</dc:language>
  <cp:lastModifiedBy>Пазитроника</cp:lastModifiedBy>
  <dcterms:modified xsi:type="dcterms:W3CDTF">2018-10-25T12:14:00Z</dcterms:modified>
  <cp:revision>2</cp:revision>
  <dc:subject/>
  <dc:title/>
</cp:coreProperties>
</file>