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Всероссийский марафон «Занимательный 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 класса)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C0504D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295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стно, что в слове 7 согласных звуков и 3 гласных звука. Сколько в этом слове слогов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91235" cy="647065"/>
                  <wp:effectExtent l="0" t="0" r="0" b="0"/>
                  <wp:docPr id="1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фруйте название птицы. Для этого зачеркните одинаковые буквы и оставьте буквы, не имеющие пары. В ответе запишите полученное слово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215" cy="262890"/>
                  <wp:effectExtent l="0" t="0" r="0" b="0"/>
                  <wp:docPr id="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650" t="52131" r="44508" b="43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треб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тайте зашифрованное слово. Расшифруйте это слово, для этого вычеркните в слове три лишних слога. В ответе запишите полученное слово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34515" cy="372745"/>
                  <wp:effectExtent l="0" t="0" r="0" b="0"/>
                  <wp:docPr id="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525" t="23917" r="46558" b="71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фруйте каждое слово. Среди получившихся слов найдите лишнее слово и запишите его в ответ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73250" cy="511810"/>
                  <wp:effectExtent l="0" t="0" r="0" b="0"/>
                  <wp:docPr id="4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859" t="24094" r="44638" b="68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ш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 первые буквы и две последние буквы в этом слове повторяются. Восстановите слово и запишите его в ответ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91005" cy="306705"/>
                  <wp:effectExtent l="0" t="0" r="0" b="0"/>
                  <wp:docPr id="5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0061" t="29242" r="51829" b="68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ерите подходящее по смыслу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6"/>
                <w:szCs w:val="26"/>
              </w:rPr>
              <w:t>Березовая - р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6"/>
                <w:szCs w:val="26"/>
              </w:rPr>
              <w:t xml:space="preserve">сосновый -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шите это слово в ответ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65885" cy="577850"/>
                  <wp:effectExtent l="0" t="0" r="0" b="0"/>
                  <wp:docPr id="6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2427" t="52697" r="33252" b="3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ерите подходящее по смыслу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Свинья - поросен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лошадь - 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шите это слово в ответ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26235" cy="607060"/>
                  <wp:effectExtent l="0" t="0" r="0" b="0"/>
                  <wp:docPr id="7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1306" t="75778" r="32007" b="13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ребено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фруйте каждое слово. Среди получившихся слов найдите лишнее слово и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6"/>
                <w:szCs w:val="26"/>
              </w:rPr>
              <w:t>ротьсаб, тапьле, датьки, вышря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17040" cy="401955"/>
                  <wp:effectExtent l="0" t="0" r="0" b="0"/>
                  <wp:docPr id="8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6074" t="23356" r="43999" b="68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ь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шите пропущенное сло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морда у медведя медвежья, а у барсука - 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91235" cy="6470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суч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дите существительное мужского рода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6"/>
                <w:szCs w:val="26"/>
              </w:rPr>
              <w:t>мель, повидло, степь, теплынь, кино, тюль, жел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76250" cy="675640"/>
                  <wp:effectExtent l="0" t="0" r="0" b="0"/>
                  <wp:docPr id="10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 бывает березовым, яблочным, томатным, желудочным. Запиши это одно слово в ответ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2465" cy="868045"/>
                  <wp:effectExtent l="0" t="0" r="0" b="0"/>
                  <wp:docPr id="11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3884" t="3636" r="2388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попа в сказке А. С. Пушкина он был толоконный. Запиши это одно слово в ответ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2940" cy="825500"/>
                  <wp:effectExtent l="0" t="0" r="0" b="0"/>
                  <wp:docPr id="12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адайте предмет по названию его част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6"/>
                <w:szCs w:val="26"/>
              </w:rPr>
              <w:t>цифры, стрелки, батарей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03425" cy="657860"/>
                  <wp:effectExtent l="0" t="0" r="0" b="0"/>
                  <wp:docPr id="1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0241" t="65231" r="45595" b="26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ложенных слов выберите лишнее слово и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  <w:t>кинорежиссер, кинооператор, кинолог, киносценарист, киноактри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91235" cy="64706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ноло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животное упоминается в выражении? Вставьте пропущ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Биться как … об лед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12620" cy="306705"/>
                  <wp:effectExtent l="0" t="0" r="0" b="0"/>
                  <wp:docPr id="15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6229" t="37598" r="44677" b="56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животное упоминается в выражении? Вставьте пропущ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26"/>
                <w:szCs w:val="26"/>
              </w:rPr>
              <w:t>«Пишет как … лапо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77390" cy="270510"/>
                  <wp:effectExtent l="0" t="0" r="0" b="0"/>
                  <wp:docPr id="16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6553" t="25344" r="44677" b="70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е одним словом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еловек, совершающий поездку в любом транспорт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76250" cy="67564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аж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ьте данное имя существительное во множественное число. 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  <w:t>Повар - 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01115" cy="350520"/>
                  <wp:effectExtent l="0" t="0" r="0" b="0"/>
                  <wp:docPr id="18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6453" t="43007" r="55362" b="53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а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ьте данное имя существительное во множественное число. 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Сторож - 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64970" cy="335915"/>
                  <wp:effectExtent l="0" t="0" r="0" b="0"/>
                  <wp:docPr id="19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6229" t="71496" r="52534" b="24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ложенных слов выберите слово, в котором на месте пропуска пишется мягкий зн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6"/>
                <w:szCs w:val="26"/>
              </w:rPr>
              <w:t>ноч.ка, меч..та, пал..чик, веч..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вете запишите только одно это сло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2465" cy="86804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3884" t="3636" r="2388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ьчик 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9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6:00Z</dcterms:created>
  <dc:creator>Пазитроника</dc:creator>
  <dc:description/>
  <dc:language>en-US</dc:language>
  <cp:lastModifiedBy>Пазитроника</cp:lastModifiedBy>
  <dcterms:modified xsi:type="dcterms:W3CDTF">2018-10-25T12:06:00Z</dcterms:modified>
  <cp:revision>2</cp:revision>
  <dc:subject/>
  <dc:title/>
</cp:coreProperties>
</file>