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Весёлые ребус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Ответы 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Ответ должен был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20"/>
        <w:gridCol w:w="1796"/>
        <w:gridCol w:w="23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пропущенные буквы так, чтобы получилось слово. В ответе введите получ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563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</w:tr>
      <w:tr>
        <w:trPr>
          <w:trHeight w:val="1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пропущенные буквы так, чтобы получилось слово. В ответе введ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025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3pt;height:21pt" filled="f" o:ole="">
                  <v:imagedata r:id="rId5" o:title=""/>
                </v:shape>
                <o:OLEObject Type="Embed" ProgID="" ShapeID="ole_rId4" DrawAspect="Content" ObjectID="_1102123833" r:id="rId4"/>
              </w:objec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765" cy="1228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6300" cy="100203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885" cy="1332230"/>
                  <wp:effectExtent l="0" t="0" r="0" b="0"/>
                  <wp:docPr id="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655" cy="1133475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00139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168211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2335" cy="92138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5960" cy="884555"/>
                  <wp:effectExtent l="0" t="0" r="0" b="0"/>
                  <wp:docPr id="1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5495" cy="1075055"/>
                  <wp:effectExtent l="0" t="0" r="0" b="0"/>
                  <wp:docPr id="2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484630"/>
                  <wp:effectExtent l="0" t="0" r="0" b="0"/>
                  <wp:docPr id="2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ФРТЬ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ел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 белое – останется прозрач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АДХ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 вредное – оставь полез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УОПХОМЁН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но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одно новое слово. Буквы можно переставл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УЛЬ + СЕРА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одно новое слово. Буквы можно переставл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ЕТЬ + ПРОК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математические действия и запиши получившееся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И + К - РИ + АЛ - П + 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предложенных слов составьте фамилию русского писателя, используя все букв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ШАР + М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тавьте  буквы в слове так, чтобы получилось новое слово (необходимо использовать все буквы)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пример, сектор – корс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МОШК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щите полученное сло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2780" cy="6858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sz w:val="96"/>
          <w:szCs w:val="96"/>
          <w:lang w:val="en-US" w:eastAsia="en-US"/>
        </w:rPr>
      </w:pPr>
      <w:r>
        <w:rPr>
          <w:b/>
          <w:color w:val="00B05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6960</wp:posOffset>
                </wp:positionH>
                <wp:positionV relativeFrom="paragraph">
                  <wp:posOffset>1861185</wp:posOffset>
                </wp:positionV>
                <wp:extent cx="771525" cy="77533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96"/>
                                <w:szCs w:val="9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1.05pt;mso-wrap-distance-left:9.05pt;mso-wrap-distance-right:9.05pt;mso-wrap-distance-top:0pt;mso-wrap-distance-bottom:0pt;margin-top:146.55pt;mso-position-vertical-relative:text;margin-left:-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B050"/>
                          <w:sz w:val="96"/>
                          <w:szCs w:val="9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10.pn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12.png"/><Relationship Id="rId24" Type="http://schemas.openxmlformats.org/officeDocument/2006/relationships/image" Target="media/image2.jpeg"/><Relationship Id="rId25" Type="http://schemas.openxmlformats.org/officeDocument/2006/relationships/image" Target="media/image13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27:00Z</dcterms:created>
  <dc:creator>Пазитроника</dc:creator>
  <dc:description/>
  <cp:keywords/>
  <dc:language>en-US</dc:language>
  <cp:lastModifiedBy>Пазитроника</cp:lastModifiedBy>
  <dcterms:modified xsi:type="dcterms:W3CDTF">2018-03-05T12:51:00Z</dcterms:modified>
  <cp:revision>8</cp:revision>
  <dc:subject/>
  <dc:title/>
</cp:coreProperties>
</file>