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I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0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сегодня не выходной,  завтра не воскресенье, послезавтра не суббота, позавчера была не среда. Сегодняшний день не идет ни вслед за понедельником, ни перед четвергом. Какой сегодня д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" name="8(6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(6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арбуза и дыни 8 кг, а масса двух таких дынь и трех таких арбузов 22 кг. Определите, какова масса ды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990" cy="43878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 15 кубиков: синих, красных и белых. Белых кубиков в 7 раз больше, чем синих. Сколько в ящике красных куб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чисел увеличилась на 30. На сколько увеличилось второе слагаемое, если первое увеличилось на 2 деся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ушел на работу в полдень, а вернулся в полночь. Сколько часов отсутствовал дома пап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продолжался фильм, если он начался в 15 часов 50 минут, а закончился в 17 часов 25 мину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определите, какое число должно стоять следующим в ряду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 196  128  68   60  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спит в среднем 1/3 часть суток. Сколько часов человек  проводит во сне за неделю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наибольший остаток может получиться при делении числа на 2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акономерность и продолжите числовой ря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70C0"/>
                <w:sz w:val="28"/>
                <w:szCs w:val="28"/>
                <w:shd w:fill="FFFFFF" w:val="clear"/>
              </w:rPr>
              <w:t>1, 2, 4, 7, 11,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следующе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спросил у Сережи: «Сколько тебе лет?» Сережа ответил: «Если мой возраст умножить на 2 и отнять 6, то получится 14!» Сколько же лет Сереже?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шести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9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состоящее из 20 сотен и 20 деся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 равен 16. Вычислите его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А классе 25 человек. Все они выстроился в шеренгу по одному, чередуясь: девочка, мальчик, девочка и т. д. Сколько в классе мальчиков, если первой стоит дев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 летит со скоростью 10 м/сек. Сколько км она пролетит за 1 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е число надо умножить 21978, чтобы получилось тоже пятизначное число, записанное теми же цифрами, но в обратном поряд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15 внуков и внучек. Количество внучек составляет половину количества внуков. Сколько внучек у бабушки?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ль дорожки дедушка вбил колышки на расстоянии одного метра друг от друга. Между первым и последним колышками 8 метров. </w:t>
              <w:br/>
              <w:t>Сколько всего колышков?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у из семи чисел сумма любых трех соседних чисел равна 15. Первое число равно 7. Чему равно последнее число?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Пазитроника</dc:creator>
  <dc:description/>
  <dc:language>en-US</dc:language>
  <cp:lastModifiedBy>Пазитроника</cp:lastModifiedBy>
  <dcterms:modified xsi:type="dcterms:W3CDTF">2017-10-27T11:56:00Z</dcterms:modified>
  <cp:revision>2</cp:revision>
  <dc:subject/>
  <dc:title/>
</cp:coreProperties>
</file>