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VII Международный марафон «Веселая мате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 класса)</w:t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306"/>
        <w:gridCol w:w="2126"/>
        <w:gridCol w:w="19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е семь лет. Брат Петя старше ее на 3 года. Сколько лет будет Маше, когда Пете исполнится 15 лет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1" name="8(60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(60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Лены 4 целых яблока, 2 половинки и 8 четвертинок. Сколько целых яблок можно составить из имеющихся яблок у Ле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о, что сегодня не выходной,  завтра не воскресенье, послезавтра не суббота, позавчера была не среда. Сегодняшний день не идет ни вслед за понедельником, ни перед четвергом. Какой сегодня ден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арбуза и дыни 8 кг, а масса двух таких дынь и трех таких арбузов 22 кг. Определите, какова масса дын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3640" cy="358140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щике 15 кубиков: синих, красных и белых. Белых кубиков в 7 раз больше, чем синих. Сколько в ящике красных куби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Марины было 9 листов бумаги. Некоторые из них Марина разрезала на три части. И теперь у нее стало 15 листов. Сколько листов бумаги разрезала Марина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акономерность и продолжите числовой ря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70C0"/>
                <w:sz w:val="28"/>
                <w:szCs w:val="28"/>
                <w:shd w:fill="FFFFFF" w:val="clear"/>
              </w:rPr>
              <w:t>1, 2, 4, 7, 11,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ответе следующе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читайте, сколько треугольников изображено на рисунке? 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1375" cy="5626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899" t="35551" r="54708" b="51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две цифры 2 и 7. Сколько различных трёхзначных чисел можно составить из этих цифр, если цифры в записи числа могут повторяться? </w:t>
            </w: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наименьшее пятизначное число, составленное из пяти различных цифр: 1, 9, 0, 3, 7. Цифры в записи числа не могут повторя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7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ибольшее шестизнач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999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число, состоящее из 20 сотен и 20 деся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от 100 отнять 16, то результат будет в 7 раз больше нужного числа. Найдите это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А классе 25 человек. Все они выстроился в шеренгу по одному, чередуясь: девочка, мальчик, девочка и т. д. Сколько в классе мальчиков, если первой стоит девоч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нужно вычесть из числа 3000, чтобы получилось 4 сот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вух чисел увеличилась на 30. На сколько увеличилось второе слагаемое, если первое увеличилось на 2 десят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динаковых квадратов надо взять, чтобы сложить квадрат в два раза больше, чем бы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 ушел на работу в полдень, а вернулся в полночь. Сколько часов отсутствовал дома пап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инут продолжался фильм, если он начался в 15 часов 50 минут, а закончился в 17 часов 25 мину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число должно стоять следующим в ряд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7  48  29  19  10 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6197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Mtext">
    <w:name w:val="mtext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3:00Z</dcterms:created>
  <dc:creator>Пазитроника</dc:creator>
  <dc:description/>
  <dc:language>en-US</dc:language>
  <cp:lastModifiedBy>Пазитроника</cp:lastModifiedBy>
  <dcterms:modified xsi:type="dcterms:W3CDTF">2017-10-27T11:53:00Z</dcterms:modified>
  <cp:revision>2</cp:revision>
  <dc:subject/>
  <dc:title/>
</cp:coreProperties>
</file>