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VI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четырехугольников изображено на рисунке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квадратов изображено на рисунке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943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резов нужно сделать на веревке, чтобы получилось 5 кусочков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втобусе ехало 8 пассажиров. На первой остановке все, кроме 5 вышли. Сколько пассажиров осталось в автобусе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испекла 8 плюшек. Митя съел две плюшки, а его брат Сема половину оставшихся плюшек.  Сосчитай, сколько плюшек ост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щике лежат 4 красных платка и 5 синих. Какое наименьшее количество платков нужно взять не глядя, чтобы среди них оказался хоть 1 синий платок?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ы вчерашний день был завтрашним, то следующий день был бы пятница. Какой сегодня день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А классе 23 ученика. Сколько потребуется парт, чтобы рассадить всех учеников? За одной партой может сидеть два ученика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сего различных чисел можно составить из цифр 2, 6 и 9, если цифры в числе не могут повторяться?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читывалось два отве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если только трехзначные числ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 условии, что цифры можно использовать не все)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лежали конфеты. После того, как Юля съела 5 из них, а Витя 4, на столе осталось 16. Сколько конфет первоначально лежало на столе? 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уй запись и определи, какое число должно стоять вместо вопросительного знака? Одинаковым фигурам соответствуют одинаковые числа, разным – разные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890" w:dyaOrig="20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7pt;height:90.8pt" filled="f" o:ole="">
                  <v:imagedata r:id="rId13" o:title=""/>
                </v:shape>
                <o:OLEObject Type="Embed" ProgID="" ShapeID="ole_rId12" DrawAspect="Content" ObjectID="_1480607279" r:id="rId1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Ани было 5 листов бумаги. Некоторые из них Аня разрезала на три части. И теперь у нее стало 9 листов. Сколько листов бумаги разрезала Аня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числовой ребус. В ответе запишите чему равно 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 + А = Б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акономерность и продолжите числовой ря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, 2, 4, 8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следующе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цифры:  7, 3, 8 и 4. Составьте из этих цифр трёхзначное число так, чтобы оно было наибольшим из всех возможных, и чтобы цифры были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две цифры 2 и 7. Сколько различных трёхзначных чисел можно составить из этих цифр, если цифры в записи числа могут повторяться? 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треугольников изображено на рисунке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6032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899" t="35551" r="54708" b="5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цифры:  7, 0, 8 и 1. Составьте из этих цифр трёхзначное число так, чтобы оно было наименьшим из всех возможных, и чтобы цифры были разным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ены 4 целых яблока, 2 половинки и 8 четвертинок. Сколько целых яблок можно составить из имеющихся яблок у Л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динаковых квадратов надо взять, чтобы сложить квадрат в два раза больше, чем был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5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Пазитроника</dc:creator>
  <dc:description/>
  <dc:language>en-US</dc:language>
  <cp:lastModifiedBy>Пазитроника</cp:lastModifiedBy>
  <dcterms:modified xsi:type="dcterms:W3CDTF">2017-10-27T11:36:00Z</dcterms:modified>
  <cp:revision>2</cp:revision>
  <dc:subject/>
  <dc:title/>
</cp:coreProperties>
</file>