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I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7"/>
        <w:gridCol w:w="2693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четырех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775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 буквы по порядку. В ответе запиши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8130" cy="39497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080" cy="82613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каждый день съедает по одному яблоку. Сколько яблок нужно ему на неде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4" name="8(6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(6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пропущено? Запишите в ответе эт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  12  14  15  16 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резов нужно сделать на веревке, чтобы получилось 5 кусоч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ад Наташе было семь лет. Сколько лет будет Наташе через четыре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релке лежат два яблока, четыре сливы, три огурца и одна груша. Сколько всего фруктов лежит на тарел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рзинки выглядывало 10 кошачьих ушек. Сколько котят было в корз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два меньше, чем число месяцев в году. Запишите в ответе это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из скольки спичек составлена фигура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5195" cy="8191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бусе ехало 8 пассажиров. На первой остановке все, кроме 5 вышли. Сколько пассажиров осталось в авто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спекла 8 плюшек. Митя съел две плюшки, а его брат Сема половину оставшихся плюшек.  Сосчитай, сколько плюшек ост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дошла до седьмой ступеньки, которая является средней ступенькой в лестнице. Сколько ступенек ей осталось прой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углов  у трех треуголь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оседа справа у числа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больше 8, но меньше 11 и не равно 10. Запишите это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ружочке сумма чисел больше? Запишите эту сумму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10674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два зеленых шарика, три желтых и четыре синих. Сколько всего шариков у М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уменьшить на 2, чтобы получилось число 9? Запиши это числ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57023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0:00Z</dcterms:created>
  <dc:creator>Пазитроника</dc:creator>
  <dc:description/>
  <cp:keywords/>
  <dc:language>en-US</dc:language>
  <cp:lastModifiedBy>Пазитроника</cp:lastModifiedBy>
  <dcterms:modified xsi:type="dcterms:W3CDTF">2017-10-27T10:47:00Z</dcterms:modified>
  <cp:revision>12</cp:revision>
  <dc:subject/>
  <dc:title/>
</cp:coreProperties>
</file>