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е много сказ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для дошкольников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ind w:left="284" w:right="-427" w:hanging="0"/>
        <w:jc w:val="both"/>
        <w:rPr/>
      </w:pPr>
      <w:r>
        <w:rPr/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Неверно записанные ответы не учитываются.</w:t>
      </w:r>
    </w:p>
    <w:tbl>
      <w:tblPr>
        <w:tblW w:w="108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2031"/>
        <w:gridCol w:w="2031"/>
      </w:tblGrid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  <w:shd w:fill="FFFFFF" w:val="clear"/>
              </w:rPr>
              <w:t>Вопрос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 одной из сказок Корнея Ивановича Чуковского морж проглотил морского ежа? Как называется эта сказка?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пишите её название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л _ _ _ н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Я по коробу скребён, по сусеку метен, я от дедушки ушел, я от бабушки ушел, я от зайца ушел, я от волка ушел и от тебя, медведь, легко уйду!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Кто о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о _ _ _ _ к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обок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Петушок, петуш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Золотой гребеш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Масляна голову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Шелкова бороду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Выгляни в окошк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 xml:space="preserve">Дам тебе горошк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0"/>
                <w:szCs w:val="1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>Кто из героев одной из русских народных сказок говорил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а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так, чтобы получилось название сказки Шарля Перр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Красная   _ _ _ _ _ к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почк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го героя многих сказок чаще всего называют «серым разбойником». В одной из сказок этот герой является верным другом и добрым помощником Ивану – царевичу. Кто о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к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лк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ке Ганса Христиана Андерсена он носил роскошную шубу и был представлен важным слепым хозяином подземных зерновых кладовых. Кто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т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рот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Этим лакомством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Муха – цокотуха угощала бабочку. Запишите название лакомства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а _ е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аренье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Из какой сказки взяты следующие строки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«Тепло ли тебе девица, тепло ли тебе красная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название сказки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о _ о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розко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т главный герой сказки Джанни Родари мог довести до слёз любого, кто дёрнет его за волос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 звали этог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 мальчика-луковку?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пишите в ответ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 xml:space="preserve"> его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и _ о л _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иполлино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слове буквы перепутали свои места. Расставив правильно буквы, вы узнаете, какая героиня из известной зимней сказки здесь зашифрована. Запишите её имя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7030A0"/>
                <w:sz w:val="32"/>
                <w:szCs w:val="32"/>
              </w:rPr>
              <w:t>АРГЕД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ерда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так, чтобы получилось название сказки Шарля Перр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Ослиная   _ к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ур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так, чтобы получилось название сказки Владимира Сутеева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7030A0"/>
                <w:sz w:val="32"/>
                <w:szCs w:val="32"/>
              </w:rPr>
              <w:t>Капризная _ _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шк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ленькая и очень любопытная девочка. Именно любопытство приводит её к кроличьей норе, падая в которую она попадает в Страну чудес. Как зовут эту девочку? Запишите ее имя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л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лиса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спомните сказку Владимира Сутеева «Под грибом». 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Кто первым спрятался под грибком от дожд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а _ е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ягушка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спомните, что в сказке «Телефон» попросил прислать Сло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о _ а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окола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28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5:00Z</dcterms:created>
  <dc:creator>Колесник Ольга</dc:creator>
  <dc:description/>
  <cp:keywords/>
  <dc:language>en-US</dc:language>
  <cp:lastModifiedBy>Колесник Ольга</cp:lastModifiedBy>
  <dcterms:modified xsi:type="dcterms:W3CDTF">2021-02-22T18:15:00Z</dcterms:modified>
  <cp:revision>2</cp:revision>
  <dc:subject/>
  <dc:title/>
</cp:coreProperties>
</file>