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е много сказ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для учащихся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ind w:left="284" w:right="-427" w:hanging="0"/>
        <w:jc w:val="both"/>
        <w:rPr/>
      </w:pPr>
      <w:r>
        <w:rPr/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08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2031"/>
        <w:gridCol w:w="2031"/>
      </w:tblGrid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ленькая и очень любопытная девочка. Именно любопытство приводит её к кроличьей норе, падая в которую она попадает в Страну чудес. Как зовут эту девочку? Запишите ее им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ис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И среди своей сто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С разрешения цар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В тот же день стал княжить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И нарекся: князь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 нарек себя сын царицы и царя Салтана? Запишите это имя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видон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герой сказки шведской писательницы Астрид Линдгрен называет себя красивым, умным, в меру упитанным мужчиной в полном расцвете сил. Кто он? Запишите его имя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лсон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й сказку Ганса Христиана Андерсена по ее началу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«Жил-был принц, и хотелось ему взять за себя тоже принцессу, но только настоящую…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ая короле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юймовоч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и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есса на гороши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овянный солд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пишите в ответе номер выбранного варианта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5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помните сказку Владимира Сутеева «Под грибом»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то сидел на шляпке гриба, после того как закончился дожд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_ к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ягушка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т забавный зверёк жил в густом тропическом лесу. Случайно он оказался в городе, приплыв на корабле в ящике с апельсинами. Он весёлый, добрый и «совершенно неизвестный науке зве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он? Запиши имя этого сказочного героя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бурашк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том она прикоснулась к её жёлтой толстой корке своей волшебной палочкой, и пустая тыква сразу превратилась в прекрасную резную 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что превратилась тыква? Запишите в ответе пропущенное слово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ету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ем в итоге остались старик со старухой в «Сказке о рыбаке и рыбке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ыто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го превратился в конце сказки Г.Х. Андерсена гадкий утено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ребристого гу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ар-птиц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екрасного лебед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еникс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пишите в ответе номер выбранного варианта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обувь носил кот из сказки «Шарля Перро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шите название этой обуви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апоги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Волшебница коснулась Золушки своей палочкой, и старое   </w:t>
            </w: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 xml:space="preserve">…   </w:t>
            </w: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мигом превратилось в наряд из золотой и серебряной парчи, богато расшитой драгоценными камн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было сшито у Золушки из золотой и серебряной парчи? Запишите пропущенное слово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тье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Живет он в поповом дом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Спит себе на солом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Ест за четверы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Работает за семерых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пишите имя этого героя сказки в отве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лда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знай сказку Шарля Перро по ее нач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22222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И будет мой тебе подарок состоять в том, что всякий раз, как ты промолвишь слово, у тебя изо рта выпадет либо цветок, либо драгоценный 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22222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)  Спящая краса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)  Кот в сап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)  Красная шап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)  Подарки ф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пишите в ответе номер выбранного варианта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Как называется растени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, которое попросил принести перед казнью Карлик Нос, чтобы развеять колдовские чары? Запишите его название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уванчик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ихай-на-здоровье)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Вези, вези ее, старик, – говорит мужу, – куда хочешь, чтобы мои глаза ее не видали. Вези ее в лес, на трескучий мороз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Старик затужил, заплакал, однако делать нечего – бабы не переспоришь. Запряг лошадь..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Как называется сказка, из которой взяты эти строки? Запишите название сказки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розко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6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Евгений Шварц, пытаясь достучаться до людей, всем сюжетом своей сказки говорит: «Не тратьте … попусту, оно назад не вернется!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Что призывает беречь автор сказки?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ремя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7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А что вы дел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Много чего, — сказала старуха. — Стреляю из рогатки по голубям. Обливаю прохожих из окна водой. И всегда-всегда перехожу улицу в неположенном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Как зовут эту старушку. Запишите её имя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покляк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8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Вот уже целый месяц Ёжик каждую ночь лазил на сосну и протирал 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«Если я не буду протирать … каждый вечер, — думал он, — они обязательно потускнею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8"/>
                <w:szCs w:val="28"/>
                <w:lang w:eastAsia="ru-RU"/>
              </w:rPr>
              <w:t>Что же протирал каждый вечер Ежик в сказке Сергея Козлова? Запишите пропущенное слово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вёзды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9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инструмента солдат начал варить кашу в одной известной русской народной ска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звание инструмента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опор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0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героев книги «Волшебник изумрудного города» мечтал о сердц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и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й Дровос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ливый Ле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пишите в ответе номер выбранного варианта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28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0:00Z</dcterms:created>
  <dc:creator>Колесник Ольга</dc:creator>
  <dc:description/>
  <cp:keywords/>
  <dc:language>en-US</dc:language>
  <cp:lastModifiedBy>Колесник Ольга</cp:lastModifiedBy>
  <dcterms:modified xsi:type="dcterms:W3CDTF">2021-02-22T18:20:00Z</dcterms:modified>
  <cp:revision>2</cp:revision>
  <dc:subject/>
  <dc:title/>
</cp:coreProperties>
</file>