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Всероссийская викторина по литературному чт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В мире много сказ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для учащихся 1-2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10"/>
          <w:szCs w:val="10"/>
        </w:rPr>
      </w:pPr>
      <w:r>
        <w:rPr>
          <w:rFonts w:cs="Times New Roman" w:ascii="Times New Roman" w:hAnsi="Times New Roman"/>
          <w:color w:val="0070C0"/>
          <w:sz w:val="10"/>
          <w:szCs w:val="10"/>
        </w:rPr>
      </w:r>
    </w:p>
    <w:p>
      <w:pPr>
        <w:pStyle w:val="Normal"/>
        <w:spacing w:lineRule="auto" w:line="240" w:before="0" w:after="0"/>
        <w:ind w:left="284" w:right="-427" w:hanging="0"/>
        <w:jc w:val="both"/>
        <w:rPr/>
      </w:pPr>
      <w:r>
        <w:rPr/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Неверно записанные ответы не учитываются.</w:t>
      </w:r>
    </w:p>
    <w:tbl>
      <w:tblPr>
        <w:tblW w:w="1086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2031"/>
        <w:gridCol w:w="2031"/>
      </w:tblGrid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№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  <w:shd w:fill="FFFFFF" w:val="clear"/>
              </w:rPr>
              <w:t>Вопрос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казке Ганса Христиана Андерсена он носил роскошную шубу и был представлен важным слепым хозяином подземных зерновых кладовых. Кто о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32"/>
              </w:rPr>
              <w:t>_ _ _ т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7" t="31923" r="49020" b="38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от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2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</w:rPr>
              <w:t>Этим лакомством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Муха – цокотуха угощала бабочку. Запишите название лакомства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32"/>
              </w:rPr>
              <w:t>_ а _ е _ _ _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293" t="32521" r="50675" b="36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аренье 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3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</w:rPr>
              <w:t>Из какой сказки взяты следующие строки: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F3864"/>
                <w:sz w:val="28"/>
                <w:szCs w:val="28"/>
                <w:shd w:fill="FFFFFF" w:val="clear"/>
              </w:rPr>
              <w:t>«Тепло ли тебе девица, тепло ли тебе красная»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Запишите название сказки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32"/>
              </w:rPr>
              <w:t>_ о _ о _ _ _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4328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953" t="41760" r="45404" b="29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орозко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4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Этот главный герой сказки Джанни Родари мог довести до слёз любого, кто дёрнет его за волосы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к звали этого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 мальчика-луковку?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пишите в ответе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FFFFF" w:val="clear"/>
              </w:rPr>
              <w:t xml:space="preserve"> его им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32"/>
              </w:rPr>
              <w:t>_ и _ о л _ _ _ _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407" t="31923" r="49020" b="38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иполлино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5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 слове буквы перепутали свои места. Расставив правильно буквы, вы узнаете, какая героиня из известной зимней сказки здесь зашифрована. Запишите её имя в отв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7030A0"/>
                <w:sz w:val="32"/>
                <w:szCs w:val="32"/>
              </w:rPr>
              <w:t>АРГЕД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293" t="32521" r="50675" b="36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ерда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6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ое слово так, чтобы получилось название сказки Шарля Перро. Запишите это слово в от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32"/>
              </w:rPr>
              <w:t>Ослиная   _ к _ _ _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4328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2953" t="41760" r="45404" b="29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линая шкура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7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ое слово так, чтобы получилось название сказки Владимира Сутеева. Запишите это слово в отв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7030A0"/>
                <w:sz w:val="32"/>
                <w:szCs w:val="32"/>
              </w:rPr>
              <w:t>Капризная _ _ _ _ _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6407" t="31923" r="49020" b="38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призная кошка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8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аленькая и очень любопытная девочка. Именно любопытство приводит её к кроличьей норе, падая в которую она попадает в Страну чудес. Как зовут эту девочку? Запишите ее имя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32"/>
              </w:rPr>
              <w:t>_ л _ _ _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6293" t="32521" r="50675" b="36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лиса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9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спомните, что в сказке «Телефон» попросил прислать Слон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32"/>
              </w:rPr>
              <w:t>_ _ _ о _ а _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4328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2953" t="41760" r="45404" b="29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околад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0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  <w:shd w:fill="FFFFFF" w:val="clear"/>
              </w:rPr>
              <w:t>И среди своей стол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  <w:shd w:fill="FFFFFF" w:val="clear"/>
              </w:rPr>
              <w:t>С разрешения цар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  <w:shd w:fill="FFFFFF" w:val="clear"/>
              </w:rPr>
              <w:t>В тот же день стал княжить 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  <w:shd w:fill="FFFFFF" w:val="clear"/>
              </w:rPr>
              <w:t>И нарекся: князь 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ак нарек себя сын царицы и царя Салтана? Запишите это имя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32"/>
              </w:rPr>
              <w:t>_ _ _ _ о _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6407" t="31923" r="49020" b="38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видон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1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герой сказки шведской писательницы Астрид Линдгрен называет себя красивым, умным, в меру упитанным мужчиной в полном расцвете сил. Кто он? Запишите его имя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32"/>
              </w:rPr>
              <w:t>_ _ _ л _ о _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6293" t="32521" r="50675" b="36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рлсон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2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най сказку Ганса Христиана Андерсена по ее началу: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8"/>
                <w:szCs w:val="28"/>
                <w:lang w:eastAsia="ru-RU"/>
              </w:rPr>
              <w:t>«Жил-был принц, и хотелось ему взять за себя тоже принцессу, но только настоящую...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6" w:leader="none"/>
              </w:tabs>
              <w:spacing w:lineRule="auto" w:line="240" w:before="0" w:after="0"/>
              <w:ind w:left="147" w:hanging="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ежная королев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6" w:leader="none"/>
              </w:tabs>
              <w:spacing w:lineRule="auto" w:line="240" w:before="0" w:after="0"/>
              <w:ind w:left="147" w:hanging="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юймовочка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6" w:leader="none"/>
              </w:tabs>
              <w:spacing w:lineRule="auto" w:line="240" w:before="0" w:after="0"/>
              <w:ind w:left="147" w:hanging="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ниво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6" w:leader="none"/>
              </w:tabs>
              <w:spacing w:lineRule="auto" w:line="240" w:before="0" w:after="0"/>
              <w:ind w:left="147" w:hanging="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цесса на горошин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6" w:leader="none"/>
              </w:tabs>
              <w:spacing w:lineRule="auto" w:line="240" w:before="0" w:after="0"/>
              <w:ind w:left="147" w:hanging="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овянный солда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апишите в ответе номер выбранного варианта.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4328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2953" t="41760" r="45404" b="29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3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помните сказку Владимира Сутеева «Под грибом»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Кто сидел на шляпке гриба, после того как закончился дожд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32"/>
              </w:rPr>
              <w:t>_ _ _ _ _ к _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6407" t="31923" r="49020" b="38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ягушка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4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от забавный зверёк жил в густом тропическом лесу. Случайно он оказался в городе, приплыв на корабле в ящике с апельсинами. Он весёлый, добрый и «совершенно неизвестный науке звер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он? Запиши имя этого сказочного героя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32"/>
              </w:rPr>
              <w:t>_ _ _ _ _ а _ к _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6293" t="32521" r="50675" b="36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бурашка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5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том она прикоснулась к её жёлтой толстой корке своей волшебной палочкой, и пустая тыква сразу превратилась в прекрасную резную …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о что превратилась тыква? Запишите в ответе пропущенное слов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32"/>
              </w:rPr>
              <w:t>_ _ _ е _ _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4328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2953" t="41760" r="45404" b="29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рету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6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чем в итоге остались старик со старухой в “Сказке о рыбаке и рыбке”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32"/>
              </w:rPr>
              <w:t>_ о _ _ _ _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6407" t="31923" r="49020" b="38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рыто 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7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го превратился в конце сказки Г.Х. Андерсена гадкий утенок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еребристого гу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Жар-птиц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екрасного лебед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феникс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апишите в ответе номер выбранного варианта.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6293" t="32521" r="50675" b="36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8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ую обувь носил кот из сказки «Шарля Перро»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7030A0"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32"/>
              </w:rPr>
              <w:t>_ _ _ _ _ 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пишите название этой обуви в ответе.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4328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2953" t="41760" r="45404" b="29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поги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9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3864"/>
                <w:sz w:val="28"/>
                <w:szCs w:val="28"/>
                <w:lang w:eastAsia="ru-RU"/>
              </w:rPr>
              <w:t>Волшебница коснулась Золушки своей палочкой, и старое   </w:t>
            </w: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32"/>
              </w:rPr>
              <w:t xml:space="preserve">_ _ _ _ _ _   </w:t>
            </w:r>
            <w:r>
              <w:rPr>
                <w:rFonts w:eastAsia="Times New Roman" w:cs="Times New Roman" w:ascii="Times New Roman" w:hAnsi="Times New Roman"/>
                <w:color w:val="1F3864"/>
                <w:sz w:val="28"/>
                <w:szCs w:val="28"/>
                <w:lang w:eastAsia="ru-RU"/>
              </w:rPr>
              <w:t>мигом превратилось в наряд из золотой и серебряной парчи, богато расшитой драгоценными камн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было сшито у Золушки из золотой и серебряной парчи? Запишите пропущенное слово в ответе.</w:t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6407" t="31923" r="49020" b="38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латье </w:t>
            </w:r>
          </w:p>
        </w:tc>
      </w:tr>
      <w:tr>
        <w:trPr/>
        <w:tc>
          <w:tcPr>
            <w:tcW w:w="704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20.</w:t>
            </w:r>
          </w:p>
        </w:tc>
        <w:tc>
          <w:tcPr>
            <w:tcW w:w="610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8"/>
                <w:szCs w:val="28"/>
                <w:lang w:eastAsia="ru-RU"/>
              </w:rPr>
              <w:t>Живет он в поповом дом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8"/>
                <w:szCs w:val="28"/>
                <w:lang w:eastAsia="ru-RU"/>
              </w:rPr>
              <w:t>Спит себе на солом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8"/>
                <w:szCs w:val="28"/>
                <w:lang w:eastAsia="ru-RU"/>
              </w:rPr>
              <w:t>Ест за четверых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8"/>
                <w:szCs w:val="28"/>
                <w:lang w:eastAsia="ru-RU"/>
              </w:rPr>
              <w:t>Работает за семерых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Запишите имя этого героя сказки в ответ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7030A0"/>
                <w:sz w:val="32"/>
                <w:szCs w:val="32"/>
              </w:rPr>
              <w:t>_ а _ _ 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83312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6293" t="32521" r="50675" b="36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ал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sectPr>
      <w:type w:val="nextPage"/>
      <w:pgSz w:w="11906" w:h="16838"/>
      <w:pgMar w:left="28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12:00Z</dcterms:created>
  <dc:creator>Колесник Ольга</dc:creator>
  <dc:description/>
  <cp:keywords/>
  <dc:language>en-US</dc:language>
  <cp:lastModifiedBy>Колесник Ольга</cp:lastModifiedBy>
  <dcterms:modified xsi:type="dcterms:W3CDTF">2021-02-22T18:12:00Z</dcterms:modified>
  <cp:revision>2</cp:revision>
  <dc:subject/>
  <dc:title/>
</cp:coreProperties>
</file>