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Международный мараф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В мир музыки вместе с П. И. Чайковски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 для учащихся 1 - 2 классов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Ответ должен быть представлен строго в виде ОДНОГО или НЕСКОЛЬКИХ СЛОВ (или ЧИСЛА)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u w:val="single"/>
          <w:shd w:fill="FFFFFF" w:val="clear"/>
        </w:rPr>
        <w:t>Каждый вопрос содержит подсказку – некоторые буквы ответа, картинки, музыкальный фрагмент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 xml:space="preserve">Букву «ё» в слове можно писать как «ё» или как «е».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b/>
          <w:b/>
          <w:color w:val="C0504D"/>
          <w:sz w:val="26"/>
          <w:szCs w:val="26"/>
          <w:shd w:fill="FFFFFF" w:val="clear"/>
        </w:rPr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977"/>
        <w:gridCol w:w="2410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Иллю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Ответ</w:t>
            </w:r>
          </w:p>
        </w:tc>
      </w:tr>
      <w:tr>
        <w:trPr>
          <w:trHeight w:val="2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того, как он навсегда покинул Министерство юстиции и поступил в Петербургскую консерваторию, его дядя высказывал свое возмущение: "А Петя ж, Петя, какой позор! Юриспруденцию на гудок променял". Кто же он?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В ответе укажите только фамили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_ а _ _ _ _ _ _ _ 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0431660" cy="1512570"/>
                  <wp:effectExtent l="0" t="0" r="0" b="0"/>
                  <wp:docPr id="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82" r="-30" b="-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3166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Чайковский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роде родился П. И. Чайковский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_ _ _ _ _ _ _ 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2595" cy="952500"/>
                  <wp:effectExtent l="0" t="0" r="0" b="0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03" r="-20" b="-1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ткинск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м возрасте Петя Чайковский сочинил свое первое записанное музыкальное произведение?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В ответе укажите только чис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81710" cy="1231900"/>
                  <wp:effectExtent l="0" t="0" r="0" b="0"/>
                  <wp:docPr id="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47" r="-92" b="-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из великих композиторов оказал такое огромное впечатление на Петю Чайковского, что его можно действительно считать его первым учителем музыки?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В ответе укажите только фамилию компози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 _ _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6645" cy="1473835"/>
                  <wp:effectExtent l="0" t="0" r="0" b="0"/>
                  <wp:docPr id="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05" r="-89" b="-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Моцарт 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няню-француженку П.И. Чайковского?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В ответе укажите только ее им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Ф _ _ _ 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830" cy="1173480"/>
                  <wp:effectExtent l="0" t="0" r="0" b="0"/>
                  <wp:docPr id="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513" r="-35" b="-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Фанни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ня называла мальчика маленьким П…..,  за сочинение изумительных стих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_ _ _ _ _ 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3070" cy="1164590"/>
                  <wp:effectExtent l="0" t="0" r="0" b="0"/>
                  <wp:docPr id="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527" r="-21" b="-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Пушкин 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балетов у Петра Ильича Чайковского?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В ответе укажи только чис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inline distT="0" distB="0" distL="0" distR="0">
                  <wp:extent cx="1427480" cy="1029335"/>
                  <wp:effectExtent l="0" t="0" r="0" b="0"/>
                  <wp:docPr id="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ой  для  какого  балета  П.И.Чайковского  послужила  детская  сказка писателя   Э. Т. Гоффмана об   удивительных   приключениях,   которые приснились девочке Маше после весёлого праздничного вечера новогодней ёлки?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_ _ _ _ _ _ _ _ 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inline distT="0" distB="0" distL="0" distR="0">
                  <wp:extent cx="1757045" cy="1654810"/>
                  <wp:effectExtent l="0" t="0" r="0" b="0"/>
                  <wp:docPr id="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439" r="-123" b="-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Щелкунчик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кого балета этот фрагмент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(1)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color w:val="FF8C00"/>
                <w:shd w:fill="FFFFFF" w:val="clear"/>
              </w:rPr>
              <w:t>Вам необходимо скачать архив с музыкальными файлами и прослушать нужный фрагмент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Щ _ _ _ _ _ _ _ 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48250" cy="1171575"/>
                  <wp:effectExtent l="0" t="0" r="0" b="0"/>
                  <wp:docPr id="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594" r="-177" b="-1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Щелкунчик</w:t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кого балета этот фрагмент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(2)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24"/>
                <w:szCs w:val="24"/>
                <w:lang w:eastAsia="ru-RU"/>
              </w:rPr>
              <w:t>Введите в ответе два слова через пробе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 _ _ _ _ _ _ _ _   о _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1172845"/>
                  <wp:effectExtent l="0" t="0" r="0" b="0"/>
                  <wp:docPr id="1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591" r="-20" b="-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ебединое озеро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кого балета этот фрагмент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(3)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24"/>
                <w:szCs w:val="24"/>
                <w:lang w:eastAsia="ru-RU"/>
              </w:rPr>
              <w:t>Введите в ответе два слова через проб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С _ _ _ _ _  к _ _ _ _ _ _ 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710" cy="1049020"/>
                  <wp:effectExtent l="0" t="0" r="0" b="0"/>
                  <wp:docPr id="1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664" r="-103" b="-1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пящая красавица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танцоров исполняют «Вальс цветов» в балете П. Чайковского «Щелкунчик»? </w:t>
            </w:r>
            <w:r>
              <w:rPr>
                <w:b/>
                <w:i/>
                <w:color w:val="0070C0"/>
                <w:sz w:val="28"/>
                <w:szCs w:val="28"/>
              </w:rPr>
              <w:t>В ответе укажите только чис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5775" cy="1231265"/>
                  <wp:effectExtent l="0" t="0" r="0" b="0"/>
                  <wp:docPr id="1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93" r="-21" b="-1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2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балерин исполняют «Танец маленьких лебедей» из балета «Лебединое озеро»?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В ответе укажите только числ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7045" cy="1261110"/>
                  <wp:effectExtent l="0" t="0" r="0" b="0"/>
                  <wp:docPr id="1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579" r="-123" b="-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е  лакомства  царства  сластей  получают  у  П. И. Чайковского остроумные музыкальные характеристики, например, кофе -арабский танец, чай - китайский танец. А шоколад?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Введите в ответе два слова через пробе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222222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И _ _ _ _ _ _ _ _  т _ _ _ 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0350" cy="1148715"/>
                  <wp:effectExtent l="0" t="0" r="0" b="0"/>
                  <wp:docPr id="1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603" r="-24" b="-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Испанский танец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Петра Ильича Чайковского есть цикл пьес под названием "Детский альбом". Кому посвятил его композитор?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В ответе укажите только фамили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 _ _ _ _ _ _ 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4110" cy="1481455"/>
                  <wp:effectExtent l="0" t="0" r="0" b="0"/>
                  <wp:docPr id="1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7" t="-468" r="-32" b="-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авыдов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из пьес  «Детского альбома» называется "Болезнь куклы". А как называется эта пьеса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(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Введите в ответе два слова через пробе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222222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 _ _ _ _ _ _ _  к _ _ _ 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00" cy="1577975"/>
                  <wp:effectExtent l="0" t="0" r="0" b="0"/>
                  <wp:docPr id="1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0" t="-461" r="-30" b="-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хороны куклы</w:t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пьес в «Детском альбоме»?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В ответе укажи только числ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_ 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655" cy="152971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52" r="-31" b="-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4</w:t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эта пьеса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(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8C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8C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Введите в ответе два слова через пробе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222222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 _ _ _   Я _ 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20240" cy="985520"/>
                  <wp:effectExtent l="0" t="0" r="0" b="0"/>
                  <wp:docPr id="1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2" t="-706" r="-21" b="-1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024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аба Яга</w:t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И.Чайковский  много  путешествовал  и  свои  впечатления  отражал  в музыке.  Послушайте  пьесу  «Неаполитанская  песенка».  Какой  народный итальянский  танец  напоминает  она?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Т _ _ а _ _ _ л 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6410" cy="985520"/>
                  <wp:effectExtent l="0" t="0" r="0" b="0"/>
                  <wp:docPr id="19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2" t="-706" r="-21" b="-1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Тарантелла </w:t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эта пьеса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(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8C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8C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Введите в ответе два слова через пробе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222222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Н _ _ _ _ _    с _ _ _ _ 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5750" cy="1256030"/>
                  <wp:effectExtent l="0" t="0" r="0" b="0"/>
                  <wp:docPr id="2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553" r="-139" b="-1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Нянина сказка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песня легла в основу финала этой Симфонии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(7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8C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8C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Введите в ответе все слова через пробе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222222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_ _   _ _ _ _   _ _ _ _ _ _   _ _ _ _ _ _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1421130"/>
                  <wp:effectExtent l="0" t="0" r="0" b="0"/>
                  <wp:docPr id="2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513" r="-37" b="-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 поле береза стояла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кого инструмента написан цикл «Времена года»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_ _ _ _ _ _ _ _ _ 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5775" cy="1096010"/>
                  <wp:effectExtent l="0" t="0" r="0" b="0"/>
                  <wp:docPr id="22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667" r="-21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Фортепиано 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пьеса из цикла «Времена года»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(8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Введите в ответе два слова через проб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 _ _ _ _ _ _   п _ _ _ 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1200150"/>
                  <wp:effectExtent l="0" t="0" r="0" b="0"/>
                  <wp:docPr id="2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609" r="-122" b="-1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сенняя песнь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пьеса из цикла «Времена года»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(9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8C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  <w:t>Вам необходимо скачать архив с музыкальными файлами и прослушать нужный фрагмент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FF8C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8C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 _ _ _ _ _ _ л л 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120015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609" r="-122" b="-1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аркарола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а гость, по мнению Петра Ильича, не любит посещать ленивых?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 _ о _ _ _ _ _ _ _ 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2080" cy="1046480"/>
                  <wp:effectExtent l="0" t="0" r="0" b="0"/>
                  <wp:docPr id="2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664" r="-26" b="-1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дохновени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7:00Z</dcterms:created>
  <dc:creator>comp</dc:creator>
  <dc:description/>
  <cp:keywords/>
  <dc:language>en-US</dc:language>
  <cp:lastModifiedBy>Пазитроника</cp:lastModifiedBy>
  <dcterms:modified xsi:type="dcterms:W3CDTF">2018-04-05T13:36:00Z</dcterms:modified>
  <cp:revision>3</cp:revision>
  <dc:subject/>
  <dc:title/>
</cp:coreProperties>
</file>