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 музыки вместе с П. И. Чайковски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 для учащихся 3 - 4 классов</w:t>
      </w:r>
    </w:p>
    <w:p>
      <w:pPr>
        <w:pStyle w:val="Style20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твете укажи только номер правильного ответа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694"/>
        <w:gridCol w:w="2126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ллю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Ответ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родился П. И. Чайковск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601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ткинск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601" w:firstLine="142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ли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103949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8" r="-182" b="-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жизни П. И. Чай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833-1887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804-1857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43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840-18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5080</wp:posOffset>
                  </wp:positionV>
                  <wp:extent cx="777240" cy="967740"/>
                  <wp:effectExtent l="0" t="0" r="0" b="0"/>
                  <wp:wrapTight wrapText="bothSides">
                    <wp:wrapPolygon edited="0">
                      <wp:start x="-166" y="0"/>
                      <wp:lineTo x="-166" y="21462"/>
                      <wp:lineTo x="21600" y="21462"/>
                      <wp:lineTo x="21600" y="0"/>
                      <wp:lineTo x="-1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возрасте Петя Чайковский сочинил свое первое записанное музыкальное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4" w:leader="none"/>
              </w:tabs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4" w:leader="none"/>
              </w:tabs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8830" cy="111506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7" r="-92" b="-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64" w:leader="none"/>
              </w:tabs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жанру относятся произведения «Лебединое озеро», «Спящая красавица», «Щелкун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пер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юит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1125855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16" r="-184" b="-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няню-француженку П.И. Чайковск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1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анни Дюрб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нна-Мария Перт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ди Макб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03886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13" r="-35" b="-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образование получил Чайковский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го, как начал серьёзно заниматься музы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едагогическое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едицинское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юрид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47625</wp:posOffset>
                  </wp:positionV>
                  <wp:extent cx="713740" cy="1143635"/>
                  <wp:effectExtent l="0" t="0" r="0" b="0"/>
                  <wp:wrapTight wrapText="bothSides">
                    <wp:wrapPolygon edited="0">
                      <wp:start x="-335" y="0"/>
                      <wp:lineTo x="-335" y="21375"/>
                      <wp:lineTo x="21600" y="21375"/>
                      <wp:lineTo x="21600" y="0"/>
                      <wp:lineTo x="-33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55" r="-25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ким известным зарубежным композитором бы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но знаком Чайковский и симпатизировал 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Григ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Моца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3" w:hanging="1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Бетхо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44C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44C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144780</wp:posOffset>
                  </wp:positionV>
                  <wp:extent cx="842645" cy="1054735"/>
                  <wp:effectExtent l="0" t="0" r="0" b="0"/>
                  <wp:wrapTight wrapText="bothSides">
                    <wp:wrapPolygon edited="0">
                      <wp:start x="-172" y="0"/>
                      <wp:lineTo x="-172" y="21460"/>
                      <wp:lineTo x="21600" y="21460"/>
                      <wp:lineTo x="21600" y="0"/>
                      <wp:lineTo x="-172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великих композиторов оказал такое огромное впечатление на Петю Чайковского, что его можно действительно считать его первым учителем музы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firstLine="2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Григ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Моцар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Бетхо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22237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5" r="-89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44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44CC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1)?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ящая красав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бединое 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8250" cy="117157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94" r="-177" b="-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2)?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firstLine="2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firstLine="2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ящая красавиц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бединое 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101981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91" r="-20" b="-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3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20" w:firstLine="2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43" w:firstLine="2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ящая красави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бединое 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913765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64" r="-103" b="-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5F6C61"/>
                <w:sz w:val="28"/>
                <w:szCs w:val="28"/>
              </w:rPr>
            </w:pPr>
            <w:r>
              <w:rPr>
                <w:color w:val="5F6C61"/>
                <w:sz w:val="28"/>
                <w:szCs w:val="28"/>
              </w:rPr>
              <w:t>Сколько танцоров исполняют «Вальс цветов» в балете П. Чайковского «Щелкун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09664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93" r="-21" b="-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алерин исполняют «Танец маленьких лебедей» из балета «Лебединое озе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66370</wp:posOffset>
                  </wp:positionV>
                  <wp:extent cx="1250950" cy="1059180"/>
                  <wp:effectExtent l="0" t="0" r="0" b="0"/>
                  <wp:wrapTight wrapText="bothSides">
                    <wp:wrapPolygon edited="0">
                      <wp:start x="-129" y="0"/>
                      <wp:lineTo x="-129" y="21442"/>
                      <wp:lineTo x="21600" y="21442"/>
                      <wp:lineTo x="21600" y="0"/>
                      <wp:lineTo x="-129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 лакомства  царства  сластей  получают  у  П. И. Чайковского остроумные музыкальные характеристики кофе, чай,  шоколад? Как называется танец, посвящённый шокола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спанский танец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рабский танец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тайский та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1148715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603" r="-24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ортепианных пьес «Детский альбом» П. И. Чайковский сочинил для того, чтоб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055" w:leader="none"/>
              </w:tabs>
              <w:spacing w:lineRule="auto" w:line="240" w:before="0" w:after="0"/>
              <w:ind w:left="743" w:firstLine="1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здать пьесы, понятные и доступные для исполнения маленьким детям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055" w:leader="none"/>
              </w:tabs>
              <w:spacing w:lineRule="auto" w:line="240" w:before="0" w:after="0"/>
              <w:ind w:left="743" w:hanging="3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здать учебное пособие для студентов консерватории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055" w:leader="none"/>
              </w:tabs>
              <w:spacing w:lineRule="auto" w:line="240" w:before="0" w:after="0"/>
              <w:ind w:left="743" w:firstLine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ыполнить заказ из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2865</wp:posOffset>
                  </wp:positionV>
                  <wp:extent cx="1136015" cy="1482090"/>
                  <wp:effectExtent l="0" t="0" r="0" b="0"/>
                  <wp:wrapTight wrapText="bothSides">
                    <wp:wrapPolygon edited="0">
                      <wp:start x="2641" y="1728"/>
                      <wp:lineTo x="2105" y="2133"/>
                      <wp:lineTo x="2105" y="19214"/>
                      <wp:lineTo x="2641" y="19620"/>
                      <wp:lineTo x="18887" y="19620"/>
                      <wp:lineTo x="19422" y="19214"/>
                      <wp:lineTo x="19790" y="17027"/>
                      <wp:lineTo x="19790" y="3909"/>
                      <wp:lineTo x="19422" y="2276"/>
                      <wp:lineTo x="18887" y="1728"/>
                      <wp:lineTo x="2641" y="1728"/>
                    </wp:wrapPolygon>
                  </wp:wrapTight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" t="-468" r="-32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ортепианных пьес  «Детский альбом» П. И. Чайковский посвя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743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оему племяннику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оей маме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оей сест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1395095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0" t="-461" r="-30" b="-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ко пьес  «Детского альбома» посвящаются кукле. Как называется эта пьес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4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лезнь кукл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хороны кук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овая ку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13760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0" t="-461" r="-30" b="-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ьес в «Детском альбом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4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22110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52" r="-31" b="-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му сказочному персонажу посвящена одна из пьес «Детского альбома»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(5)?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ту в сапогах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бе Яг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юймовоч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20240" cy="788670"/>
                  <wp:effectExtent l="0" t="0" r="0" b="0"/>
                  <wp:docPr id="1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2" t="-706" r="-21" b="-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02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а пьес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6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ладкая грё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янина сказ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В церк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256030"/>
                  <wp:effectExtent l="0" t="0" r="0" b="0"/>
                  <wp:docPr id="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553" r="-139" b="-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й киностудии в 1976 году был создан мультфильм на музыку «Детского альбома» Чайковско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ностудия Уолта Дисне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3" w:hanging="3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ностудия Союзмультфиль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ворческое объединение Эк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635" cy="9531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мечтательная пьеса фортепианного цикла «Детский альбом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firstLine="1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ладкая грёза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firstLine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альс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firstLine="1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овая ку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121729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тема финала Четвёртой симфонии П.И.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7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еснянка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 поле берёза стоял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 саду ли, в ого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1421130"/>
                  <wp:effectExtent l="0" t="0" r="0" b="0"/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13" r="-37" b="-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ьеса из цикла «Времена года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8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сенняя пес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ркаро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елые но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82725" cy="1200150"/>
                  <wp:effectExtent l="0" t="0" r="0" b="0"/>
                  <wp:docPr id="2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09" r="-122" b="-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гостья, по мнению Петра Ильича, не любит посещать ленивы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уз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дохновень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ант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02080" cy="1046480"/>
                  <wp:effectExtent l="0" t="0" r="0" b="0"/>
                  <wp:docPr id="2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664" r="-26" b="-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>
        <w:b/>
        <w:color w:val="0070C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70C0"/>
    </w:rPr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70C0"/>
    </w:rPr>
  </w:style>
  <w:style w:type="character" w:styleId="WW8Num35z0">
    <w:name w:val="WW8Num35z0"/>
    <w:qFormat/>
    <w:rPr>
      <w:b/>
      <w:color w:val="0070C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8:00Z</dcterms:created>
  <dc:creator>comp</dc:creator>
  <dc:description/>
  <dc:language>en-US</dc:language>
  <cp:lastModifiedBy>Галчонок</cp:lastModifiedBy>
  <dcterms:modified xsi:type="dcterms:W3CDTF">2018-04-05T15:08:00Z</dcterms:modified>
  <cp:revision>2</cp:revision>
  <dc:subject/>
  <dc:title>Международный марафон </dc:title>
</cp:coreProperties>
</file>