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российский марафон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2"/>
        <w:gridCol w:w="2268"/>
        <w:gridCol w:w="21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на рисунок. Соберите из слогов название сказки Ганса Христиана Андерсен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5535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880" t="40448" r="38069" b="3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чо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на рисунок. Соберите из слогов название сказки Шарля Перро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229" t="42441" r="48044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Шарля Перро по ее начал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будет мой тебе подарок состоять в том, что всякий раз, как ты промолвишь слово, у тебя изо рта выпадет либо цветок, либо драгоценный камень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Спящая красавица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от в сапогах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расная шапочка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Подарки феи»</w:t>
            </w:r>
          </w:p>
          <w:p>
            <w:pPr>
              <w:pStyle w:val="Style16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Ганса Христиана Андерсена по ее началу: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ел солдат по дороге: раз-два, раз-два. Ранец за спиной, сабля на боку - шел он домой с войны...»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алочка»</w:t>
            </w:r>
          </w:p>
          <w:p>
            <w:pPr>
              <w:pStyle w:val="Style16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Ганса Христиана Андерсена по ее началу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ткрытом море вода совсем синяя, как лепестки самых красивых васильков, и прозрачная, как чистое стекло, но зато и глубоко там...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алочка»</w:t>
            </w:r>
          </w:p>
          <w:p>
            <w:pPr>
              <w:pStyle w:val="Style16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ные …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ч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е … короля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с хохолком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и розовый куст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 сказку Шарля Перро по картинке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Спящая красавица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от в сапогах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расная шапочка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Подарки феи»</w:t>
            </w:r>
          </w:p>
          <w:p>
            <w:pPr>
              <w:pStyle w:val="Style16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0430" cy="115887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 Ганса Христиана Андерсена по картинк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</w:t>
            </w:r>
          </w:p>
          <w:p>
            <w:pPr>
              <w:pStyle w:val="Style16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255" cy="115697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какого предмета отлили стойкого оловянного солдатика и его братьев из сказки Ганса Христиана Андерсе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ис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ил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руж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о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ы какой сказки Ганса Христиана Андерсена носят название дней недел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юймовочк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инопас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ле-Лукойе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ни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какого цветка появилась Дюймовочк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роз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тюльпа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олокольч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анды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я из этих сказок не принадлежит перу Ганса Христиана  Андерсен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уш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юймовоч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гниво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ind w:left="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ал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я из этих сказок не принадлежит перу Шарля Перро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альчик – с – пальчик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яничный домик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винья-копил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слиная шкура»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нем «все доброе и прекрасное уменьшалось донельзя, все же негодное и безобразное, напротив, выступало еще ярче, казалось еще хуже». Ч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 самое удивительное заключалось в том, что на самом видном месте, в конюшне, стоял обыкновенный серый длинноухий …, которого обслуживали тысячи расторопных слуг» Кто стоял в этой конюшне в сказке Шарля Перр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т деревянный человечек, благодаря волшебному таланту писателя, стал необыкновенным всесильным супергероем, который одержал победу в неравной схватке над семиголовым Мышиным королём и его серым войском. К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а сразу полюбила эту игрушку, потому что у Щелкунчика оказались добрые глаза и ласковая улыбка. Как звали эту девочку из сказки Гофман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н не отличался красотой: это был маленький, сухонький человечек с морщинистым лицом, с большим черным пластырем вместо правого глаза и совсем лысый, почему он и носил красивый белый парик; а парик этот был сделан из стекла, и притом чрезвычайно искусн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этого героя из ска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нста Теодора Амадея Гофма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ссельмей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является автором музыки балета "Щелкунчик"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. С. Прокофь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 И. Гли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 П. Мусорг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. И. Чайковский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предложенным словам определите, к какой сказке они относятся? В ответе введите название этой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Роза, соловей, горшок, трещотка, прин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предложенным словам определите, к какой сказке они относя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 ответе введите название этой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Дупло, ведьма, собака, колыбель, трубка, прин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и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предложенным словам определите, к какой сказке они относя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твете введите название этой сказк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</w:rPr>
              <w:t>Мышь, крыло, солнце, ласточка, к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75080" cy="6553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587" t="16893" r="6242" b="1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ймовоч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2222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2222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222222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7:00Z</dcterms:created>
  <dc:creator>Пазитроника</dc:creator>
  <dc:description/>
  <dc:language>en-US</dc:language>
  <cp:lastModifiedBy>Пазитроника</cp:lastModifiedBy>
  <dcterms:modified xsi:type="dcterms:W3CDTF">2019-03-24T09:37:00Z</dcterms:modified>
  <cp:revision>2</cp:revision>
  <dc:subject/>
  <dc:title/>
</cp:coreProperties>
</file>