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российский марафон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 гостях у сказ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2"/>
        <w:gridCol w:w="2268"/>
        <w:gridCol w:w="22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на рисунок. Соберите из слогов название сказки Ганса Христиана Андерсен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5535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чо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на рисунок. Соберите из слогов название сказки Шарля Перро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Шарля Перро по ее начал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будет мой тебе подарок состоять в том, что всякий раз, как ты промолвишь слово, у тебя изо рта выпадет либо цветок, либо драгоценный камень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Спящая красавица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от в сапогах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расная шапочка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Подарки феи»</w:t>
            </w:r>
          </w:p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Ганса Христиана Андерсена по ее началу: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ел солдат по дороге: раз-два, раз-два. Ранец за спиной, сабля на боку - шел он домой с войны...»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алочка»</w:t>
            </w:r>
          </w:p>
          <w:p>
            <w:pPr>
              <w:pStyle w:val="Style16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Ганса Христиана Андерсена по ее началу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ткрытом море вода совсем синяя, как лепестки самых красивых васильков, и прозрачная, как чистое стекло, но зато и глубоко там...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алочка»</w:t>
            </w:r>
          </w:p>
          <w:p>
            <w:pPr>
              <w:pStyle w:val="Style16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ные …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ч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е … короля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с хохолком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и розовый куст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 сказку Шарля Перро по картинке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Спящая красавица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от в сапогах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расная шапочка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Подарки феи»</w:t>
            </w:r>
          </w:p>
          <w:p>
            <w:pPr>
              <w:pStyle w:val="Style16"/>
              <w:tabs>
                <w:tab w:val="clear" w:pos="708"/>
                <w:tab w:val="left" w:pos="407" w:leader="none"/>
              </w:tabs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0430" cy="115887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 Ганса Христиана Андерсена по картинк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</w:t>
            </w:r>
          </w:p>
          <w:p>
            <w:pPr>
              <w:pStyle w:val="Style16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255" cy="115697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какого предмета отлили стойкого оловянного солдатика и его братьев из сказки Ганса Христиана Андерсе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ис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ил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уж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ло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ы какой сказки Ганса Христиана Андерсена носят название дней недел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юймовочк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инопас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ле-Лукойе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ни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0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какого цветка появилась Дюймовочк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роз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тюльпа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олокольч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ланды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я из этих сказок не принадлежит перу Ганса Христиана  Андерсен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уш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юймовоч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ниво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ал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я из этих сказок не принадлежит перу Шарля Перр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альчик – с – пальчи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яничный доми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винья-копил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слиная шкура»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нем «все доброе и прекрасное уменьшалось донельзя, все же негодное и безобразное, напротив, выступало еще ярче, казалось еще хуже». Что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 самое удивительное заключалось в том, что на самом видном месте, в конюшне, стоял обыкновенный серый длинноухий …, которого обслуживали тысячи расторопных слуг» Кто стоял в этой конюшне в сказке Шарля Перр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т деревянный человечек, благодаря волшебному таланту писателя, стал необыкновенным всесильным супергероем, который одержал победу в неравной схватке над семиголовым Мышиным королём и его серым войском. Кто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ч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на сразу полюбила эту игрушку, потому что у Щелкунчика оказались добрые глаза и ласковая улыбка. Как звали эту девочку из сказки Гофман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87450" cy="6089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2222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2222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>
      <w:rFonts w:ascii="Arial" w:hAnsi="Arial" w:cs="Arial"/>
      <w:color w:val="000000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222222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1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35:00Z</dcterms:created>
  <dc:creator>Пазитроника</dc:creator>
  <dc:description/>
  <dc:language>en-US</dc:language>
  <cp:lastModifiedBy>Пазитроника</cp:lastModifiedBy>
  <dcterms:modified xsi:type="dcterms:W3CDTF">2019-03-24T09:35:00Z</dcterms:modified>
  <cp:revision>2</cp:revision>
  <dc:subject/>
  <dc:title/>
</cp:coreProperties>
</file>