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Международный математический марафон «В Стране Веселых Чисе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 xml:space="preserve">Ответ должен быть представлен строго в виде ОДНОГО ЧИСЛА </w:t>
      </w:r>
      <w:r>
        <w:rPr>
          <w:rStyle w:val="StrongEmphasis"/>
          <w:rFonts w:cs="Times New Roman" w:ascii="Times New Roman" w:hAnsi="Times New Roman"/>
          <w:b/>
          <w:i/>
          <w:color w:val="0000FF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 xml:space="preserve"> без кавычек, точек и других дополнительных символов. Неверно записанные ответы не учитываются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96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на рисунок и определи, какое число должно стоять вместо яблочка, чтобы равенство стало верны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94230" cy="533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сосчитай, в какой фигуре сумма чисел больше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елено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не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елт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 ответе номер выбранного вариа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5845" cy="114109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 ответе число на 3 больше, чем количество животных изображенных на рисун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0375" cy="1228725"/>
                  <wp:effectExtent l="0" t="0" r="0" b="0"/>
                  <wp:docPr id="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внимательно на рисунок и определи, сколько весит щенок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7040" cy="965200"/>
                  <wp:effectExtent l="0" t="0" r="0" b="0"/>
                  <wp:docPr id="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цепочку примеров. Что получилось в ответ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6020" cy="48260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на рисунке четырехугольников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935" cy="894080"/>
                  <wp:effectExtent l="0" t="0" r="0" b="0"/>
                  <wp:docPr id="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на рисунок и сосчитай, сколько здесь чисел больше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4390" cy="86550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колько здесь чисел меньше 8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8502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должно стоять вместо тигренка, чтобы равенства были верными? Запиши это число в от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811530"/>
                  <wp:effectExtent l="0" t="0" r="0" b="0"/>
                  <wp:docPr id="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ое число спряталось за щенко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080" cy="117030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из данных примеров решен не правильно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  <w:t>3+3=6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  <w:t>5+2=7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  <w:t>2+8=10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  <w:t>6+3=9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  <w:t>5+4=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ответе номер выбранного вариа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7430" cy="166052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треугольников изображено на рисунк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00012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 ответе соседа справа у числа 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443990" cy="114109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глов у треугольник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339850" cy="92900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сколько надо уменьшить число 10, чтобы получилось 1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313815" cy="127254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206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10:00Z</dcterms:created>
  <dc:creator>Пазитроника</dc:creator>
  <dc:description/>
  <cp:keywords/>
  <dc:language>en-US</dc:language>
  <cp:lastModifiedBy>Пазитроника</cp:lastModifiedBy>
  <dcterms:modified xsi:type="dcterms:W3CDTF">2019-03-11T16:23:00Z</dcterms:modified>
  <cp:revision>7</cp:revision>
  <dc:subject/>
  <dc:title/>
</cp:coreProperties>
</file>