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тематически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Стране Веселых Чис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(для учащихся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568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Ответ должен быть представлен строго в виде ОДНОГО ЧИСЛА 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00FF"/>
          <w:sz w:val="32"/>
          <w:szCs w:val="32"/>
          <w:shd w:fill="FFFFFF" w:val="clear"/>
        </w:rPr>
        <w:t xml:space="preserve"> без кавычек, точек и других дополнительных символов. Неверно записанные ответы не учитываются.</w:t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внимательно на рисунок. Пять различных фруктов обозначают разные цифры. Определи, какую цифру обозначает арбуз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86" t="31097" r="19255" b="3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сосчитай, какое число должно стоять вместо вопросительного зна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320" cy="138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34" t="38174" r="31985" b="2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записаны 10 цифр. Вычеркни 7 цифр из этой записи так, чтобы получилось самое маленькое трехзначное число из всех возможн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527096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7094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036" t="39985" r="48348" b="3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из этой записи вычеркни 7 цифр так, чтобы получилось самое большое трехзначное число из всех возмож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6"/>
                <w:szCs w:val="36"/>
              </w:rPr>
              <w:t>1527096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1381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962" t="47416" r="40770" b="2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на рисунке четырехугольни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5834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744" t="29354" r="20451" b="3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еремножить три различных числа больше 1, то получится 36. Какие это числа? В ответе запиши сумму этих трех чис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43990" cy="1141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653" t="54562" r="42693" b="2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реши такую задачу. Задумали трехзначное число, состоящее из разных цифр. Известно, что первая цифра меньше второй, а вторая - меньше третей. Если это число записать словами, то получится, что все три слова начинаются с одной буквы. Какое это числ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60830" cy="1038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286" t="50271" r="42529" b="2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именьшее четное трехзначное число можно составить из цифр 1, 3, 0, 2,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91920" cy="965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962" t="47416" r="40770" b="2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наибольшее четное трехзначное число можно составить из цифр 1, 3, 0, 2,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57605" cy="1126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036" t="39985" r="48348" b="3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о 5 различных чисел. Известно, что ни одна из цифр этих чисел не равна 0 или 5, а сумма этих пяти чисел равна 20. Найдите эти числа и расположите их в порядке убывания. В ответе запиши полученное пятизначное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0025" cy="979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286" t="50271" r="42529" b="2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полчетверти числа равно 200. Запиши это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44905" cy="906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3653" t="54562" r="42693" b="2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олучится десятков, если 3 десятка умножить на четыре десят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287780" cy="892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962" t="47416" r="40770" b="2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подарила Сереже 6 одинаковых коробок конфет. Все конфеты Сережа пересыпал в вазу, а затем съел 7 конфет. В вазе осталось 41 конфета.  Сколько конфет было в каждой короб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70940" cy="11410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036" t="39985" r="48348" b="3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яти уголков, составленных из трех квадратов со стороной 1 см, составьте фигуру так, чтобы она имела наименьший периметр из всех возможных. Запиши в ответе этот перимет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8045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9320" t="67131" r="53287" b="1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коробка карандашей вместе с точилкой стоят 140 рублей. Карандаши дороже точилки на 120 рублей. Сколько стоит точил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01115" cy="1031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3653" t="54562" r="42693" b="2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206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7:00Z</dcterms:created>
  <dc:creator>Пазитроника</dc:creator>
  <dc:description/>
  <cp:keywords/>
  <dc:language>en-US</dc:language>
  <cp:lastModifiedBy>Пазитроника</cp:lastModifiedBy>
  <dcterms:modified xsi:type="dcterms:W3CDTF">2019-03-11T16:30:00Z</dcterms:modified>
  <cp:revision>5</cp:revision>
  <dc:subject/>
  <dc:title/>
</cp:coreProperties>
</file>